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193338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«___» __________2025 №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массовом купании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территории сельских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>поселений Новгородского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6 ч.1 ст. 15 Федерального закона от 06.10.2003 №131-ФЗ «Об общих принципах организации местного самоуправления в Российской Федерации», постановлением Администрации Новгородской области от 28.05.2007 №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Уставом муниципального образования Новгородский муниципальный район, в целях обеспечения безопасности людей на водных объектах, охраны их жизни и здоровья, Администрация Новгород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тить с «___» ______2025 массовое купание людей на водных объектах сельских поселений Новгород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правлению по делам ГО и ЧС Администрации Новгородс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 Не позднее «__» ______2025 установить информационные знаки «Купаться запрещено» в местах массового отдыха и купания населения на территории сельских поселений Новгород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2 Еженедельно (не реже двух раз) совместно с сотрудниками                     МО МВД РФ «Новгородский» (по согласованию) и инспекторами Центра ГИМС ГУ МЧС России по Новгородской области (по согласовани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надзорно-профилактические рейды на водных объектах, расположенных в сельских поселениях Новгород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знать утратившим силу постановление Администрации Новгородского муниципального района от 09.12.2024года № 624 «О запрете выхода (выезда) на лёд водных объектов на территории сельских поселений Новгородского муниципального округа»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выполнения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опубликован на сайте с «__» ________2025 г. по «__» ______ 2025 г., замечаний к проекту не поступило _____Морозов А.Н. «___» _____ 2025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</w:t>
        <w:tab/>
        <w:t xml:space="preserve">     Морозов А.Н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_______________</w:t>
      </w:r>
    </w:p>
    <w:p>
      <w:pPr>
        <w:pStyle w:val="Normal"/>
        <w:widowControl w:val="false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>(расшифровка)</w:t>
        <w:tab/>
        <w:tab/>
        <w:t xml:space="preserve">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Дем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ab/>
        <w:tab/>
        <w:t>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  <w:tab/>
        <w:tab/>
        <w:tab/>
        <w:tab/>
        <w:tab/>
        <w:tab/>
        <w:tab/>
        <w:t>И.Г. Шлюш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розов Анатолий Никола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-18-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04.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ело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правление ГО и ЧС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окуратур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Администрации сельских поселени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гистр НП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Официальный сайт Администрации Новгородского муниципального района.</w:t>
      </w:r>
    </w:p>
    <w:p>
      <w:pPr>
        <w:pStyle w:val="Normal"/>
        <w:widowControl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Sun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орозов Анатолий Николаевич</cp:lastModifiedBy>
  <cp:lastPrinted>2025-05-05T15:59:00Z</cp:lastPrinted>
  <dcterms:modified xsi:type="dcterms:W3CDTF">2025-05-05T13:00:00Z</dcterms:modified>
  <cp:revision>47</cp:revision>
  <dc:subject/>
  <dc:title/>
</cp:coreProperties>
</file>