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</w:t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24/2025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131-ФЗ "Об общих принципах организации местного самоуправления в Российской Федерации", Постановлением Правительства Российской Федерации от 06 мая 2011 года №354 «О предоставлении коммунальных услуг собственникам и пользователям помещений в многоквартирных домах и жилых домов», в связи со стабилизацией средней температуры наружного воздуха (+8 градусов Цельсия и выше в течение нормативного срока)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ам котельных, отапливающих и обеспечивающих горячей водой жилищный фонд и объекты социально – 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Закончить отопительный период жилищного фонда и объектов социально – культурной сферы __________ 2025 года с 8:00 часов в следующих сельских поселениях Новгородского муниципального райо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орков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ронниц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рмолин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еснов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ком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авин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сово-Нетыльском сельском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рубичинском сельском поселен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Приступить к подготовке систем отопления к новому отопительному периоду 2025/2026 год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город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 А. Дементь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4:00Z</dcterms:created>
  <dc:creator>I.Rozhkova</dc:creator>
  <dc:description/>
  <cp:keywords/>
  <dc:language>en-US</dc:language>
  <cp:lastModifiedBy>Яковлева Татьяна Анатольевна</cp:lastModifiedBy>
  <cp:lastPrinted>2025-04-24T15:52:00Z</cp:lastPrinted>
  <dcterms:modified xsi:type="dcterms:W3CDTF">2025-04-24T12:53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