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существлении функций и полномочий учредителя муниципального автономного учреждения Новгородского муниципального район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муниципальным имуществом Новгородского муниципального района, утвержденным решением Думы Новгородского муниципального района от 26.05.2017 № 200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Изложить пункт 4 Положения об осуществлении функций и полномочий учредителя муниципального автономного учреждения Новгородского муниципального района, утвержденного постановлением Администрации Новгородского муниципального района № 131 от 10.04.2024 года,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я Новгородского муниципального района (далее – Администрация района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функции и полномочия учредителя автономного учреждения при его создании, реорганизации, изменении типа и ликвид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 утверждает устав автономного учреждения, а также вносимые в него изме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крепляет за муниципальным автономным учреждением имущество, а также определяет перечень особо ценного движимого имущества в порядке, установленном Администрацией района, по согласованию Уполномоченным структурным подразделением и комитетом по управлению муниципальным имуществом Администрации района, осуществляет согласование действий автономного учреждения по сдаче в аренду указанного имущества, контроль деятельности по использованию указанного имуществ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решает вопросы, связанные с укреплением материально-технической базы автономного учреждения, контролем за эксплуатацией и техническим состоянием зданий автономного учреждения, систем жизнеобеспечения, проведением текущего и капитального ремонта, созданием условий для функционирования автономного учреждения в соответствии с предъявляемыми требовани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тверждает передаточный акт или разделительный балан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назначает ликвидационную комиссию и утверждает промежуточный и окончательный ликвидационный балан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назначает (утверждает) руководителя автономного учреждения и прекращает его полномоч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заключает и прекращает трудовой договор с руководителем автоном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назначает и досрочно прекращает полномочия членов наблюдательного совета муниципального автоном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) рассматривает предложение руководителя автономного учреждения о совершении сделок по распоряжению имуществом в случаях если для совершения таких сделок требуется согласие учредителя автоном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) определяет порядок составления и утверждения плана финансово-хозяйственной деятельности муниципального автоном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функции и полномочия учредителя, установленные федеральными законами и иными нормативными правовыми актами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2. </w:t>
      </w:r>
      <w:r>
        <w:rPr>
          <w:rFonts w:eastAsia="Microsoft Sans Serif"/>
          <w:color w:val="000000"/>
          <w:sz w:val="28"/>
          <w:szCs w:val="28"/>
          <w:lang w:bidi="ru-RU"/>
        </w:rPr>
        <w:t>Постановление вступает в силу с момента опубликования и распространяет свое действие на правоотношения, возникшие                                 с 01 января 2024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4. </w:t>
      </w: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  <w:r>
        <w:rPr>
          <w:sz w:val="28"/>
        </w:rPr>
        <w:t xml:space="preserve"> района                                                    А.А. Дем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rPr/>
      </w:pPr>
      <w:r>
        <w:rPr>
          <w:sz w:val="24"/>
          <w:szCs w:val="24"/>
        </w:rPr>
        <w:t>Калинин А.В.  ______                           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м управлением коррупциогенных факторов не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Проект опубликован на сайте __________. Замечаний и предложений по проекту муниципального нормативного правового акта в ходе общественного обсуждения не поступило.___      2025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по социальным вопросам                                                                          Ю.С. Свет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правового управления                                                            Н. Е. Васильева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образования                                  О.Н. Долженко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Новгородского муниципального района</w:t>
        <w:tab/>
        <w:t xml:space="preserve">          О.И. Москв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молодеж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  <w:tab/>
        <w:tab/>
        <w:t xml:space="preserve">                                   О.В. Мух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 Александр Викторович</w:t>
      </w:r>
    </w:p>
    <w:p>
      <w:pPr>
        <w:pStyle w:val="Normal"/>
        <w:rPr/>
      </w:pPr>
      <w:r>
        <w:rPr>
          <w:sz w:val="24"/>
          <w:szCs w:val="24"/>
        </w:rPr>
        <w:t>763-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ыл: 10 экз., в том числе:1 экз. – в дело;1 экз. – прокуратура; 1  экз. –  комитет  образования); 1 экз. –  комитет финансов; 1 экз. – регистр;1 экз. – Вестник, 1экз. –Консультант, 1- экз. – комитет культуры, 1- экз. –комитет молодежной политики, 1- экз. – сайт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***</dc:creator>
  <dc:description/>
  <cp:keywords/>
  <dc:language>en-US</dc:language>
  <cp:lastModifiedBy>Калинина Анастасия Сергеевна</cp:lastModifiedBy>
  <cp:lastPrinted>2025-04-17T14:59:00Z</cp:lastPrinted>
  <dcterms:modified xsi:type="dcterms:W3CDTF">2025-04-17T11:59:00Z</dcterms:modified>
  <cp:revision>22</cp:revision>
  <dc:subject/>
  <dc:title/>
</cp:coreProperties>
</file>