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бсуждения по проекту провести с по 23.06.2025 по 28.06.202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Замечания и предложения по проекту присылать на электронный адрес комитета по управлению муниципальным имуществом 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</w:t>
      </w:r>
    </w:p>
    <w:p>
      <w:pPr>
        <w:pStyle w:val="Normal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едоставление гражданам жилых помещений по договорам социального найма муниципального жилищного фонда</w:t>
      </w:r>
      <w:r>
        <w:rPr>
          <w:b/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 xml:space="preserve"> от 03.02.2020 №46</w:t>
      </w:r>
    </w:p>
    <w:p>
      <w:pPr>
        <w:pStyle w:val="ConsPlusNormal1"/>
        <w:ind w:right="4251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гражданам жилых помещений по договорам социального найма муниципального жилищного фонд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утвержденный постановлением Администрации Новгородского муниципального района от 03.02.2020 №46 (далее –Регламент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IV. Формы контроля за исполнением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ab/>
        <w:tab/>
        <w:tab/>
        <w:tab/>
        <w:t xml:space="preserve">А.А. Дементьев </w:t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1">
    <w:name w:val="Основной текст (1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322" w:before="0" w:after="48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5:00Z</dcterms:created>
  <dc:creator>***</dc:creator>
  <dc:description/>
  <cp:keywords/>
  <dc:language>en-US</dc:language>
  <cp:lastModifiedBy>Гореликова Мария Михайловна</cp:lastModifiedBy>
  <cp:lastPrinted>2021-05-13T09:46:00Z</cp:lastPrinted>
  <dcterms:modified xsi:type="dcterms:W3CDTF">2025-06-17T09:06:00Z</dcterms:modified>
  <cp:revision>3</cp:revision>
  <dc:subject/>
  <dc:title/>
</cp:coreProperties>
</file>