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zemkomnr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Административный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гламент предоставления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молодой семье свидетельства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е на получение социальной выплаты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на приобретение (строительство) жилья»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0 №1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(строительство) жилья», утвержденный постановлением Администрации Новгородского муниципального района от 30.03.2020 №1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V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6:00Z</dcterms:created>
  <dc:creator>***</dc:creator>
  <dc:description/>
  <cp:keywords/>
  <dc:language>en-US</dc:language>
  <cp:lastModifiedBy>Богданова Алла Евгеньевна</cp:lastModifiedBy>
  <cp:lastPrinted>2021-05-13T09:46:00Z</cp:lastPrinted>
  <dcterms:modified xsi:type="dcterms:W3CDTF">2025-06-09T09:05:00Z</dcterms:modified>
  <cp:revision>10</cp:revision>
  <dc:subject/>
  <dc:title/>
</cp:coreProperties>
</file>