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енные обсуждения по проекту провести с  по </w:t>
      </w:r>
    </w:p>
    <w:p>
      <w:pPr>
        <w:pStyle w:val="Normal"/>
        <w:shd w:fill="FFFFFF" w:val="clear"/>
        <w:spacing w:before="0" w:after="18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Замечания и предложения по проекту присылать на электронный адрес отдела архитектуры комитета по земельным ресурсам, землеустройству и градостроительной деятельности </w:t>
      </w:r>
      <w:r>
        <w:rPr>
          <w:sz w:val="28"/>
          <w:szCs w:val="28"/>
        </w:rPr>
        <w:t>zemkomnr@mail.ru</w:t>
      </w:r>
    </w:p>
    <w:p>
      <w:pPr>
        <w:pStyle w:val="Heading2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 № _____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Великий Новгород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О внесении изменений в Административный </w:t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регламент предоставления муниципальной 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«Предварительное согласование 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земельного участка» 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городского муниципального района</w:t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от 07.08.2024 № 36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Новгородский муниципальный район, Администрация Новгород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Административный регламент предоставления муниципальной услуги «Предварительное согласование предоставления земельного участка» на территории Новгородского муниципального района, утвержденный постановлением Администрации Новгородского муниципального района от 07.08.2024 № 366 (далее –Регламент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раздел IV. Формы контроля за исполнением административного регламента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раздел V.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№ 210-ФЗ, а также их должностных лиц, муниципальных служащих, работников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в подпункте 2.19.19 пункта 2.19 исчерпывающего перечня оснований для приостановления предоставления муниципальной услуги или отказа в предоставлении муниципальной услуги слова «опубликовано и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 в пункте 2.19.19 Приложения № 3 к Регламенту слова «опубликовано и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 </w:t>
        <w:tab/>
        <w:t xml:space="preserve">     А.А. Демен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 w:cs="Times New Roman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2">
    <w:name w:val="WW8Num36z2"/>
    <w:qFormat/>
    <w:rPr>
      <w:lang w:val="ru-RU" w:bidi="ar-SA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2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9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Подпись к таблице_"/>
    <w:qFormat/>
    <w:rPr>
      <w:sz w:val="25"/>
      <w:szCs w:val="25"/>
      <w:shd w:fill="FFFFFF" w:val="clear"/>
    </w:rPr>
  </w:style>
  <w:style w:type="character" w:styleId="Style16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Style20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9"/>
    <w:qFormat/>
    <w:rPr/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3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7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suppressLineNumbers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46:00Z</dcterms:created>
  <dc:creator>***</dc:creator>
  <dc:description/>
  <cp:keywords/>
  <dc:language>en-US</dc:language>
  <cp:lastModifiedBy>Богданова Алла Евгеньевна</cp:lastModifiedBy>
  <cp:lastPrinted>2021-05-13T09:46:00Z</cp:lastPrinted>
  <dcterms:modified xsi:type="dcterms:W3CDTF">2025-06-09T09:07:00Z</dcterms:modified>
  <cp:revision>12</cp:revision>
  <dc:subject/>
  <dc:title/>
</cp:coreProperties>
</file>