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№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, прилегающ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которым организациям и (или) объекта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й, на которых не допускаетс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озничная продажа алкогольной продук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оказании услуг общественного пит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2 ноября 1995 года               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               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Новгородского муниципального района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пределить на территории Новгородского муниципального района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–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Зданий, строений, сооружений, помещений, находящихся во владении и (или) пользовании организаций, осуществляющих обучение несовершеннолетних, -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Зданий, строений, сооружений, помещений, находящихся во владении и (или) пользовании юридических лиц независимо от  организационно - 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1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Спортивных сооружений, которые являются объектами недвижимости и права на которые зарегистрированы в установленном порядке, -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Боевых позиций войск, полигонов, узлов связи, расположений воинских частей,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– 100 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Вокзалов –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– 100 мет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не менее             20 квадратных метров, без учета площади сезонного зала (зоны) обслуживания посетителей, в городских населенных пунктах Новгородского муниципального района общей площадью не менее 50 квадратных метров, устанавливаются на расстоянии 15 мет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ределить способ расчета расстояний от многоквартирных домов, от некоторых организаций и (или) объектов до границ,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город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чет расстояния от многоквартирных домов,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, определяется по кратчайшему расстоянию по тротуарам или пешеходным   дорожкам  (при  их  отсутствии – по обочинам, велосипедным дорожкам,   краям   проезжих   частей), а  при  пересечении пешеходной зоны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 проезжей частью – по ближайшему пешеходному переходу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 При наличии обособленной территории (территория, границы которой обозначены ограждением (объектами искусственного происхождения), прилегающей к зданию (строению, сооружению), в котором расположены многоквартирные дома, отдельные организации и (или) объекты, указанные в пункте 1 настоящего постановления (далее – обособленная территория), – от входа на обособленную территорию здания (строения, сооружения), в котором расположены многоквартирные дома,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При отсутствии обособленной территории – от входа в здание (строение, сооружение), в котором расположены многоквартирные дома,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В случае наличия нескольких входов в здание (строение, сооружение), в котором расположены многоквартирные дома, организации и (или) объекты, – от каждого входа в здание (строение, сооружение) до входа для посетителей в стационарный торговый объект или объект общественного пита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140" w:firstLine="567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А.А. Дементь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6:00Z</dcterms:created>
  <dc:creator>buh</dc:creator>
  <dc:description/>
  <cp:keywords/>
  <dc:language>en-US</dc:language>
  <cp:lastModifiedBy>Касаткова Виктория Владимировна</cp:lastModifiedBy>
  <cp:lastPrinted>2025-05-05T12:26:00Z</cp:lastPrinted>
  <dcterms:modified xsi:type="dcterms:W3CDTF">2025-05-29T08:44:00Z</dcterms:modified>
  <cp:revision>32</cp:revision>
  <dc:subject/>
  <dc:title>Директору Старорусского</dc:title>
</cp:coreProperties>
</file>