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zemkomnr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Административный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гламент предоставления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услуги «Предоставление в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аренду, постоянно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ссрочное) пользование, безвозмездно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земельного участка,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й н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раничена, без проведения торгов»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городского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т 20.09.2024 № 4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Новгородского муниципального района, утвержденный постановлением Администрации Новгородского муниципального района от 20.09.2024 № 428 (далее –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подпункте 2.19.13 пункта 2.13 исчерпывающего перечня оснований для приостановления предоставления муниципальной услуги или отказа в предоставлении муниципальной услуги слова «опубликовано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пункте 2.19.13 Приложения № 6 к Регламенту слова «опубликовано 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6:00Z</dcterms:created>
  <dc:creator>***</dc:creator>
  <dc:description/>
  <cp:keywords/>
  <dc:language>en-US</dc:language>
  <cp:lastModifiedBy>Богданова Алла Евгеньевна</cp:lastModifiedBy>
  <cp:lastPrinted>2021-05-13T09:46:00Z</cp:lastPrinted>
  <dcterms:modified xsi:type="dcterms:W3CDTF">2025-06-09T09:06:00Z</dcterms:modified>
  <cp:revision>10</cp:revision>
  <dc:subject/>
  <dc:title/>
</cp:coreProperties>
</file>