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4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рядке 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менения целевых статей расходов бюджета Новгородского муниципального район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                                          С.В. Михайлов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i/>
      <w:sz w:val="28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/>
      <w:i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Михайлова Светлана Васильевна</cp:lastModifiedBy>
  <cp:lastPrinted>2021-11-11T10:15:00Z</cp:lastPrinted>
  <dcterms:modified xsi:type="dcterms:W3CDTF">2024-11-22T13:37:00Z</dcterms:modified>
  <cp:revision>76</cp:revision>
  <dc:subject/>
  <dc:title/>
</cp:coreProperties>
</file>