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8.04.2025                                                                                      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4.10.2024 № 1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1. в пункте 3. Порядк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направления расходов «-51200 Составление (изменение, дополнение) списков кандидатов в присяжные заседатели федеральных судов общей юрисдикции в Российской Федерации» дополнить следующим направлением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51540 Обеспечение мероприятий по модернизации коммунальной инфраструктуры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беспечение мероприятий по модернизации коммунальной инфраструктур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сле направления расходов «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1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» дополнить следующим направление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6 Поддержка отрасли культуры (государственная поддержка лучших сельских учреждений культуры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бюджета района на поддержку отрасли культуры (государственная поддержка лучших сельских учреждений культуры), в целях софинансирования которых из бюджета Новгородской области предоставляется субсидия за счет субсидии из федерального бюджета.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О.В. Кургузенк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02-05T17:03:00Z</cp:lastPrinted>
  <dcterms:modified xsi:type="dcterms:W3CDTF">2025-04-18T09:56:00Z</dcterms:modified>
  <cp:revision>306</cp:revision>
  <dc:subject/>
  <dc:title/>
</cp:coreProperties>
</file>