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4.2025     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4.10.2024 № 16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одпункте 2.1. пункта 2 Порядка целевую статью 09 0 00 00000 изложить в новой редакции:</w:t>
      </w:r>
    </w:p>
    <w:p>
      <w:pPr>
        <w:pStyle w:val="Normal"/>
        <w:autoSpaceDE w:val="false"/>
        <w:spacing w:lineRule="exact" w:line="240"/>
        <w:ind w:firstLine="539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09 0 00 00000 Муниципальная программа «Развитие агропромышленного комплекса в Новгородском муниципальном районе на 2024-2028 годы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й целевой статье отражаются расходы бюджета района на реализацию муниципальной </w:t>
      </w:r>
      <w:hyperlink r:id="rId2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«Развитие агропромышленного комплекса в Новгородском муниципальном районе на 2024-2028 годы», осуществляемые по следующим подпрограммам муниципальной программы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4 00 00000 Подпрограмма "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"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подпрограммы по следующей основной задаче: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09 4 01 00000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.</w:t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 5 00 00000 Подпрограмма «Развитие системы консультационного, информационного и научного обеспечения сельскохозяйственных товаропроизводителей и сельского населения, повышение кадрового потенциала в сельском хозяйстве»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й целевой статье отражаются расходы бюджета района на реализацию указанной подпрограммы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2. в пункте 3.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направление расходов - 25660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«- 25660 Обслуживание региональной централизованной информационной системы бухгалтерского и кадрового учета (РЦИС БКУ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направлению расходов отражаются расходы бюджета района на </w:t>
      </w:r>
      <w:r>
        <w:rPr>
          <w:sz w:val="28"/>
          <w:szCs w:val="28"/>
        </w:rPr>
        <w:t>обслуживание региональной централизованной информационной системы бухгалтерского и кадрового учета, используемой муниципальными учреждениями Новгородского муниципального района.»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2. после направления расходов «-25790 Мероприятия, направленны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» дополнить следующими направлениями расходо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- 25800</w:t>
      </w:r>
      <w:r>
        <w:rPr/>
        <w:t xml:space="preserve"> </w:t>
      </w:r>
      <w:r>
        <w:rPr>
          <w:sz w:val="28"/>
          <w:szCs w:val="28"/>
        </w:rPr>
        <w:t>Проведение районного конкурса профессионального мастерств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района на проведение районного конкурса профессионального мастерства, в целях выявления талантливых педагогических кадров, их поддержки и поощрения, повышения их социального статуса и престижа профессии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2.3. после направления расходов «</w:t>
      </w:r>
      <w:r>
        <w:rPr>
          <w:sz w:val="28"/>
          <w:szCs w:val="28"/>
        </w:rPr>
        <w:t>- 25810 Дополнительная мера муниципальной поддержки молодым специалистам, окончившим учреждение профессионального образования и заключившим трудовой договор с ОО района по должности соответствующей профессиональному стандарту «Педагог (педагогическая деятельность в сфере дошкольного, начального общего, основного общего, среднего общего образования)» дополнить следующим направлением расходо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 25830</w:t>
      </w:r>
      <w:r>
        <w:rPr/>
        <w:t xml:space="preserve"> </w:t>
      </w:r>
      <w:r>
        <w:rPr>
          <w:sz w:val="28"/>
          <w:szCs w:val="28"/>
        </w:rPr>
        <w:t>Расходы на организацию и проведение мероприятий направленных на создание объектов спортивной инфраструктуры, в том числе устройство малых спортивных площадок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района на организацию и проведение мероприятий направленных на создание объектов спортивной инфраструктуры, в том числе устройство малых спортивных площадок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2.4. после направления расходов «- 25880 Мероприятия на реализацию местных инициатив в рамках приоритетного регионального проекта "Наш выбор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- 25890</w:t>
      </w:r>
      <w:r>
        <w:rPr/>
        <w:t xml:space="preserve"> </w:t>
      </w:r>
      <w:r>
        <w:rPr>
          <w:bCs/>
          <w:sz w:val="28"/>
          <w:szCs w:val="28"/>
        </w:rPr>
        <w:t>Расходы на создание и аттестацию абонентского места ФИС ФРДО для защиты информаци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создание и аттестацию абонентского места ФИС ФРДО для защиты информации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2.5. после направления расходов «- 25960 Дополнительная единовременная денежная выплата гражданам, заключившим контракт о добровольном содействии в выполнении задач, возложенных на Вооруженные Силы Российской Федерации, с воинскими частями Министерства обороны Российской Федерации и зачисленным в списки личного состава воинских частей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- 25970</w:t>
      </w:r>
      <w:r>
        <w:rPr/>
        <w:t xml:space="preserve"> </w:t>
      </w:r>
      <w:r>
        <w:rPr>
          <w:bCs/>
          <w:sz w:val="28"/>
          <w:szCs w:val="28"/>
        </w:rPr>
        <w:t>Единовременная денежная выплата при присвоении звания "Почетный гражданин Новгородского района"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выплату единовременной денежной выплаты при присвоении звания "Почетный гражданин Новгородского района</w:t>
      </w:r>
      <w:r>
        <w:rPr>
          <w:sz w:val="28"/>
          <w:szCs w:val="28"/>
        </w:rPr>
        <w:t>».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6. после направления расходов «</w:t>
      </w:r>
      <w:r>
        <w:rPr>
          <w:sz w:val="28"/>
          <w:szCs w:val="28"/>
        </w:rPr>
        <w:t>- 46020 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5 году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- 50501</w:t>
      </w:r>
      <w:r>
        <w:rPr/>
        <w:t xml:space="preserve"> </w:t>
      </w:r>
      <w:r>
        <w:rPr>
          <w:sz w:val="28"/>
          <w:szCs w:val="28"/>
        </w:rPr>
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район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.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7. после направления расходов «</w:t>
      </w:r>
      <w:r>
        <w:rPr>
          <w:sz w:val="28"/>
          <w:szCs w:val="28"/>
        </w:rPr>
        <w:t>- 53031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 53150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.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2.8. после направления расходов «</w:t>
      </w:r>
      <w:r>
        <w:rPr>
          <w:sz w:val="28"/>
          <w:szCs w:val="28"/>
        </w:rPr>
        <w:t>- 55196 Поддержка лучших сельских учреждений культур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и направлениями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- 57501 Реализация мероприятий по модернизации школьных систем образования, в целях софинансирования которых предоставляется субсидия за счет средств федераль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мероприятий по модернизации школьных систем образования, в целях софинансирования которых предоставляется субсидия за счет средств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- 57507</w:t>
      </w:r>
      <w:r>
        <w:rPr/>
        <w:t xml:space="preserve"> </w:t>
      </w:r>
      <w:r>
        <w:rPr>
          <w:sz w:val="28"/>
          <w:szCs w:val="28"/>
        </w:rPr>
        <w:t>Расходы на реализацию мероприятий по модернизации школьных систем образования (муниципальное автономное общеобразовательное учреждение Пролетарская средняя общеобразовательная школа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реализацию мероприятий по модернизации школьных систем образования (муниципальное автономное общеобразовательное учреждение Пролетарская средняя общеобразовательная школа), в целях софинансирования которых предоставляется субсидия за счет средств федерального бюджета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2.9. после направления расходов «</w:t>
      </w:r>
      <w:r>
        <w:rPr>
          <w:color w:val="000000"/>
          <w:sz w:val="28"/>
          <w:szCs w:val="28"/>
        </w:rPr>
        <w:t>- 71660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ходы на поддержку социально ориентированных некоммерческих организаций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и направлениями расходов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71780 Реализация инициативных проект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данному направлению расходов</w:t>
      </w:r>
      <w:r>
        <w:rPr>
          <w:bCs/>
          <w:color w:val="000000"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реализацию инициативных проектов в целях поощрения муниципального района, обеспечившего создание благоприятных условий для применения физическим лицам специального налогового режима "Налог на профессиональный доход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71790 Осуществление мероприятий по созданию и (или) содержанию мест (площадок) накопления твердых коммунальных отходо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данному направлению расходов</w:t>
      </w:r>
      <w:r>
        <w:rPr>
          <w:bCs/>
          <w:color w:val="000000"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реализацию мероприятий по созданию и (или) содержанию мест (площадок) накопления твердых коммунальных отх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71800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данному направлению расходов</w:t>
      </w:r>
      <w:r>
        <w:rPr>
          <w:bCs/>
          <w:color w:val="000000"/>
          <w:sz w:val="28"/>
          <w:szCs w:val="28"/>
        </w:rPr>
        <w:t xml:space="preserve"> отражаются расходы бюджета района на </w:t>
      </w:r>
      <w:r>
        <w:rPr>
          <w:sz w:val="28"/>
          <w:szCs w:val="28"/>
        </w:rPr>
        <w:t>реализацию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.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2.10. после направления расходов</w:t>
      </w:r>
      <w:r>
        <w:rPr>
          <w:sz w:val="28"/>
          <w:szCs w:val="28"/>
        </w:rPr>
        <w:t xml:space="preserve"> «- 77050 Расходы на реализацию местных инициатив в рамках приоритетного регионального проекта "Наш выбор" за счет субсидии, предоставленной из бюджета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 77500</w:t>
      </w:r>
      <w:r>
        <w:rPr/>
        <w:t xml:space="preserve"> </w:t>
      </w:r>
      <w:r>
        <w:rPr>
          <w:sz w:val="28"/>
          <w:szCs w:val="28"/>
        </w:rPr>
        <w:t>Реализация мероприятий по модернизации школьных систем образования, за счет средств областного бюдж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реализацию мероприятий по модернизации школьных систем образования, за счет средств областного бюджета.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1. после направления расходов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- 93030</w:t>
      </w:r>
      <w:r>
        <w:rPr/>
        <w:t xml:space="preserve"> </w:t>
      </w:r>
      <w:r>
        <w:rPr>
          <w:bCs/>
          <w:sz w:val="28"/>
          <w:szCs w:val="28"/>
        </w:rPr>
        <w:t>Содержание штатных единиц, осуществляющих переданные полномочия поселения на осуществление муниципального жилищного контроля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- 98220</w:t>
      </w:r>
      <w:r>
        <w:rPr/>
        <w:t xml:space="preserve"> </w:t>
      </w:r>
      <w:r>
        <w:rPr>
          <w:bCs/>
          <w:sz w:val="28"/>
          <w:szCs w:val="28"/>
        </w:rPr>
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технологическое присоединение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2. после направления расходов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- А1791 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(источником финансового обеспечения которой являются средства федерального и областного бюджетов)»</w:t>
      </w:r>
      <w:r>
        <w:rPr>
          <w:sz w:val="28"/>
          <w:szCs w:val="28"/>
        </w:rPr>
        <w:t xml:space="preserve"> дополнить следующими направлениями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- А7501</w:t>
      </w:r>
      <w:r>
        <w:rPr/>
        <w:t xml:space="preserve"> </w:t>
      </w:r>
      <w:r>
        <w:rPr>
          <w:bCs/>
          <w:sz w:val="28"/>
          <w:szCs w:val="28"/>
        </w:rPr>
        <w:t>Реализация мероприятий по модернизации школьных систем образования (сверх уровня предусмотренного соглашением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реализацию мероприятий по модернизации школьных систем образования (сверх уровня предусмотренного соглашением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2281 Реализация мероприятий по оснащению объектов спортивной инфраструктуры спортивно-технологическим оборудованием (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 спортивным комплексом "Готов к труду и обороне" (ГТО)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реализацию мероприятий по оснащению объектов спортивной инфраструктуры спортивно-технологическим оборудованием (создание малых спортивных площадок, монтируемых на открытых площадках или в закрытых помещениях, на которых возможно проводить тестирование населения в соответствии со Всероссийским физкультурно- спортивным комплексом "Готов к труду и обороне" (ГТО))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3. после направления расходов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- М2380</w:t>
      </w:r>
      <w:r>
        <w:rPr/>
        <w:t xml:space="preserve"> </w:t>
      </w:r>
      <w:r>
        <w:rPr>
          <w:bCs/>
          <w:sz w:val="28"/>
          <w:szCs w:val="28"/>
        </w:rPr>
        <w:t>Расходы на организацию бесплатной перевозки обучающихся общеобразовательных организаций (сверх уровня, предусмотренного соглашением)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- 98220</w:t>
      </w:r>
      <w:r>
        <w:rPr/>
        <w:t xml:space="preserve"> </w:t>
      </w:r>
      <w:r>
        <w:rPr>
          <w:bCs/>
          <w:sz w:val="28"/>
          <w:szCs w:val="28"/>
        </w:rPr>
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технологическое присоединение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2.14. после направления расходов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- М7050 Мероприятия на реализацию местных инициатив в рамках приоритетного регионального проекта "Наш выбор" (сверх уровня, предусмотренного соглашением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- М7507 Расходы на реализацию мероприятий по модернизации школьных систем образования сверх уровня, предусмотренного соглашением (муниципальное автономное общеобразовательное учреждение Пролетарская средняя общеобразовательная школа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му направлению расходов отражаются расходы бюджета района на реализацию мероприятий по модернизации школьных систем образования сверх уровня, предусмотренного соглашением (муниципальное автономное общеобразовательное учреждение Пролетарская средняя общеобразовательная школа).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15. после направления расходов</w:t>
      </w:r>
      <w:r>
        <w:rPr>
          <w:color w:val="000000"/>
          <w:sz w:val="28"/>
          <w:szCs w:val="28"/>
        </w:rPr>
        <w:t xml:space="preserve"> «-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660 Создание условий для развития социально ориентированных некоммерческих организаций на территории Новгородского муниципального района за счет средств местного бюдже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790 Осуществление мероприятий по созданию и (или) содержанию мест (площадок) накопления твердых коммунальных отходов за счет средств местного бюджет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данному направлению расходов</w:t>
      </w:r>
      <w:r>
        <w:rPr>
          <w:bCs/>
          <w:color w:val="000000"/>
          <w:sz w:val="28"/>
          <w:szCs w:val="28"/>
        </w:rPr>
        <w:t xml:space="preserve"> отражаются расходы бюджета района на реализацию </w:t>
      </w:r>
      <w:r>
        <w:rPr>
          <w:color w:val="000000"/>
          <w:sz w:val="28"/>
          <w:szCs w:val="28"/>
        </w:rPr>
        <w:t xml:space="preserve">мероприятий по созданию и (или) содержанию мест (площадок) накопления твердых коммунальных отходов, </w:t>
      </w:r>
      <w:r>
        <w:rPr>
          <w:sz w:val="28"/>
          <w:szCs w:val="28"/>
        </w:rPr>
        <w:t>осуществляемые за счет средств бюджета района, в целях софинансирования которых из бюджета Новгородской области предоставляется субсидия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2.16. после направления расходов</w:t>
      </w:r>
      <w:r>
        <w:rPr>
          <w:sz w:val="28"/>
          <w:szCs w:val="28"/>
        </w:rPr>
        <w:t xml:space="preserve"> «- S7050 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дополнить следующими направлениями расход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- S7500</w:t>
      </w:r>
      <w:r>
        <w:rPr/>
        <w:t xml:space="preserve"> </w:t>
      </w:r>
      <w:r>
        <w:rPr>
          <w:sz w:val="28"/>
          <w:szCs w:val="28"/>
        </w:rPr>
        <w:t>Реализация мероприятий по модернизации школьных систем образования, за счет средств муниципального бюдж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района на реализацию мероприятий по модернизации школьных систем образования, в целях софинансирования которых предоставляется субсидия из бюджета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S8220</w:t>
      </w:r>
      <w:r>
        <w:rPr/>
        <w:t xml:space="preserve"> </w:t>
      </w:r>
      <w:r>
        <w:rPr>
          <w:sz w:val="28"/>
          <w:szCs w:val="28"/>
        </w:rPr>
        <w:t>Мероприятия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 за счет средств местного бюдже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района на реализацию мероприятий по технологическому присоединению к электросетям в рамках реализации инфраструктурного проекта "Строительство транспортной и коммунальной инфраструктур в целях комплексного развития массива "Григорово" (1 этап), в целях софинансирования которых предоставляется субсидия из бюджета Новгородской области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О.В. Кургузенко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EF73457F807E2FE7996A98214F28C7A5E537B85412C0690E5BFDC6522F8CC13A589ED5D3371A9P25A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5-04-02T09:02:00Z</cp:lastPrinted>
  <dcterms:modified xsi:type="dcterms:W3CDTF">2025-04-02T06:38:00Z</dcterms:modified>
  <cp:revision>309</cp:revision>
  <dc:subject/>
  <dc:title/>
</cp:coreProperties>
</file>