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30.05.2025                                                           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4.10.2024 № 1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1. в пункте 3. Поряд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после направления расходов «</w:t>
      </w:r>
      <w:r>
        <w:rPr>
          <w:bCs/>
          <w:sz w:val="28"/>
          <w:szCs w:val="28"/>
        </w:rPr>
        <w:t>- 25250 Оценка недвижимости, признание прав и регулирование отношений по муниципальной собственности</w:t>
      </w:r>
      <w:r>
        <w:rPr>
          <w:sz w:val="28"/>
          <w:szCs w:val="28"/>
        </w:rPr>
        <w:t>» дополнить следующим направлением расх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- 25290 Реализация мероприятий по обеспечению доступности образовательных организаций для детей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роприятий по обеспечению доступности образовательных организаций для детей инвалидов в муниципальных учреждениях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2. после направления расходов «</w:t>
      </w:r>
      <w:r>
        <w:rPr>
          <w:color w:val="000000"/>
          <w:sz w:val="28"/>
          <w:szCs w:val="28"/>
        </w:rPr>
        <w:t>- 25460 Замена окон в муниципальных образовательных организациях (учреждениях)</w:t>
      </w:r>
      <w:r>
        <w:rPr>
          <w:sz w:val="28"/>
          <w:szCs w:val="28"/>
        </w:rPr>
        <w:t>» дополнить следующим направлением расхо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-  25500 Обеспечение предоставления молодым семьям социальных выплат на приобретение жилья или строительство индивидуального жилого дом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предоставления молодым семьям социальных выплат на приобретение жилья или строительство индивидуального жилого дома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сле направления расходов «- 25670 Приобретение и монтаж оборудования для обеспечения водоснабжением и водоотведением населенных пунктов Новгородского района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25700 Организация мероприятий по комплексному благоустройству территорий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мероприятий по комплексному благоустройству территорий муниципальных учреждени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О.В. Кургузенк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02-05T17:03:00Z</cp:lastPrinted>
  <dcterms:modified xsi:type="dcterms:W3CDTF">2025-06-02T13:49:00Z</dcterms:modified>
  <cp:revision>312</cp:revision>
  <dc:subject/>
  <dc:title/>
</cp:coreProperties>
</file>