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  <w:tab/>
        <w:t>Протокол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районной комиссии по делам несовершеннолетних и защите их прав на 2025 год</w:t>
      </w:r>
    </w:p>
    <w:p>
      <w:pPr>
        <w:pStyle w:val="Normal"/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576"/>
        <w:jc w:val="center"/>
        <w:rPr/>
      </w:pPr>
      <w:r>
        <w:rPr>
          <w:rFonts w:eastAsia="SimSun;宋体"/>
          <w:color w:val="000000"/>
          <w:u w:val="single"/>
        </w:rPr>
        <w:t>г. В. Новгород, ул.Б.Московская, д.78, 1 этаж, тел.: 76-35-72</w:t>
      </w:r>
      <w:r>
        <w:rPr>
          <w:rFonts w:eastAsia="SimSun;宋体"/>
          <w:color w:val="000000"/>
        </w:rPr>
        <w:t xml:space="preserve">  </w:t>
      </w:r>
      <w:r>
        <w:rPr>
          <w:rFonts w:eastAsia="SimSun;宋体"/>
          <w:color w:val="000000"/>
          <w:u w:val="single"/>
        </w:rPr>
        <w:t>"18" декабрь 2024 года</w:t>
      </w:r>
    </w:p>
    <w:p>
      <w:pPr>
        <w:pStyle w:val="Normal"/>
        <w:ind w:left="576" w:hanging="576"/>
        <w:jc w:val="center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ind w:firstLine="700"/>
        <w:jc w:val="both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Районная комиссия по делам несовершеннолетних и защите их прав в составе: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 xml:space="preserve">председателя комиссии </w:t>
      </w:r>
      <w:r>
        <w:rPr>
          <w:rFonts w:eastAsia="SimSun;宋体"/>
          <w:bCs/>
          <w:color w:val="000000"/>
          <w:sz w:val="28"/>
          <w:szCs w:val="28"/>
        </w:rPr>
        <w:t>Светловой Ю.С.,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заместителя председателя комиссии </w:t>
      </w:r>
      <w:r>
        <w:rPr>
          <w:rFonts w:eastAsia="SimSun;宋体"/>
          <w:bCs/>
          <w:color w:val="000000"/>
          <w:sz w:val="28"/>
          <w:szCs w:val="28"/>
        </w:rPr>
        <w:t>Кромкиной М.М.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Членов комиссии:</w:t>
      </w:r>
      <w:r>
        <w:rPr>
          <w:rFonts w:eastAsia="SimSun;宋体"/>
          <w:color w:val="000000"/>
          <w:sz w:val="28"/>
          <w:szCs w:val="28"/>
        </w:rPr>
        <w:t xml:space="preserve"> Асабиной С.Л., Бабича В.И., Васильевой Т.П., Васильевой А.А., Дмитриевой И.А., Кокаревой Н.В., Катоминой Л.А., Комиссаровой Ю.А.,</w:t>
      </w:r>
      <w:r>
        <w:rPr>
          <w:rFonts w:eastAsia="SimSun;宋体"/>
          <w:color w:val="000000"/>
          <w:sz w:val="28"/>
          <w:szCs w:val="28"/>
          <w:highlight w:val="white"/>
        </w:rPr>
        <w:t xml:space="preserve"> с у</w:t>
      </w:r>
      <w:r>
        <w:rPr>
          <w:rFonts w:eastAsia="SimSun;宋体"/>
          <w:sz w:val="28"/>
          <w:szCs w:val="28"/>
          <w:highlight w:val="white"/>
        </w:rPr>
        <w:t>частием старшего помощника прокурора Володиной О.В.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На заседании присутствовало 11 из 16 членов районной комиссии по делам несовершеннолетних и защите их прав. Заседание правомо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проведено 31 заседание районной комиссии по делам несовершеннолетних и защите их прав, из них 4 расширенных заседания, на которых рассматривались вопросы общей профилактики и межведомств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ширенных заседаниях комиссией рассмотрено 43 вопроса общей профилактики. Всего в 2024 году районной комиссией вынесено 800 постановлений, направленных в органы и учреждения системы профилактики безнадзорности и правонарушений несовершеннолетних, для принятия мер воспитательного воздействия и улучшения профилактической работы, в которых дано 1256 пору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2024 году на рассмотрение комиссии поступило 173 протокола об административных нарушениях. Из них 92 протоколов на родителей и иных лиц; на несовершеннолетних – 81. Так же, в отношении несовершеннолетних и их семей в 2024году рассмотрено 143 дел, не связанных с административной ответств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5 года в банке данных комиссии числится 20 семей находящихся в социально-опасном положении, 7 несовершеннолетних подростков находящихся в социально-опасном положении, 44 несовершеннолетних </w:t>
      </w:r>
      <w:r>
        <w:rPr>
          <w:sz w:val="28"/>
          <w:szCs w:val="28"/>
          <w:lang w:eastAsia="ar-SA"/>
        </w:rPr>
        <w:t>с которыми проводится индивидуальная профилактическ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была организована и проводилась межведомственная работа с детьми, вступившими в конфликт с законом, состоящими на учете в уголовно-исполнительной инспекции, освобожденными от уголовной ответственности и переданных под надзор районной комиссии. В соответствии с "Порядком создания и осуществления деятельности муниципальной комиссии по делам несовершеннолетних и защите их прав" утвержденным постановлением Правительства Новгородской области от 21.03.2014 N 184 районная комиссия по делам несовершеннолетних и защите их пра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1. </w:t>
        <w:tab/>
        <w:t>Утвердить план районной комиссии по делам несовершеннолетних и защите их прав на 2025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2.</w:t>
        <w:tab/>
        <w:t>Утвердить график заседаний районной комиссии по делам несовершеннолетних и защите их прав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Исполнителям мероприятий предоставлять информацию о выполнении плана в районную комиссию по делам несовершеннолетних и защите их прав в указа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24.12.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нято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40"/>
        <w:ind w:left="0" w:hanging="0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заседании комиссии</w:t>
        <w:tab/>
        <w:tab/>
        <w:tab/>
        <w:tab/>
        <w:tab/>
        <w:tab/>
        <w:tab/>
        <w:tab/>
        <w:t>Ю.С. Светлова</w:t>
      </w:r>
    </w:p>
    <w:p>
      <w:pPr>
        <w:pStyle w:val="Normal"/>
        <w:pBdr>
          <w:bottom w:val="single" w:sz="6" w:space="31" w:color="FFFFFF"/>
        </w:pBdr>
        <w:suppressAutoHyphens w:val="true"/>
        <w:spacing w:lineRule="exact" w:line="240" w:before="0" w:after="0"/>
        <w:ind w:firstLine="720"/>
        <w:contextualSpacing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8:00Z</dcterms:created>
  <dc:creator>Светлана</dc:creator>
  <dc:description/>
  <cp:keywords/>
  <dc:language>en-US</dc:language>
  <cp:lastModifiedBy>Кромкина Мария Михайловна</cp:lastModifiedBy>
  <cp:lastPrinted>2025-01-03T15:36:00Z</cp:lastPrinted>
  <dcterms:modified xsi:type="dcterms:W3CDTF">2025-01-03T12:36:00Z</dcterms:modified>
  <cp:revision>4</cp:revision>
  <dc:subject/>
  <dc:title>Российская Федерация</dc:title>
</cp:coreProperties>
</file>