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  <w:tab/>
        <w:tab/>
        <w:t>Протокол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8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районной комиссии по делам несовершеннолетних и защите их прав на 2024 год</w:t>
      </w:r>
    </w:p>
    <w:p>
      <w:pPr>
        <w:pStyle w:val="Normal"/>
        <w:ind w:left="576" w:hanging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5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ликий Новгород, ул. Большая Московская 78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20» декабря 2023 года</w:t>
      </w:r>
    </w:p>
    <w:p>
      <w:pPr>
        <w:pStyle w:val="Normal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айонная комиссия по делам несовершеннолетних и защите их прав в составе: </w:t>
      </w:r>
      <w:r>
        <w:rPr>
          <w:rFonts w:eastAsia="SimSun;宋体"/>
          <w:bCs/>
          <w:sz w:val="28"/>
          <w:szCs w:val="28"/>
        </w:rPr>
        <w:t xml:space="preserve">заместителя председателя Андреевой В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ов комиссии: </w:t>
      </w:r>
      <w:r>
        <w:rPr>
          <w:bCs/>
          <w:sz w:val="28"/>
          <w:szCs w:val="28"/>
        </w:rPr>
        <w:t>Асабиной С.Л.,</w:t>
      </w:r>
      <w:r>
        <w:rPr>
          <w:sz w:val="28"/>
          <w:szCs w:val="28"/>
        </w:rPr>
        <w:t xml:space="preserve"> Бабича В.И., Васильевой А.А., Васильева Т.П.</w:t>
      </w:r>
      <w:r>
        <w:rPr>
          <w:bCs/>
          <w:sz w:val="28"/>
          <w:szCs w:val="28"/>
        </w:rPr>
        <w:t xml:space="preserve">, Дмитриевой И.А., Катомина Л.А., Кокарева Н.В., </w:t>
      </w:r>
      <w:r>
        <w:rPr>
          <w:sz w:val="28"/>
          <w:szCs w:val="28"/>
        </w:rPr>
        <w:t>Лобановой М.А., Лукьяновой М.В., Муратовой А.И.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sz w:val="28"/>
          <w:szCs w:val="28"/>
        </w:rPr>
        <w:t>Саловой Т.С.,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с участием старшего помощника прокурора Володиной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районной комиссии по делам несовершеннолетних и защите их прав (далее районная комиссия) на 2022 год утвержденный постановлением районной комиссии от 22.12.2022 №70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проведено 33 заседания районной комиссией по делам несовершеннолетних и защите их прав, из них 5 расширенных заседаний на которых рассматривались вопросы общей профилактики и межведомстве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ширенных заседаниях комиссии рассмотрено 43 вопроса общей профилактики, в аналогичный период прошлого года (далее АППГ) рассмотрено 36 вопросов. Всего в 2023 году районной комиссией вынесено 656  постановлений (АППГ - 414), направленных в органы и учреждения системы профилактики безнадзорности и правонарушений несовершеннолетних для принятия мер воспитательного воздействия и улучшения профилактической работы, в них 1008 поручений (АППГ 88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в 2023 году на рассмотрение комиссии поступило 279 протокола об административных нарушениях (далее АППГ 244). Из них 143 протоколов на родителей и иных лиц (АППГ -156); на несовершеннолетних – 136 (АППГ -88). Так же,  в отношении несовершеннолетних и их семей в 2023году рассмотрено 273 дел не связанных с административной ответственностью (АППГ – 211), из них 23 постановления об отказе в возбуждении уголовного дела (АППГ - 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1.2024 года в банк данных комиссии числится 51 несовершеннолетний (АППГ – 31). Всего за 2023 год было выявлено и поставлено на профилактический учет 75 подростков (АППГ 66), в течение года снято с учета 51 человека (АППГ -7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была организована и проводилась межведомственная работа с детьми, вступившими в конфликт с законом, состоящими на учете в уголовно-исполнительной инспекции, освобожденными от уголовной ответственности и переданных под надзор районной комиссии. За период 2023 года таких подростков было 14 (АППГ 16). Итоги профилактической работы с ними ежеквартально заслушивались на заседании районной комиссии. В 2023 году по итогам работы 8 подростков были исключены из категории, находящихся в социально опасном положении в связи с исправл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"Порядком создания и осуществления деятельности муниципальной комиссии по делам несовершеннолетних и защите их прав" утвержденным постановлением Правительства Новгородской области от 21.03.2014 N 184 районная комиссия по делам несовершеннолетних и защите их пра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1. </w:t>
        <w:tab/>
        <w:t>Утвердить план районной комиссии по делам несовершеннолетних и защите их прав на 2024 год (далее –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2.</w:t>
        <w:tab/>
        <w:t>Утвердить график заседаний районной комиссии по делам несовершеннолетних и защите их прав н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Исполнителям мероприятий предоставлять информацию о выполнении плана в районную комиссию по делам несовершеннолетних и защите их прав в указа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до 25.12.20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нято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rFonts w:eastAsia="SimSun;宋体"/>
          <w:sz w:val="27"/>
          <w:szCs w:val="27"/>
        </w:rPr>
      </w:pPr>
      <w:r>
        <w:rPr>
          <w:rFonts w:eastAsia="SimSun;宋体"/>
          <w:b/>
          <w:sz w:val="27"/>
          <w:szCs w:val="27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sz w:val="27"/>
          <w:szCs w:val="27"/>
        </w:rPr>
      </w:pPr>
      <w:r>
        <w:rPr>
          <w:rFonts w:eastAsia="SimSun;宋体"/>
          <w:b/>
          <w:sz w:val="27"/>
          <w:szCs w:val="27"/>
        </w:rPr>
        <w:t>в заседании комиссии</w:t>
        <w:tab/>
        <w:tab/>
        <w:tab/>
        <w:tab/>
        <w:tab/>
        <w:tab/>
        <w:tab/>
        <w:tab/>
        <w:t>В.Р. Андреева</w:t>
      </w:r>
    </w:p>
    <w:p>
      <w:pPr>
        <w:pStyle w:val="Normal"/>
        <w:pBdr>
          <w:bottom w:val="single" w:sz="6" w:space="31" w:color="FFFFFF"/>
        </w:pBdr>
        <w:suppressAutoHyphens w:val="true"/>
        <w:spacing w:before="0" w:after="0"/>
        <w:ind w:firstLine="720"/>
        <w:contextualSpacing/>
        <w:jc w:val="both"/>
        <w:rPr>
          <w:rFonts w:eastAsia="SimSun;宋体"/>
          <w:b/>
          <w:b/>
          <w:bCs/>
          <w:sz w:val="27"/>
          <w:szCs w:val="27"/>
        </w:rPr>
      </w:pPr>
      <w:r>
        <w:rPr>
          <w:rFonts w:eastAsia="SimSun;宋体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3:00Z</dcterms:created>
  <dc:creator>Светлана</dc:creator>
  <dc:description/>
  <dc:language>en-US</dc:language>
  <cp:lastModifiedBy>Кромкина Мария Михайловна</cp:lastModifiedBy>
  <cp:lastPrinted>2024-01-15T14:25:00Z</cp:lastPrinted>
  <dcterms:modified xsi:type="dcterms:W3CDTF">2025-01-10T05:43:00Z</dcterms:modified>
  <cp:revision>2</cp:revision>
  <dc:subject/>
  <dc:title>Российская Федерация</dc:title>
</cp:coreProperties>
</file>