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823173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6.09.2023 № 48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14 № 50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, с пунктом 1 стати 1 областного закона от 04.03.2014 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с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нести в постановление Администрации Новгородского муниципального района от 08.12.2014 № 501 «О создании районной комиссии по делам несовершеннолетних и защите их прав» изменение, изложив п. 2 в следующей редакци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районную комиссию по делам несовершеннолетних и защите их прав в следующем состав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ова Юлия Сергеевна – заместитель Главы Администрации Новгородского муниципального района по социальным вопросам, председатель комисси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Виктория Романовна – заведующая отделом по работе с несовершеннолетними Администрации Новгородского муниципального района, заместитель председателя комисси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ёнова Елена Викторовна – главный специалист отдела по работе с несовершеннолетними Администрации Новгородского муниципального района, ответственный секретарь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рнис Дарья Алексеевна – главный специалист Движения Первых Новгородского муниципального района (по согласованию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бина Светлана Леонидовна – начальник управления по физической культуре и спорту Администрации Новгород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ч Виталий Иванович –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асильева Алёна Александровна – начальник Новгородского межведомственного филиала федерального казенного учреждения «Уголовно-исполнительная инспекция управления федеральной службы исполнения наказания по Новгородской области» (по согласованию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атьяна Павловна – начальник отдела опеки и попечительства комитета образования Администрации Новгород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в Кирилл Юрьевич – начальник межведомственного отдела министерства внутренних дел России «Новгородский» (по согласованию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Ирина Анатольевна – педагог-психолог государственного областного бюджетного образовательного учреждения для детей, нуждающихся в психолого-педагогической и медико-социальной помощи «Новгородский областной центр психолого-медико-социального сопровождения» (по согласованию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ц Анна Александровна – заместитель начальника ГОКУ «Центр занятости населения по Новгородской области», отдела занятости населения Великого Новгорода и Новгородского района (по согласованию)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томина Любовь Алексеевна – директор областного автономного учреждения социального обслуживания «</w:t>
      </w:r>
      <w:r>
        <w:rPr>
          <w:bCs/>
          <w:sz w:val="28"/>
          <w:szCs w:val="28"/>
          <w:shd w:fill="FFFFFF" w:val="clear"/>
        </w:rPr>
        <w:t>Новгородский социально-реабилитационный центр для несовершеннолетних «Детство»</w:t>
      </w:r>
      <w:r>
        <w:rPr>
          <w:sz w:val="28"/>
          <w:szCs w:val="28"/>
        </w:rPr>
        <w:t xml:space="preserve">                       (по </w:t>
      </w:r>
      <w:r>
        <w:rPr>
          <w:color w:val="000000"/>
          <w:sz w:val="28"/>
          <w:szCs w:val="28"/>
        </w:rPr>
        <w:t xml:space="preserve">согласованию)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обанова Марина Александровна – начальник отделения по делам несовершеннолетних отдела </w:t>
      </w:r>
      <w:r>
        <w:rPr>
          <w:bCs/>
          <w:color w:val="000000"/>
          <w:sz w:val="28"/>
          <w:szCs w:val="28"/>
          <w:shd w:fill="FFFFFF" w:val="clear"/>
        </w:rPr>
        <w:t xml:space="preserve">участковых уполномоченных полиции и </w:t>
      </w:r>
      <w:r>
        <w:rPr>
          <w:color w:val="000000"/>
          <w:sz w:val="28"/>
          <w:szCs w:val="28"/>
          <w:shd w:fill="FFFFFF" w:val="clear"/>
        </w:rPr>
        <w:t xml:space="preserve">по делам несовершеннолетних, </w:t>
      </w:r>
      <w:r>
        <w:rPr>
          <w:color w:val="000000"/>
          <w:sz w:val="28"/>
          <w:szCs w:val="28"/>
        </w:rPr>
        <w:t>межведомственного отдела министерства внутренних дел России «Новгородский» (по согласованию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ова Мария Викторовна – председатель комитета культуры Администрации Новгород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това Алена Игоревна – врач-педиатр, заведующая отделением государственного областного бюджетного учреждения здравоохранения «Новгородская центральная районная больница» (по согласованию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ова Татьяна Сергеевна – заведующая отделом молодежной политики Администрации Новгородского муниципального район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еева Ольга Анатольевна - председатель комитета образования Администрации Новгородского муниципального район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Главы Администрации 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И.И. Щербань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482-п</w:t>
      </w:r>
      <w:r>
        <w:rPr>
          <w:b/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1:00Z</dcterms:created>
  <dc:creator>***</dc:creator>
  <dc:description/>
  <cp:keywords/>
  <dc:language>en-US</dc:language>
  <cp:lastModifiedBy>Михайлова Юлия Владимировна</cp:lastModifiedBy>
  <cp:lastPrinted>2023-09-06T12:32:00Z</cp:lastPrinted>
  <dcterms:modified xsi:type="dcterms:W3CDTF">2023-09-06T11:52:00Z</dcterms:modified>
  <cp:revision>113</cp:revision>
  <dc:subject/>
  <dc:title/>
</cp:coreProperties>
</file>