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5 № 1060</w:t>
      </w:r>
    </w:p>
    <w:p>
      <w:pPr>
        <w:pStyle w:val="Normal"/>
        <w:rPr/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ы Новгородского муниципального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от 29.10.2021 № 664</w:t>
      </w:r>
    </w:p>
    <w:p>
      <w:pPr>
        <w:pStyle w:val="Heading6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Новгородский муниципальный район,</w:t>
      </w:r>
    </w:p>
    <w:p>
      <w:pPr>
        <w:pStyle w:val="Heading1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ума Новгородского муниципального района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головок </w:t>
      </w:r>
      <w:r>
        <w:rPr>
          <w:sz w:val="28"/>
          <w:szCs w:val="28"/>
        </w:rPr>
        <w:t xml:space="preserve">решения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ложения о муниципальном жилищном контроле на территории Новгородского муниципального округ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 </w:t>
      </w:r>
      <w:r>
        <w:rPr>
          <w:sz w:val="28"/>
          <w:szCs w:val="28"/>
        </w:rPr>
        <w:t xml:space="preserve">решения Думы Новгородского муниципального района от 29.10.2021 № 664 «Об утверждении Положения о муниципальном жилищном контроле на </w:t>
      </w:r>
      <w:r>
        <w:rPr>
          <w:rFonts w:eastAsia="Calibri"/>
          <w:sz w:val="28"/>
          <w:szCs w:val="28"/>
          <w:lang w:eastAsia="en-US"/>
        </w:rPr>
        <w:t>территории Новгородского муниципального район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дить Положение о муниципальном жилищном контроле на территории Новгородского муниципального округ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оложения о муниципальном жилищном контроле на территории Новгородского муниципального района (далее – Положение)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ложение о муниципальном жилищном контроле на территории Новгородского муниципального округ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абзацем подпункт 1 пункта 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) требований по обеспечению доступности для инвалидов помещений в многоквартирных домах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2 пункта 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сполнение решений, принимаемых по результатам контрольных (надзорных) мероприятий, а также соблюдение юридическими лицами, индивидуальными предпринимателями и гражданами обязательным требований в отношении муниципального жилищного фонда исполнение решений, принимаемых по результатам контрольных мероприятий, за нарушение которых законодательством предусмотрена административная ответственность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Пункт 4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жилищный контроль осуществляется Администрацией Новгородского муниципального района (далее – Администрация) в лице отдела эксплуатации жилищного фонда и жилищного контроля комитета коммунального хозяйства, энергетики, транспорта и связи (далее – отдел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Пункт 5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ыми лицами Администрации, уполномоченными осуществлять муниципальный жилищный контроль от имени Администрации, являются муниципальными инспекторами (далее – инспектор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и лицами Администрации, уполномоченными на принятие решения о проведении контрольных (надзорных) мероприятий,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 отдела эксплуатации жилищного фонда и жилищного контроля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начальника отдела эксплуатации жилищного фонда и жилищного контроля, муниципального жилищного инспектора комитета коммунального хозяйства, энергетики, транспорта и связи Администрации Новгородс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Название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рисками причинения вреда (ущерба) охраняемым законом ценностям при осуществлении муниципального жилищного контроля»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9. Пункт 1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Муниципальный жилищный контроль осуществляется на основе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»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10 Пункт 1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онтролируемые лица, в том числе с использованием единого портала государственных и муниципальных услуг (функций), вправе подать в Администрацию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  Название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рисков причинения вреда (ущерба) охраняемым законом ценностям при осуществлении муниципального жилищного контрол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. Пункт 17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до контролируемых лиц обязательных требований, способов их соблю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 охраняемым законом ценностей, является приоритетным по отношению к проведению контрольных (надзорных)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ункт 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ческие мероприятия осуществляются на основании программы профилактики причинения вреда (ущерба) охраняемым законом ценностям, ежегодно утверждаемой постановлением Администрации Новгород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4. Пункт 19 раздела 3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илактический визит»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5. Абзац 4 пункта 20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изложить в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дминистрация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, а также подготовку предложений по результатам обобщения правоприменительной практики и размещает доклад на официальном сайте Администрации Новгородского муниципального района в сети «Интернет» в разделе, посвященному муниципальному жилищному контролю ежегодно в следующем году за годом обобщения правоприменительной практик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5. Пункт 2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в лице инспектора отдела 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Предостережение направляется инспектором контролируемому лицу в течение 10 рабочих дней со дня получения указанных сведений в порядке, предусмотренном Федеральным зако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а предостережения утверждаетс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 Новгород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ражение направляется инспектор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рассматривается инспектором, объявившим предостережение не позднее 10 рабочих дней с момента получения таких возражений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В течение 3 рабочих дней со дня принятия решения по результатам рассмотрения возражения инспектор, объявивший предостережение, в порядке, предусмотренном Федеральным законом, информирует контролируемое лицо об аннулировании предостережения или о мотивированном несогласии с возражением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ы проводят учет объявленных ими предостережений и используют соответствующие данные для проведения иных профилактических мероприятий и контрольных (надзорных) мероприятий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6. Дополнить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унктом 23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«23. Профилактический визит проводится Инспекторами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проводи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Федерального закона от 31.07.2020 № 248-ФЗ «О государственном контроле (надзоре) и муниципальном контроле в Российской Федерации» (далее – Федеральный закон)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Инспектор направляет контролируемому лицу в порядке, предусмотренном Федеральным законом,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В рамках обязательного профилактического визита Инспектором при необходимости проводитс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мотр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ребование необходимых документов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- инструментальное обследование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sz w:val="28"/>
          <w:szCs w:val="28"/>
        </w:rPr>
        <w:t>В рамках профилактического визита по инициативе контролируемого лица Инспекторы могут провести инструментальное обследование только при согласовании контролируемого лица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окончанию проведения обязательного профилактического визита составляет акт о проведении обязательного профилактического визита, по итогам проведения профилактического визита по инициативе контролируемого лица – отчет о проведении профилактического визита, формы, которых утверждаются правовым актом Администрации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7. Название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Порядок организации муниципального жилищного контроля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8. Пункт 2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изложить в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плановых контрольных (надзорных)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объектов муниципального жилищного контроля, отнесенных к категории высокого риска, - не чаще чем один раз в два года и не реже чем один раз в четыре года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бъектов муниципального жилищного контроля, отнесенных к категории среднего и умеренного риска, - не чаще чем один раз в три года и не реже чем один раз в шесть лет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9. Дополнить пункт 2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абзацем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 результатам проведения контрольных (надзорных) мероприятий публичная оценка уровня соблюдения обязательных требований не присваивается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0. Название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Оценка результативности и эффективности деятельности Администрации при осуществлении муниципального жилищного контроля»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1. Дополнить 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пунктами 42 и 43 следующего содержания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«42. Оценка результативности и эффективности деятельности Администрации при осуществлении муниципального жилищного контроля осуществляется в соответствии со статьей 30 Федерального закона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3. В систему показателей результативности и эффективности деятельности органа муниципального жилищного контроля органа входят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лючевые показатели муниципального жилищного контроля, отражающие уровень минимизации вреда (ущерба) охраняемым законом ценностям и уровень устранения риска причинения вреда (ущерба). 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кативные показатели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 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Ключевые и индикативные показатели для муниципального жилищного контроля приведены в Решении Думы Новгородского муниципального района от 14.12.2021 № 686»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22. Раздел «Заключительные положения» изложить в следующей редакции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44. Настоящее Положение вступает в силу с 01.01.2022 года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5. До 31 декабря 2025 года подготовка Администрацией в ходе осуществления муниципального жилищ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». 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1.23. Изложить Приложение 1 к Положению в прилагаемой редакции;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/>
      </w:pPr>
      <w:r>
        <w:rPr>
          <w:bCs/>
          <w:sz w:val="28"/>
          <w:szCs w:val="28"/>
        </w:rPr>
        <w:t>1.24. Изложить приложение 2 к Положению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735" w:hRule="atLeast"/>
        </w:trPr>
        <w:tc>
          <w:tcPr>
            <w:tcW w:w="47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Васильева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жилищном контрол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го муниципального округа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тнесения объектов муниципального жилищного контроля к категориям риска причинения вреда (ущерба) охраняемым законом ценностям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, в отношении муниципального жилищного фонда деятельность контролируемых лиц, подлежащая муниципальному жилищному контролю (далее – Муниципальный контроль), разделяется на группу тяжести «А» или «Б» (далее – группы тяже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ценки вероятности несоблюдения контролируемыми лицами обязательных требований, указанных в абзаце первом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объявления предостережения или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статьями 7.21-7.23, частью 1 статьи 7.23.2, статьями 7.23.3, 19.7, 19.4.1, частью 1 статьи 19.5, статьей 9.13 (в части уклонения от исполнения требований к обеспечению доступности для инвалидов объектов жилищного фонда), частями 4, 5 и частью 12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частями 1-4 статьи 9.2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группе вероятности "2" относится деятельность контролируемых лиц, у которых в течение последних 3 лет при проведении планового или внепланового контрольного (надзорного) мероприятия не были выявлены нарушения обязательных требован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312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тяже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ре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з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обязательных требований, выявленных по результатам проведенного обязательного профилактического визита, является основанием отнесения объекта муниципального жилищного контроля к категории низкого рис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жилищном контрол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го муниципального округа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exact" w:line="240" w:before="0" w:after="16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и более рост случаев аварий, произошедшие на одном и том же объекте муниципального жилищного контроля, за единицу времени (месяц, шесть месяцев, двенадцать месяцев), информация о которых поступила в адрес орган муниципального жилищного контроля от граждан (поступивших способом, позволяющим установить личность обратившего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 - 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431&amp;dst=100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4:00Z</dcterms:created>
  <dc:creator>Симонович</dc:creator>
  <dc:description/>
  <cp:keywords/>
  <dc:language>en-US</dc:language>
  <cp:lastModifiedBy>Голенкова Татьяна Владимировна</cp:lastModifiedBy>
  <cp:lastPrinted>2025-04-07T12:05:00Z</cp:lastPrinted>
  <dcterms:modified xsi:type="dcterms:W3CDTF">2025-04-25T07:53:00Z</dcterms:modified>
  <cp:revision>25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