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25 № 1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ов граждан по вопросу реорганизации муниципального автономного общеобразовательного учреждения «Борковская средняя общеобразовательная школа» в форме присоединения к нему муниципального автономного учреждения дополнительного образования «Центр внешкольной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  со   статьей 31 Федерального закона от 06.10.2003  № 131-ФЗ «Об общих принципах организации местного самоуправления в Российской Федерации», пунктом 12  статьи 22 Федерального закона от 29.12.2012 № 273-ФЗ «Об образовании в Российской Федерации», Порядком назначения и проведения опроса граждан в Новгородском муниципальном районе,  утвержденным  решением Думы Новгородского муниципального района  от 13.05.2008  № 254, для выявления мнения населения и его учета при принятии решения о реорганизации  муниципального автономного общеобразовательного учреждения «Борковская средняя общеобразовательн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Назначить проведение опроса граждан на территории Борковского сельского поселения с целью выявления мнения населения по вопросу реорганизации муниципального автономного общеобразовательного учреждения «Борковская средняя общеобразовательная школа» в форме присоединения к нему муниципального автономного учреждения дополнительного образования «Центр внешкольной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опроса граждан на территории Панковского городского поселения Новгородского муниципального района с целью выявления мнения населения по вопросу реорганизации муниципального автономного общеобразовательного учреждения «Борковская средняя общеобразовательная школа» в форме присоединения к нему муниципального автономного учреждения дополнительного образования «Центр внешкольной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у начала поведения опросов граждан 17 марта 2025 года, дату окончания проведения опроса граждан - 30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роведения опросов граждан -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улировку вопроса, предлагаемого при проведении опросов граждан, согласно прилагаемым приложениям № 1-2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Методику проведения опроса граждан - заполнение опросного листа путём выбора одного из предложенных вариантов отве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 Формы опросных листов согласно прилагаемым приложениям № 1-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Минимальную численность граждан, участвующих в каждом опросе - 3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образования Администрации Новгородского муниципального района   обеспечить доведение до жителей Борковского сельского поселения Новгородского муниципального района, Панковского городского поселения Новгородского муниципального района настоящего решения через информационные стенды, установленные в Администрациях Панковского городского поселения и Борковского сельского поселения, муниципальных автономных образовательных учреждениях Новгородского муниципального района, а также иными общедоступ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«Официальный вестник Новгородского муниципального района».</w:t>
      </w:r>
    </w:p>
    <w:p>
      <w:pPr>
        <w:pStyle w:val="Normal"/>
        <w:spacing w:lineRule="exac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rPr>
          <w:b/>
          <w:b/>
          <w:kern w:val="2"/>
          <w:sz w:val="28"/>
          <w:szCs w:val="28"/>
        </w:rPr>
      </w:pPr>
      <w:bookmarkStart w:id="1" w:name="sub_1"/>
      <w:bookmarkEnd w:id="1"/>
      <w:r>
        <w:rPr>
          <w:b/>
          <w:kern w:val="2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умы муниципального района                                                  С.Г. Васильева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06.03.2025 № 104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(населенные пункты Борковского сель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опроса: решение Думы Новгород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от 06.03.2025 № 104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"Согласны ли Вы с реорганизацией муниципального автономного общеобразовательного учреждения "Борковская средняя общеобразовательная школа" в форме присоединения к нему муниципального автономного учреждения «Центр внешкольной работы»?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рианты ответа (нужное отметить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ен (а)</w:t>
              <w:tab/>
              <w:t xml:space="preserve">           за</w:t>
            </w:r>
          </w:p>
          <w:tbl>
            <w:tblPr>
              <w:tblW w:w="1163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не согласен (а)    против   </w:t>
            </w:r>
          </w:p>
          <w:tbl>
            <w:tblPr>
              <w:tblW w:w="1134" w:type="dxa"/>
              <w:jc w:val="left"/>
              <w:tblInd w:w="3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" w:hanging="6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______________ 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лица, заполнившего           дата заполнения              подпись            место ж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осный ли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проводившего опро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оводившего опр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06.03.2025 № 104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(населенные пункты Панковского город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опроса: решение Думы Новгород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от 06.03.2025 № 104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"Согласны ли Вы с реорганизацией муниципального автономного общеобразовательного учреждения "Борковская средняя общеобразовательная школа" в форме присоединения к нему муниципального автономного учреждения «Центр внешкольной работы»?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а  (нужное отметить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ен (а)</w:t>
              <w:tab/>
              <w:t xml:space="preserve">           за</w:t>
            </w:r>
          </w:p>
          <w:tbl>
            <w:tblPr>
              <w:tblW w:w="1163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не согласен (а)    против   </w:t>
            </w:r>
          </w:p>
          <w:tbl>
            <w:tblPr>
              <w:tblW w:w="1134" w:type="dxa"/>
              <w:jc w:val="left"/>
              <w:tblInd w:w="3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" w:hanging="6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______________ 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лица, заполнившего           дата заполнения              подпись            место ж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осный ли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проводившего опро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оводившего опр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5:00Z</dcterms:created>
  <dc:creator>1</dc:creator>
  <dc:description/>
  <cp:keywords/>
  <dc:language>en-US</dc:language>
  <cp:lastModifiedBy>Голенкова Татьяна Владимировна</cp:lastModifiedBy>
  <cp:lastPrinted>2025-02-26T13:09:00Z</cp:lastPrinted>
  <dcterms:modified xsi:type="dcterms:W3CDTF">2025-03-06T12:29:00Z</dcterms:modified>
  <cp:revision>26</cp:revision>
  <dc:subject/>
  <dc:title/>
</cp:coreProperties>
</file>