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Российская Федерация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Новгородская область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РЕШЕНИЕ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от 06.03.2025 № 1035</w:t>
      </w:r>
    </w:p>
    <w:p>
      <w:pPr>
        <w:pStyle w:val="Normal"/>
        <w:rPr>
          <w:kern w:val="0"/>
        </w:rPr>
      </w:pPr>
      <w:r>
        <w:rPr>
          <w:kern w:val="0"/>
        </w:rPr>
        <w:t>Великий Новгоро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 принятии осущест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части полномочий органов</w:t>
      </w:r>
    </w:p>
    <w:p>
      <w:pPr>
        <w:pStyle w:val="Normal"/>
        <w:spacing w:lineRule="exact" w:line="240"/>
        <w:ind w:right="-141" w:hanging="0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овгородского муниципальн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йона по решению вопрос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естного 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</w:t>
      </w:r>
      <w:r>
        <w:rPr>
          <w:color w:val="000000"/>
        </w:rPr>
        <w:t xml:space="preserve">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решением Совета депутатов Панковского городского </w:t>
      </w:r>
      <w:r>
        <w:rPr/>
        <w:t>поселения от 22.10.2024 № 208 «О передаче Администрации Новгородского</w:t>
      </w:r>
      <w:r>
        <w:rPr>
          <w:color w:val="000000"/>
        </w:rPr>
        <w:t xml:space="preserve"> муниципального района полномочий в области градостроительной деятельности на 2025 год», решением Совета депутатов Пролетарского городского поселения от 25.10.2024 № 280 «О передаче Администрации Новгородского муниципального района полномочий в области градостроительной деятельности на 2025 год»,</w:t>
      </w:r>
    </w:p>
    <w:p>
      <w:pPr>
        <w:pStyle w:val="Normal"/>
        <w:ind w:firstLine="709"/>
        <w:jc w:val="both"/>
        <w:rPr/>
      </w:pPr>
      <w:r>
        <w:rPr/>
        <w:t>Дум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 xml:space="preserve">1. Администрации Новгородского муниципального района принять полномочия </w:t>
      </w:r>
      <w:r>
        <w:rPr>
          <w:color w:val="000000"/>
        </w:rPr>
        <w:t>в области градостроительной деятельности</w:t>
      </w:r>
      <w:r>
        <w:rPr/>
        <w:t xml:space="preserve"> с 01 января 2025 года п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дготовке и утверждению документов территориального планирования поселения, включающие в себя полномочия по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а) принятию решения о подготовке проекта документа территориального планирования (о подготовке проекта внесения изменений в документ территориального планирования), опубликованию указанного решения в </w:t>
      </w:r>
      <w:r>
        <w:rPr/>
        <w:t xml:space="preserve">периодическом печатном издании «Официальный вестник Новгородского муниципального района, на </w:t>
      </w:r>
      <w:r>
        <w:rPr>
          <w:rFonts w:eastAsia="Calibri"/>
          <w:lang w:eastAsia="en-US"/>
        </w:rPr>
        <w:t>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дготовке проекта документа территориального планирования (проекта изменений в документ территориального планирования)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размещению проекта документа территориального планирования (проекта изменений в документ территориального планирования) - (далее по тексту – Проект) в федеральной государственной информационной системе территориального планирования (далее - ФГИС ТП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уведомлению органов, уполномоченных на согласование Проекта об обеспечении доступа к Проекту в ФГИС ТП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инятию решений о назначении публичных слушаний или общественных обсуждений по Проекту, опубликованию решения о назначении публичных слушаний или общественных обсуждений в порядке, установленном для официального опубликования муниципальных правовых актов, иной официальной информации органов местного самоуправления Новгородского муниципального района, размещению указанного реш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е) проведению публичных слушаний или общественных обсуждений по Проекту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/>
        <w:t xml:space="preserve">периодическом печатном издании «Официальный вестник Новгородского муниципального района </w:t>
      </w:r>
      <w:r>
        <w:rPr>
          <w:rFonts w:eastAsia="Calibri"/>
          <w:lang w:eastAsia="en-US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созданию и организации деятельности согласительной комиссии, в случаях, предусмотренных части 9 статьи 25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согласованию Проекта с органами местного самоуправления поселения, органами государственной власти, федеральными органами вла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принятию решения о направлении Проекта в Думу Новгородского муниципального района для утвержд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) утверждению документа территориального планирования,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) размещению утвержденного документа территориального планирования (изменений в документ территориального планирования) в ФГИС ТП в сроки, установленные законом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) направлению утвержденного документа территориального планирования (изменений в документ территориального планирования) и приложения, предусмотренные частями 5.1. - 8 статьи 23 Градостроительного кодекса Российской Федерации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дготовке и утверждению местных нормативов градостроительного проектирования поселения, включающие в себя полномочия п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разработке и утверждению порядка подготовки, утверждения местных нормативов градостроительного проектирования и внесения измене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инятию решения о подготовке проекта местных нормативов градостроительного проектирования (проекта изменений в местные нормативы градостроительного проектирования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размещению проекта местных нормативов градостроительного проектирования (проекта изменений в местные нормативы градостроительного проектирования) на официальном сайте Администрации Новгородского муниципальн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огласование проекта местных нормативов градостроительного проектирования (проекта изменений в местные нормативы градостроительного проектирования) с органами местного самоуправления по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утверждению местных нормативов (изменений в местные нормативы) градостроительного проектиров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размещению в ФГИС ТП местных нормативов градостроительного проектирования (изменений в местные нормативы градостроительного проектирования) в сроки, установленные законодательств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дготовке и утверждению правил землепользования и застройки поселения, включающие в себя полномочия п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нятию решения о подготовке проекта правил землепользования и застройки (проекта внесения изменений в правила землепользования и застройки) с установлением этапов градостроительного зонирования применительно ко всем территориям поселения, либо к различным частям территорий поселения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тверждению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публикованию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одготовке проекта правил землепользования и застройки (проекта изменений в правила землепользования и застройки) и обязательных приложений, предусмотренных части 6.1 статьи 30 Градостроительного кодекса Российской Федерации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оверке проекта правил землепользования и застройки (проекта изменений в правила землепользования и застройки) на соответствие требованиям технических регламентов, генеральному плану поселения, схеме территориального планирования района, схеме территориального планирования субъекта Российской Федерации, схемам территориального планирования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согласование проекта правил землепользования и застройки (проекта изменений в правила землепользования и застройки) с органами местного самоуправления по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принятию решения о назначении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, опубликованию данного решения в периодическом печатном издании «Новгородского муниципального района»,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) проведению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/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lang w:eastAsia="en-US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обеспечению по результатам публичных слушаний или общественных обсуждений внесения изменений в проект правил землепользования и застройки (в проект изменений в правила землепользования и застройки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) принятию решения о направлении проекта правил землепользования и застройки (проекта изменений в правила землепользования и застройки) в Думу Новгородского муниципального района или об отклонении проекта правил землепользования и застройки (проекта изменений в правила землепользования и застройки), и о направлении его на доработку с указанием даты его повторного представ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) утверждению правил землепользования и застройки (изменений в правила землепользования и застройки)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) опубликованию утвержденных правил землепользования и застройки (изменений в правила землепользования и застройки)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) направлению утвержденных правил землепользования и застройки (изменений в правила землепользования и застройки) и обязательных приложений, предусмотренных частью 6.1 статьи 30 Градостроительного кодекса Российской Федерации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дготовке и утверждению подготовленной на основании документов территориального планирования, градостроительного зонирования, документации по планировке территории, за исключением случаев, предусмотренных Градостроительным кодексом Российской Федерации, включающие в себя полномочия п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нятию решения о подготовке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б) опубликованию принятого решения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) подготовке документации по планировке территории, предусматривающие в том числе проведение конкурсных процедур в соответствии с действующим законодательством, </w:t>
      </w:r>
      <w:r>
        <w:rPr>
          <w:rFonts w:eastAsia="Calibri"/>
          <w:color w:val="000000"/>
          <w:lang w:eastAsia="en-US"/>
        </w:rPr>
        <w:t>заключение муниципальных контрактов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согласование проекта документации по планировке территории с органами местного самоуправления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) проведению проверки представленной документации по планировке территории на соответствие требованиям, установленным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частью 10 статьи 45</w:t>
        </w:r>
      </w:hyperlink>
      <w:r>
        <w:rPr>
          <w:rFonts w:eastAsia="Calibri"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е) назначению публичных слушаний или общественных обсуждений по документации по планировке территории, проведению публичных слушаний или общественных обсуждений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</w:t>
      </w:r>
      <w:r>
        <w:rPr>
          <w:rFonts w:eastAsia="Calibri"/>
          <w:lang w:eastAsia="en-US"/>
        </w:rPr>
        <w:t xml:space="preserve">в </w:t>
      </w:r>
      <w:r>
        <w:rPr/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lang w:eastAsia="en-US"/>
        </w:rPr>
        <w:t xml:space="preserve">и на официальном сайте Администрации Новгородского муниципального района в сети «Интернет»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ж) принятию решения по утверждению документации по планировке территории и опубликование документации по планировке территории в </w:t>
      </w:r>
      <w:r>
        <w:rPr/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lang w:eastAsia="en-US"/>
        </w:rPr>
        <w:t>и на официальном сайте Администрации Новгородского муниципального района в сети «Интернет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выдаче разрешений на строительство при осуществлении строительства, реконструкции объекта капитального строительства (за исключением строительства (реконструкции) объектов индивидуального жилищного строительства, садового дома)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дготовке и выдаче разрешения на строительство, реконструкцию объектов капитального строительств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дготовке и выдаче решения о внесении изменений в разрешение на строительство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продление действия разрешения на строительство (реконструкцию)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ринятию решений о развитии застроенных территор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8)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дготовке и выдаче градостроительных планов земельных участков, расположенных на территории по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осуществляемых с привлечением средств материнского (семейного) капитала, расположенных на территории по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, перекрытий и кровли, установка оконных и дверных блоков, обеспечение инженерными коммуникациям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выдаче выписок из документов территориального планиров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выдаче выписок из документов градостроительного зонирования по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)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нятию заяв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б)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опубликованию принятого решения в </w:t>
      </w:r>
      <w:r>
        <w:rPr/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)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/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существлению иных действий, предусмотренных ст. 39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) предоставлению разрешения на отклонение от предельных параметров разрешенного строительства, реконструкции объектов капитального строительства, предусматривающие полномочия по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инятию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б)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публикованию принятого решения в </w:t>
      </w:r>
      <w:r>
        <w:rPr/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)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/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одготовке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существлению иных действий, предусмотренных статьей 40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выдаче документов о согласовании переустройства и (или) перепланировки жилого помещ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) выдаче решений о переводе или об отказе в переводе жилого помещения в нежилое или нежилого помещения в жило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осуществлению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9) направлению уведомления о соответствии указанных в уведомлении о планируемых </w:t>
      </w:r>
      <w:r>
        <w:rPr/>
        <w:t xml:space="preserve">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</w:t>
      </w:r>
      <w:r>
        <w:rPr>
          <w:color w:val="000000"/>
        </w:rPr>
        <w:t>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0) направлению уведомления о несоответствии указанных в </w:t>
      </w:r>
      <w:r>
        <w:rPr>
          <w:rStyle w:val="InternetLink"/>
          <w:color w:val="000000"/>
          <w:u w:val="none"/>
        </w:rPr>
        <w:t>уведомлении</w:t>
      </w:r>
      <w:r>
        <w:rPr>
          <w:color w:val="000000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1) направлению уведомления о соответствии </w:t>
      </w:r>
      <w:r>
        <w:rPr/>
        <w:t>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709"/>
        <w:jc w:val="both"/>
        <w:rPr/>
      </w:pPr>
      <w:r>
        <w:rPr/>
        <w:t>2. Администрации Новгородского муниципального района заключить соглашения с Администрациями Панковского и Пролетарского городских поселений о передаче осуществления полномочий согласно пункту 1 настоящего реш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 Внести соответствующие изменения в бюджет Новгородского муниципального района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даты официального опубликования и распространяет своё действие на правоотношения, возникшие с 01 января 2025 года.</w:t>
      </w:r>
    </w:p>
    <w:p>
      <w:pPr>
        <w:pStyle w:val="Normal"/>
        <w:ind w:firstLine="709"/>
        <w:jc w:val="both"/>
        <w:rPr/>
      </w:pPr>
      <w:r>
        <w:rPr/>
        <w:t>5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735" w:hRule="atLeast"/>
        </w:trPr>
        <w:tc>
          <w:tcPr>
            <w:tcW w:w="47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1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Заместитель Председателя Думы </w:t>
            </w:r>
          </w:p>
          <w:p>
            <w:pPr>
              <w:pStyle w:val="Normal"/>
              <w:spacing w:lineRule="exact" w:line="240" w:before="4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муниципального района</w:t>
            </w:r>
          </w:p>
        </w:tc>
      </w:tr>
      <w:tr>
        <w:trPr>
          <w:trHeight w:val="276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                                   </w:t>
            </w:r>
            <w:r>
              <w:rPr>
                <w:b/>
                <w:kern w:val="0"/>
              </w:rPr>
              <w:t>А.А. Дементьев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exact" w:line="240" w:before="4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                                   </w:t>
            </w:r>
            <w:r>
              <w:rPr>
                <w:b/>
                <w:kern w:val="0"/>
              </w:rPr>
              <w:t>С.Г. Василь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kern w:val="2"/>
      <w:sz w:val="28"/>
      <w:szCs w:val="28"/>
    </w:rPr>
  </w:style>
  <w:style w:type="character" w:styleId="Style18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26C49E2D3BCACB46FA1FEC577B228F1B3B0467395A20AEDC252B32C9F0B6BBEE4BF6AC485B7D20cBHE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26:00Z</dcterms:created>
  <dc:creator>Гроцер</dc:creator>
  <dc:description/>
  <cp:keywords/>
  <dc:language>en-US</dc:language>
  <cp:lastModifiedBy>Голенкова Татьяна Владимировна</cp:lastModifiedBy>
  <cp:lastPrinted>2020-03-26T12:38:00Z</cp:lastPrinted>
  <dcterms:modified xsi:type="dcterms:W3CDTF">2025-03-12T08:26:00Z</dcterms:modified>
  <cp:revision>6</cp:revision>
  <dc:subject/>
  <dc:title/>
</cp:coreProperties>
</file>