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1.2025 № 1026</w:t>
      </w:r>
    </w:p>
    <w:p>
      <w:pPr>
        <w:pStyle w:val="Normal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>О выражении согласия населения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>на преобразование всех муниципальных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 xml:space="preserve">образований, входящих в состав территории 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>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Новгородского муниципального района, решение Совета депутатов Панковского городского поселения от 23.12.2024 № 217 «О выражении согласия населения на преобразование муниципального образования», решение Совета депутатов Пролетарского городского поселения от 25.12.2024 № 300 «О выражении согласия населения на преобразование муниципального образования Пролетарское городское поселение», решение Совета депутатов Савинского сельского поселения от 26.12.2024 № 23 «О выражении согласия населения на преобразование муниципального образования», решение Совета депутатов Тёсово-Нетыльского сельского поселения от 23.12.2024 № 12 «О выражении согласия населения на преобразование муниципального образования»,</w:t>
      </w:r>
      <w:r>
        <w:rPr>
          <w:highlight w:val="yellow"/>
        </w:rPr>
        <w:t xml:space="preserve"> </w:t>
      </w:r>
      <w:r>
        <w:rPr/>
        <w:t>решение Совета депутатов Ермолинского сельского поселения от 24.12.2024 № 19 «О выражении согласия населения на преобразование муниципального образования Ермолинского сельского поселения», решение Совета депутатов Лесновского сельского поселения от 24.12.2024 № 184 «О выражении согласия населения на преобразование муниципального образования»,</w:t>
      </w:r>
      <w:r>
        <w:rPr>
          <w:highlight w:val="yellow"/>
        </w:rPr>
        <w:t xml:space="preserve"> </w:t>
      </w:r>
      <w:r>
        <w:rPr/>
        <w:t>решение Совета депутатов Бронницкого сельского поселения от 23.12.2024 № 175 «О выражении согласия населения на преобразование муниципального образования», решение Совета депутатов Борковского сельского поселения от 23.12.2024 № 30 «О выражении согласия населения на преобразование муниципального образования», решение Совета депутатов Ракомского сельского поселения от 24.12.2024 № 26 «О выражении согласия населения на преобразование муниципального образования», решение Совета депутатов Трубичинского сельского поселения от 23.12.2024 № 15 «О выражении согласия населения на преобразование муниципального образования Трубичинского сельского поселения»,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</w:rPr>
      </w:pPr>
      <w:r>
        <w:rPr/>
        <w:t xml:space="preserve">Дума Новгородского муниципального района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разить согласие населения на преобразование муниципальных образований, входящих в состав территории Новгородс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Новгородского муниципального района: Панковского, Пролетарского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 путем объединения всех поселений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 Председателю Думы Новгородского муниципального района Константину Николаевичу Харламову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ar-SA"/>
        </w:rPr>
      </w:pPr>
      <w:r>
        <w:rPr/>
        <w:t xml:space="preserve">4. Настоящее решение вступает в силу с момента опубликования и подлежит официальному опубликованию в </w:t>
      </w:r>
      <w:r>
        <w:rPr>
          <w:rFonts w:eastAsia="Calibri"/>
          <w:kern w:val="2"/>
          <w:lang w:eastAsia="ar-SA"/>
        </w:rPr>
        <w:t xml:space="preserve">периодическом печатном издании Новгородского муниципального района «Официальный вестник Новгородского муниципального района» и размещению на официальном сайте </w:t>
      </w:r>
      <w:r>
        <w:rPr/>
        <w:t xml:space="preserve">Администрации Новгородского муниципального района </w:t>
      </w:r>
      <w:r>
        <w:rPr>
          <w:rFonts w:eastAsia="Calibri"/>
          <w:kern w:val="2"/>
          <w:lang w:eastAsia="ar-SA"/>
        </w:rPr>
        <w:t>в сети «Интернет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735" w:hRule="atLeast"/>
        </w:trPr>
        <w:tc>
          <w:tcPr>
            <w:tcW w:w="47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А.А. Демент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К.Н. Харлам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3:00Z</dcterms:created>
  <dc:creator>user</dc:creator>
  <dc:description/>
  <cp:keywords/>
  <dc:language>en-US</dc:language>
  <cp:lastModifiedBy>Голенкова Татьяна Владимировна</cp:lastModifiedBy>
  <cp:lastPrinted>2025-01-13T12:59:00Z</cp:lastPrinted>
  <dcterms:modified xsi:type="dcterms:W3CDTF">2025-01-27T08:14:00Z</dcterms:modified>
  <cp:revision>19</cp:revision>
  <dc:subject/>
  <dc:title>РОССИЙСКАЯ  ФЕДЕРАЦИЯ</dc:title>
</cp:coreProperties>
</file>