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191566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02.2025 № 9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3.01.2025 № 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 Внести изменения в постановление Администрации Новгородского муниципального района от 13.01.2025 № 3 «О создании согласительной комиссии для урегулирования разногласий, послуживших основанием для подготовки заключения об отказе в согласовании проекта внесения изменений в генеральный план Ракомского сельского поселения Новгородского муниципального района Новгородской области» (далее - Постановление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1. В пункте 5 Постановления заменить слова «24 января 2025» словами «12 марта 2025 г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1.2. В пункте 7 Постановления заменить слова «В срок до                             17 января 2025 года» словами «Не позднее 03 марта 2025 год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98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28T09:24:00Z</cp:lastPrinted>
  <dcterms:modified xsi:type="dcterms:W3CDTF">2025-02-28T06:24:00Z</dcterms:modified>
  <cp:revision>197</cp:revision>
  <dc:subject/>
  <dc:title/>
</cp:coreProperties>
</file>