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536078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2.2025 № 4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постановления от 19.01.2024 № 13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 w:bidi="ru-RU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  <w:lang w:eastAsia="ar-SA" w:bidi="ru-RU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 w:bidi="ru-RU"/>
        </w:rPr>
        <w:t>1. Признать утратившим силу постановление Администрации Новгородского муниципального района от 19.01.2024 № 13                              «Об утверждении Порядка предоставления субсидий из бюджета Новгородского муниципального района на возмещение затрат в связи с оказанием услуг по содержанию жилищного фонда, расположенного на территории Новгород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 w:bidi="ru-RU"/>
        </w:rPr>
      </w:pPr>
      <w:r>
        <w:rPr>
          <w:color w:val="000000"/>
          <w:sz w:val="28"/>
          <w:szCs w:val="28"/>
          <w:lang w:eastAsia="ar-SA" w:bidi="ru-RU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eastAsia="ar-SA" w:bidi="ru-RU"/>
        </w:rPr>
      </w:pPr>
      <w:r>
        <w:rPr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4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Trebuchet MS"/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;Trebuchet MS" w:hAnsi="Segoe UI;Trebuchet MS" w:cs="Segoe UI;Trebuchet MS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;Trebuchet MS" w:hAnsi="Segoe UI;Trebuchet MS" w:cs="Segoe UI;Trebuchet MS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;Trebuchet MS" w:hAnsi="Segoe UI;Trebuchet MS" w:cs="Segoe UI;Trebuchet MS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05T12:08:00Z</cp:lastPrinted>
  <dcterms:modified xsi:type="dcterms:W3CDTF">2025-02-05T09:08:00Z</dcterms:modified>
  <cp:revision>160</cp:revision>
  <dc:subject/>
  <dc:title/>
</cp:coreProperties>
</file>