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341914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6.05.2025 № 33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5 № 4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, постановлением Администрации Новгородского муниципального района от 09.11.2018 № 628 «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» Администрация Новгород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ложить пункт 1 постановления Администрации Новгородского муниципального района от 11.02.2025 № 49 «О подготовке и реализации бюджетных инвестиций в объекты муниципальной собственности Новгородского муниципального района»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Осуществить бюджетные инвестиции в форме капитальных вложений в 2025-2027 годах в следующие объекты муниципальной собственности Новгородского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Объект «Корректировка проектно-сметной документации на строительство сетей водоснабжения в д. Сырково на территории                           ул. Заречная, ул. Дорожная, ул. Садовая, ул. Береговая», в 2025 году в сумме 1760,0 тыс. рублей из средств местного бюджета, направление инвестирования – строительство, протяженность – 4403 м., срок ввода в эксплуатацию – 2026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ъект «Строительство биологических очистных сооружений                 д. Борки», направление инвестирования – строительство, мощность –                   300 м.куб. в сутки, срок ввода в эксплуатацию – 2026-2027 годы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в 2025 году в сумме 2399,0 тыс. рублей из средств местного бюджета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в сумме 201,83 тыс. рублей из средств местного бюджета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в сумме 507,7 тыс. рублей из средств местн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 Объект «Изготовление проектно-сметной документации на строительство сетей водоснабжения, объектов нецентрализованного водоснабжения, в которых осуществляется предоставление земельных участков гражданам льготных категорий в д. Новая Мельница» в 2025 году в сумме 5000,0 тыс. рублей из средств местного бюджета, направление инвестирования – строительство, срок разработки – 2027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 Объект «Строительство сетей водоснабжения, объектов нецентрализованного водоснабжения, в которых осуществляется предоставление земельных участков гражданам льготных категорий в                         д. Новая Мельница», направление инвестирования – строительство, срок ввода в эксплуатацию – 2031 год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в сумме 12 500,0 тыс. рублей из средств местного бюджета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в сумме 12 500,0 тыс. рублей из средств местн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бъект «Строительство колодцев в д. Жабицы» из средств местного бюджета, направление инвестирования – строительство трех общественных колодца, срок ввода в эксплуатацию – 2030 год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сумме 25,0 тыс. рублей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в сумме 25,0 тыс. рублей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в сумме 25,0 тыс.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Объект «Строительство колодцев в д. Нащи» из средств местного бюджета, направление инвестирования – строительство четырех общественных колодца, срок ввода в эксплуатацию – 2030 год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сумме 50,0 тыс. рублей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в сумме 25,0 тыс. рублей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в сумме 25,0 тыс.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Объект «Строительство колодцев в д. Фарафоново» в 2027 году в сумме 25,0 тыс. рублей из средств местного бюджета, направление инвестирования – строительство трех общественных колодца, срок ввода в эксплуатацию – 2030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8 Объект «Выполнение работ по разработке проектно-сметной документации на строительство 2,6 км внутриплощадочных дорог в                         д. Жабицы Новгородского муниципального района» в 2026 году в сумме     6000,0 тыс. рублей, в том числе из средств областного бюджета - 1500,0 тыс. рублей, из средств бюджета Великого Новгорода – 3000,0 тыс. рублей, местного бюджета – 1500,0 тыс. рублей, направление инвестирования – строительство, срок разработки – 2026 год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>муниципального района      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ца № 33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eastAsia="SimSun;宋体"/>
      <w:b w:val="false"/>
      <w:color w:val="000000"/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6:00Z</dcterms:created>
  <dc:creator>***</dc:creator>
  <dc:description/>
  <cp:keywords/>
  <dc:language>en-US</dc:language>
  <cp:lastModifiedBy>Цюпка Анастасия Ивановна</cp:lastModifiedBy>
  <cp:lastPrinted>2025-05-19T12:58:00Z</cp:lastPrinted>
  <dcterms:modified xsi:type="dcterms:W3CDTF">2025-05-19T10:00:00Z</dcterms:modified>
  <cp:revision>26</cp:revision>
  <dc:subject/>
  <dc:title/>
</cp:coreProperties>
</file>