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127486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6.05.2025 № 31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24/2025 год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в связи со стабилизацией средней температуры наружного воздуха (+8 градусов Цельсия и выше в течение нормативного срока) Администрация Новгород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кончить отопительный период жилищного фонда и объектов социально – культурной сферы 15 мая 2025 года с 08:00 в следующих сельских поселениях Новгород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ков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нниц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мол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ов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ком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ово-Нетыль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ич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ступить к подготовке систем отопления к новому отопительному периоду 2025/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А.А. Дементьев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ли № 310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5-07T11:55:00Z</cp:lastPrinted>
  <dcterms:modified xsi:type="dcterms:W3CDTF">2025-05-07T08:56:00Z</dcterms:modified>
  <cp:revision>256</cp:revision>
  <dc:subject/>
  <dc:title/>
</cp:coreProperties>
</file>