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85578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5.05.2025 № 30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2 № 6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             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е </w:t>
      </w:r>
      <w:r>
        <w:rPr>
          <w:rFonts w:eastAsia="Calibri"/>
          <w:bCs/>
          <w:sz w:val="28"/>
          <w:szCs w:val="28"/>
          <w:lang w:eastAsia="en-US"/>
        </w:rPr>
        <w:t>в Приложение № 2 постановления Администрации Новгородского муниципального района от 22.10.2022 № 641 «О градостроительном совете» (далее - Постановление), изложив состав градостроительного совета при Администрации Новгородского муниципального район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градостроительного совета при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вгородского муниципального района (далее - Совет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9"/>
        <w:gridCol w:w="6930"/>
      </w:tblGrid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ентьев Александр Алексеевич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овгородского муниципального района - председатель Сове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жинов Владимир 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 - заместитель председателя Совета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Борис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99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ясин</w:t>
              <w:tab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вчук             -      Светлана Олег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              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тё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агропромышленного комплекса Администрации Новгород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гропромышленного комплекса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оржок           -          Наталья Александров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.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и № 305-п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34283A1DCBE051A45B57D9DD4245B2155FFE7624F8CF013F379B1041BFDC92E8A252C66B99E467FK4k4N" TargetMode="External"/><Relationship Id="rId5" Type="http://schemas.openxmlformats.org/officeDocument/2006/relationships/hyperlink" Target="consultantplus://offline/ref=B34283A1DCBE051A45B57D9DD4245B2155FFE0694788F013F379B1041BKFkDN" TargetMode="External"/><Relationship Id="rId6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6:00Z</dcterms:created>
  <dc:creator>***</dc:creator>
  <dc:description/>
  <cp:keywords/>
  <dc:language>en-US</dc:language>
  <cp:lastModifiedBy>Михайлова Юлия Владимировна</cp:lastModifiedBy>
  <cp:lastPrinted>2025-05-06T15:01:00Z</cp:lastPrinted>
  <dcterms:modified xsi:type="dcterms:W3CDTF">2025-05-06T12:02:00Z</dcterms:modified>
  <cp:revision>21</cp:revision>
  <dc:subject/>
  <dc:title/>
</cp:coreProperties>
</file>