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769856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3.01.2025 № 2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я от 07.10.2024 № 48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Признать утратившим силу постановление Администрации Новгородского муниципального района от 07.10.2024 № 483 «О подготовке и реализации бюджетных инвестиций в объекты капитального строительства муниципальной собственност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Настоящее постановление распространяет свое действие на правоотношения, возникшие с 20.12.202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2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1-24T08:32:00Z</cp:lastPrinted>
  <dcterms:modified xsi:type="dcterms:W3CDTF">2025-01-24T05:32:00Z</dcterms:modified>
  <cp:revision>146</cp:revision>
  <dc:subject/>
  <dc:title/>
</cp:coreProperties>
</file>