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от______________ №_____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2.09.2015 № 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Новгородского муниципального района от 22.09.2015 №418 «Об организации управления мероприятий по построению и развитию аппаратно-программного комплекса «Безопасный город» на территории Новгородского муниципального района (далее –Постановление), изложив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Новгородского муниципального район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ежведомственной </w:t>
      </w:r>
      <w:r>
        <w:rPr>
          <w:b/>
          <w:sz w:val="28"/>
          <w:szCs w:val="28"/>
        </w:rPr>
        <w:t xml:space="preserve">рабочей группы по построению (развитию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ю и эксплуатации аппаратно-программного комплекс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Безопасный город» на территории Новгород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 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овгородского муниципального района руководитель межведомственной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 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заместитель руководителя межведомственной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Т.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по делам ГО и ЧС Администрации Новгородского муниципального района;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МУП «Коммунальное хозяйство Новгородского район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ГО и ЧС МУП «Новгородский водоканал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 МВД России «Новгородский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К. 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ОКУ «Новгородское лесничество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л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Новгородского регионального отд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О «Мегафон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й Елена Викт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Руководитель по развитию корпоративного бизнеса Новгородского регионального отделения   ПАО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 Мегаф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Н. 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экономики и проектн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А. 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овгородского района теплоснабжения ООО «Тепловая компания Новгородская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ьянова М. 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ёнкова О.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жиков  Н. 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нергетик АО «Газпром газораспределение Великий Новгород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ова Е. 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иной дежурно-диспетчерской службы Новгородского муниципального района, секретарь межведомственной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Е.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ор АПК «Безопасный город» ЕДДС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мин А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организации работ по БДД ГОКУ «Новгородавтодор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Д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«Ильменские электрические сети» Новгородского филиала ПАО «Россети Северо-Запад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директор филиала Новгородской и Псковской областей ПАО «Ростелеком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Новгородского РЭС АО «Новгородоблэлектро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 В.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ПС 10-го отряда ППС Новгородской области ГОКУ ЗНЧС и ПБ по Новгородской области (по согласованию)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А.А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_» по «___» _________ 2025 года, замечаний к проекту не поступило. ______________ Т. Н. Тихомирова «___» ___________ 202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    </w:t>
      </w:r>
      <w:r>
        <w:rPr>
          <w:sz w:val="28"/>
          <w:szCs w:val="28"/>
          <w:u w:val="single"/>
        </w:rPr>
        <w:t>_Тихомирова Татьяна Николаевна</w:t>
      </w:r>
      <w:r>
        <w:rPr>
          <w:sz w:val="28"/>
          <w:szCs w:val="28"/>
        </w:rPr>
        <w:t xml:space="preserve">           ______________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                (расшифровка)</w:t>
        <w:tab/>
        <w:tab/>
        <w:tab/>
        <w:t xml:space="preserve">            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 xml:space="preserve">                                                         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Н.Е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 Администрации Нов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О.В.Кургузенк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мирова Татья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-36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0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Газета «Официальный вестник Новгородского муниципальн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Регистр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Прокуратура 173000 Великий Новгород, ул. Рогатица,  д.19/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Управление по делам ГО и ЧС АНМ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ЕДДС</w:t>
      </w:r>
    </w:p>
    <w:p>
      <w:pPr>
        <w:pStyle w:val="Normal"/>
        <w:ind w:left="644"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6:00Z</dcterms:created>
  <dc:creator>Алексеев</dc:creator>
  <dc:description/>
  <cp:keywords/>
  <dc:language>en-US</dc:language>
  <cp:lastModifiedBy>Тихомирова Татьяна Николаевна</cp:lastModifiedBy>
  <cp:lastPrinted>2025-02-10T09:59:00Z</cp:lastPrinted>
  <dcterms:modified xsi:type="dcterms:W3CDTF">2025-02-11T14:05:00Z</dcterms:modified>
  <cp:revision>48</cp:revision>
  <dc:subject/>
  <dc:title>ПОСТАНОВЛЕНИЕ</dc:title>
</cp:coreProperties>
</file>