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ind w:left="0" w:hanging="0"/>
        <w:rPr>
          <w:sz w:val="16"/>
        </w:rPr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hanging="0"/>
        <w:rPr>
          <w:sz w:val="28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/>
      </w:pPr>
      <w:r>
        <w:rPr>
          <w:sz w:val="28"/>
        </w:rPr>
        <w:t>от _______2025 № ___</w:t>
      </w:r>
    </w:p>
    <w:p>
      <w:pPr>
        <w:pStyle w:val="Heading1"/>
        <w:ind w:left="0" w:hanging="0"/>
        <w:rPr>
          <w:b/>
          <w:b/>
        </w:rPr>
      </w:pPr>
      <w:r>
        <w:rPr/>
        <w:t>Великий Новгород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Развитие культуры Новгородск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(2020-2026 годы)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Порядком принятия решений о разработке муниципальных программ Новгородского муниципального района, их формирования, реализации и проведения оценки эффективности, утвержденным постановлением Администрации Новгородского муниципального района от 21.02.2022 №6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20386143"/>
      <w:bookmarkEnd w:id="0"/>
      <w:r>
        <w:rPr>
          <w:bCs/>
          <w:sz w:val="28"/>
          <w:szCs w:val="28"/>
        </w:rPr>
        <w:t>1.</w:t>
        <w:tab/>
        <w:t>Продлить сроки реализации муниципальной программы «Развитие культуры Новгородского муниципального района (2020-2026 годы)», утвержденную постановлением Администрации Новгородского муниципального района от 05.11.2019 № 407, до 2027 года и отразить их в наименовании программ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нести следующие изменения в </w:t>
      </w:r>
      <w:bookmarkStart w:id="1" w:name="_Hlk530039564"/>
      <w:r>
        <w:rPr>
          <w:sz w:val="28"/>
          <w:szCs w:val="28"/>
        </w:rPr>
        <w:t>муниципальную программу «Развитие культуры Новгородского муниципального района (2020-2026 годы)»</w:t>
      </w:r>
      <w:bookmarkEnd w:id="1"/>
      <w:r>
        <w:rPr>
          <w:sz w:val="28"/>
          <w:szCs w:val="28"/>
        </w:rPr>
        <w:t xml:space="preserve">, утвержденную постановлением Администрации Новгородского </w:t>
      </w:r>
      <w:r>
        <w:rPr>
          <w:sz w:val="28"/>
          <w:szCs w:val="28"/>
          <w:lang w:eastAsia="ru-RU"/>
        </w:rPr>
        <w:t>муниципального района от 05.11.2019 № 407 (далее – муниципальная программа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ункт 1 паспорта муниципальной программы изложить в следующей редакции: «</w:t>
      </w:r>
      <w:r>
        <w:rPr>
          <w:b/>
          <w:bCs/>
          <w:sz w:val="28"/>
          <w:szCs w:val="28"/>
          <w:lang w:eastAsia="ru-RU"/>
        </w:rPr>
        <w:t>Наименование муниципальной программы:</w:t>
      </w:r>
      <w:r>
        <w:rPr>
          <w:sz w:val="28"/>
          <w:szCs w:val="28"/>
          <w:lang w:eastAsia="ru-RU"/>
        </w:rPr>
        <w:t xml:space="preserve"> муниципальная программа «Развитие культуры Новгородского муниципального района (2020 – 2027 годы)» (далее – Программа)».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7 паспорта муниципальной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29"/>
        <w:gridCol w:w="2011"/>
        <w:gridCol w:w="1615"/>
        <w:gridCol w:w="1808"/>
        <w:gridCol w:w="1689"/>
      </w:tblGrid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</w:tc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 (тыс. рублей)</w:t>
            </w:r>
          </w:p>
        </w:tc>
      </w:tr>
      <w:tr>
        <w:trPr>
          <w:trHeight w:val="7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49,652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1,961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9,127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220,7410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942,188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20,592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99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 575,770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45,020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29,632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1,942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526,595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113,97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78,050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5,552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 297,573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607,1058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18,178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7,357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 592,641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353,4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5,24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72,05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740,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37,37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3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481,200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740,6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49,2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7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486,08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 паспорта подпрограммы «Наследие и современность»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и по годам реализации (тыс. рублей)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940"/>
        <w:gridCol w:w="1701"/>
        <w:gridCol w:w="1701"/>
        <w:gridCol w:w="1643"/>
        <w:gridCol w:w="1800"/>
      </w:tblGrid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95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55497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9,84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9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39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42,33018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26,1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7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59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59,64446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5,43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9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2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59,05344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7,66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3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8,394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61,98969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8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20,1500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129,3000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7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18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 паспорта подпрограммы «Культурное поколение»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ы и источники финансирования под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и по годам реализации (тыс. руб.)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33"/>
        <w:gridCol w:w="1700"/>
        <w:gridCol w:w="1615"/>
        <w:gridCol w:w="1831"/>
        <w:gridCol w:w="1790"/>
      </w:tblGrid>
      <w:tr>
        <w:trPr>
          <w:trHeight w:val="3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0000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0000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0000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0000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0000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ункт 6 паспорта подпрограммы «Сохранение и популяризация объектов культурного наследия (памятников истории и культуры)»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и по годам реализации (тыс. рублей)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71"/>
        <w:gridCol w:w="1701"/>
        <w:gridCol w:w="1615"/>
        <w:gridCol w:w="1831"/>
        <w:gridCol w:w="1657"/>
      </w:tblGrid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69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655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6,72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352,08227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1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,5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3,6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846,72781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7,89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7,988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81,783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157,67134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2,85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462,874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8,332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644,06257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6,68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7,661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8,962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23,30594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20,0000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,0000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,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ункт 6 паспорта подпрограммы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» муниципальной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ы и источники финансирования под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и по годам реализации (тыс. рублей)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54"/>
        <w:gridCol w:w="1569"/>
        <w:gridCol w:w="1615"/>
        <w:gridCol w:w="1831"/>
        <w:gridCol w:w="1703"/>
      </w:tblGrid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39,99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8,10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888,1038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95,20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22,989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618,1924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53,50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58,273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811,779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907,67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58,782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266,4570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296,761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44,584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 541,3458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617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9,3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 076,90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617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9,3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 076,90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617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9,3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 076,9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ункт 6 паспорта подпрограммы «Развитие туристского потенциала Новгородского муниципального района»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ъемы и источники финансирования под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ом и по годам реализации (тыс. рублей)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354"/>
        <w:gridCol w:w="1418"/>
        <w:gridCol w:w="1615"/>
        <w:gridCol w:w="1831"/>
        <w:gridCol w:w="1801"/>
      </w:tblGrid>
      <w:tr>
        <w:trPr>
          <w:trHeight w:val="31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сточник финансирования (тыс. рублей)</w:t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9,52000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9,50000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8,00000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20" w:top="873" w:footer="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роприятия муниципальной программы «Развитие культуры Новгородского муниципального района (2020-2027 годы)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46"/>
        <w:gridCol w:w="1250"/>
        <w:gridCol w:w="998"/>
        <w:gridCol w:w="970"/>
        <w:gridCol w:w="8"/>
        <w:gridCol w:w="1269"/>
        <w:gridCol w:w="897"/>
        <w:gridCol w:w="19"/>
        <w:gridCol w:w="851"/>
        <w:gridCol w:w="19"/>
        <w:gridCol w:w="831"/>
        <w:gridCol w:w="11"/>
        <w:gridCol w:w="840"/>
        <w:gridCol w:w="13"/>
        <w:gridCol w:w="995"/>
        <w:gridCol w:w="50"/>
        <w:gridCol w:w="942"/>
        <w:gridCol w:w="50"/>
        <w:gridCol w:w="943"/>
        <w:gridCol w:w="50"/>
        <w:gridCol w:w="1119"/>
      </w:tblGrid>
      <w:tr>
        <w:trPr>
          <w:trHeight w:val="3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полни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ок реализаци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точник финансирования (районный, областной, федеральный бюджет)</w:t>
            </w:r>
          </w:p>
        </w:tc>
        <w:tc>
          <w:tcPr>
            <w:tcW w:w="7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1577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НАСЛЕДИЕ И СОВРЕМЕННОСТЬ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дача 1. 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1577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приоритетного регионального проекта «Национальное кино», в том чис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, 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1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йствие в организации проведения кинофестиваля исторических фильмов «Веч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, 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1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астие в конкурсе Фонда кино организаций кинопоказа для получения субсидии из федерального бюджета для оснащения кинозалов в Новгородском муниципальном районе современным оборуд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, 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1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йствие в организации проведения кинофестивалей, акций, торжественных мероприятий, посвященных премьерным кинопоказ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, 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1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оставление бесплатных посещений киносеансов отдельным категориям гражд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, 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5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1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участия в учебных семинарах, интерактивных занятиях по кинопроизводству для молодеж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, 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приоритетного регионального проекта «Единый событийный календарь»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0885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,332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2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йствие в проведении Международного военно-исторического фестиваля «Забытый подвиг-вторая Ударная армия» в п. Тесово-Нетыльс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9,0885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38,163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2.2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и проведение Регионального фестиваля народного творчества «Хоровод традиций» д. Навол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Борков-ский РДНТД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конец мая начало июня)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,0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,0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,0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-тарский РДК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8,169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31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iCs/>
                <w:sz w:val="16"/>
                <w:szCs w:val="16"/>
              </w:rPr>
              <w:t>0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0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iCs/>
                <w:sz w:val="16"/>
                <w:szCs w:val="16"/>
              </w:rPr>
              <w:t>0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0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iCs/>
                <w:sz w:val="16"/>
                <w:szCs w:val="16"/>
              </w:rPr>
              <w:t>0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2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Содействие в организации Ежегодного экстрим-фестиваля активного отдыха «Горячие голов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2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йствие в организации Фестиваля ретро – техники «ТёсовоФест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сентябрь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2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содействия в организации проведения межрегионального фестиваля средневековой музыки, ратного мастерства и ремесел «Княжья братчин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2.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содействия в организации проведения Международного фестиваля народного искусства и ремесел «Садко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приоритетного регионального проекта «Межрегиональный культурный обмен»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3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содействия в организации выступлений творческих коллективов, обменных гастролей, музейных выставочных проектов, выставок мастеров художественного и декоративно-прикладного искусства Новгородского муниципального района в субъектах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3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казание содействия в организации и проведении совместных научно-практических конференций, вебинаров, «круглых столов» по сотрудничеству в области культуры, искус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межпоселенческих, районных, межрегиональных конкурсов, фестивалей и выставок по направлениям творчества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, учреждения, подведомственные Комите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804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296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фестиваль-конкурс «Мисс Снегуроч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Борковский РДНТД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296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фестиваль-конкурс "Принцесса года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Чечулинский РЦФ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районный конкурс исполнителей эстрадной песни "Команда молодости нашей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Борковский РДНТД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фестиваль для детей с ограниченными возможностями "И слог, и кисть, и звуков чудо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4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йонный смотр-конкурс чтецов и сказителе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жрайонный фестиваль- конкурс "О чем поют солдаты"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Борковский РДНТД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стиваль интеллектуальных игр "Что? Где? Когда?" на кубок Главы Новгород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тарский РДК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8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годный детский районный конкурс исполнителей эстрадной песни "Солнечный круг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тарский РДК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Борковский РДНТД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фестиваль-конкурс семейного художественного творчества "Радуга сердец" («Семейный круг»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Чечулинский РЦФ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конкурс «Парень на все сто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Борков-ский РДНТД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конкурс "Папа может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-тарский РДК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районный фестиваль-конкурс костюмов "Серебряная нить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тарский РДК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фестиваль-конкурс ветеранов войны и труда «Вот она какая-сторона родная ("Битва хоров"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тарский РДК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14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астие в межпоселенческих, районных, межрегиональных, областных, всероссийский и международных мероприят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-тарский РДК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«Борковский РДНТД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Чечулин-ский РЦФ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15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готовка и проведение районных выстав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Чечулин-ский РЦФ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хореографический кон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-тарский РДК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4.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районный конкурс малых театральных форм «Славе не меркнуть. Традициям – жить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-тарский РДК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проведения праздничных, торжественных мероприятий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, учреждения, подведомственные Комите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,788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,6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9,851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,3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5.1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, посвященных дням Воинской Славы (75-летие Победы в Великой Отечественной Войне, митинг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-тарский РДК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5,788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8,6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99,44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0,7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9,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5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«Борков-ский РДНТД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5.2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ведение мероприятий, посвященных торжественным датам, событиям, юбилеям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-тарский РДК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32,6618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8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Чечулин-ский РЦФ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1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«Борков-ский РДНТД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17,711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,798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,439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5.3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е, посвященное Дню работника куль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4,5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5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5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5.4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лючительный праздничный концерт «Новогодний фейерверк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8765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,736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621,3998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,148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,3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15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дача 2. 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1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федерального проекта «Творческие люди» в рамках национального проекта «Культур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УК "Межпо-селенческая центральная библиотека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927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92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9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1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92D050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поддержки лучшим работникам муниципальных учреждений культуры, находящихся на территории сельских поселений, в рамках предоставляемой бюджетам муниципальных образований области субсидии на поддержку отрасли куль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2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денежного поощрения лучшим муниципальным учреждениям культуры, находящимся на территории сельских поселений, в рамках предоставляемой бюджетам муниципальных образований области субсидии на поддержку отрасли культур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927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92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9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1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4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.2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ремонтных и (или) ремонтно-реставрационных работ в зданиях (помещениях) муниципальных учреждений, подведомственных Комитету, и работ по благоустройству прилегающих к ним территорий, в том числе: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.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0,015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32,9793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3,024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664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7,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УК "Межпо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9,9598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1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,706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1,73947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9,94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12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2.1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 в рамках федерального проекта «Культурная среда» (в рамках национального проекта «Культура»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1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МКУ «Служба заказчика по строительству и хозяйственному обеспечению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846,778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35,3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2.2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рамках реализации приоритетного регионального проекта «Строительство и реконструкция объектов культуры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ДУ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1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2.3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монт муниципальных учреждений культуры и дополнительного образования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ДУ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2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90,015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835,9793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83,024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0,664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27,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99,9598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 981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17,706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11,73947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99,94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512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МКУ «Служба заказчика по строительству и хозяйственному обеспечению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846,778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35,3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.3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обретение основных средств, в том числе: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митет, учреждения подведомственные Комитету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.1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660,4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 535,39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33,86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3.1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рамках предоставления бюджетам муниципальных районов, поселений области субсид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 (Федеральный партийный проект «Культура малой Родины»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18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3.2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рамках федерального проекта «Обеспечение качественно нового уровня развития инфраструктуры культуры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«Культурная среда»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 (в рамках национального проекта «Культура»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1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3.3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крепление материально-технической базы учреждений культуры и дополнительного образования дете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60,4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 697,59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9,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0,150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66,414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37,8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4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нновационных творческих проектов на конкурсной основе, направленных на развитие культуры: создание новых творческих программ; продвижение новых форм работы с населением; создание и поддержка печатных изданий, методических пособ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монтаж знаков туристкой навигации, а также иных средств, направленных на укрепление единого культурного пространства, продвижение имиджа Новгород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«Пролетарский РД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4,35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резентаций, акций, семинаров, смотров, конкурсов, фестива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"Пролетарский РДК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информации о деятельности учреждений культуры и дополнительного образования на сайты: Администрации Новгородского муниципального района, туристических фирм, СМИ, министерств культуры и образования области. Реклама мероприятий в ведущих печатных изданиях и телевизионных каналах НГРТК «Славия», радио 53 и т.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"Борковский РДНТД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8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астие в проведении новогоднего праздн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итет, 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.1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,089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3,0081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4,3793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2,55467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3,660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2,8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3</w:t>
            </w:r>
          </w:p>
        </w:tc>
        <w:tc>
          <w:tcPr>
            <w:tcW w:w="15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дача 3. 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местного традиционного народ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.2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совместных проектов по сохранению и развитию традиционной народной культуры, праздников народного творчества, фестивалей, ярмарок художественных промыслов, дней традиций, престольных православных праздников, а именно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итет, учреждения подведомственные Комите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326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2.1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готовление ярмарочных листовок для выставок сельскохозяйственной продук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тарский РДК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2.2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праздник народного творчества и ремесел "Поозерские вечерки", посвященный Дню семьи, любви и вер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Борков-ский РДНТД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 (июль)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2.3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праздник народного календаря "Широкая Масленица"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Чечулин-ский РЦФ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Борков-ский РДНТ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Проле-тарский РДК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2.4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праздник народного календаря "Святки да Колядки"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Борков-ский РДНТ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январь)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2.5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региональный фестиваль-конкурс фольклора и ремесел "Сохраняя традиции сохраняем Россию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Чечулин-ский РЦФ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август)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326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астие в областных, межрегиональных, российских, международных ярмарках и выставках народных промыслов и ремесел, организация и проведение выставок декоративно-прикладного искусства, самобытных мастеров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ДУ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.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3.1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участия мастеров в выставке-ярмарке народных художественных промыслов России "Ладья"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3.2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участия организаций народных художественных промыслов в федеральных и региональных выставках и ярмарка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итет, 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4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тематических выставок-ярмарок народных художественных промыслов на территории субъекта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5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рмирование перечня утраченных народных художественных промысл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6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содействия в пополнении государственной части Музейного фонда Российской Федерации произведениями народных художественных промыслов по заявкам музеев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7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астие в разработке региональных планов мероприятий, направленных на популяризацию использования в качестве средств индивидуализации своей продукции наименований мест происхождения товаров, способствующих успешному продвижению продукции народных художественных промысл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8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лектование учебно-методического, выставочного и сувенирного фондов изделий мастеров декоративно-прикладного творче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9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хранение и развитие фондов библиотек: издательская деятельность по краеведению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10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образовательной и культурно-просветительской функции библиотек района: продвижение чтения на территории района; организация и проведение конференций и семинаров; организация и проведение культурно-образовательных мероприят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3.7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11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обретение методических пособий с целью совершенствования кинообслуживания насе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 "Борковский РДНТ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12.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, в рамках предоставляемой бюджетам муниципальных образований области субсидии на поддержку отрасли культуры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3.2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196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335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8299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269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3,3707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3,3004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2,6895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5,94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8,07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1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7,39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0,1593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7,2202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1,980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93,41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3,23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27000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13.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, в рамках предоставляемой бюджетам муниципальных образований области субсидии на поддержку отрасли культуры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УК "Межпоселенческая центральная библиотека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3.3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3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8,2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,4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14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йствие в организации работ по обеспечению доступа к региональному центру Президентской библиотек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3.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15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конкурс профессионального мастерства «Лучший культработник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16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ональный смотр областного фестиваля художественного творчества инвалидов «Вместе мы сможем больше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3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58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,586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3,86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8,35061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1,939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7,35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9,3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,18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4.</w:t>
            </w:r>
          </w:p>
        </w:tc>
        <w:tc>
          <w:tcPr>
            <w:tcW w:w="15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дача 4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ополнительного профессионального образования служащих, муниципальных служащих Новгородской обла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2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специалистов сферы культуры по программам повышения квалификации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ЗАДАЧЕ 4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0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5.</w:t>
            </w:r>
          </w:p>
        </w:tc>
        <w:tc>
          <w:tcPr>
            <w:tcW w:w="15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дача 5. 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.1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лечение волонтеров Новгородского муниципального района к организации и проведению культурно-массовых мероприятий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5.1.1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йствие в организация Всероссийского конкурса им. С.В. Рахманинова среди студентов музыкальных училищ и училищ искусств в рамках реализации регионального проекта «Творческие люди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5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5.1.2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итет, КДУ, МАУК "Межпоселенческая центральная библиотека"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5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5.2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содействия в создании центров (штабов) общественного движения «Волонтеры культуры» и информационной поддержки на базе муниципальных учреждений культур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5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5.3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содействия в информировании о проведении конкурсов на предоставление грантов и субсидий в сфере добровольчества (волонтерств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сфере культур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итет, КДУ, МАУК "Межпоселенческая центральная библиотека"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5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5.4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содействия в организации участия добровольцев (волонтеров) в сохранении объектов культурного наследия, расположенных на территории муниципального района Новгородской обла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итет, КДУ, МАУК "Межпоселенческая центральная библиотека"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5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ЗАДАЧЕ 5: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ПОДПРОГРАММЕ І «НАСЛЕДИЕ И СОВРЕМЕННОСТЬ»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,554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2,3301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59,6444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9,05344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1,9896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20,15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9,3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4,18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771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ПОДПРОГРАММА «КУЛЬТУРНОЕ ПОКО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дача 1. 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1.</w:t>
            </w:r>
          </w:p>
        </w:tc>
        <w:tc>
          <w:tcPr>
            <w:tcW w:w="1577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приоритетного регионального проекта «Талантливая молодежь»,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, подведомственные Комитету учрежд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1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йствие в процессе осуществления выплаты ежегодных стипендий обучающимся организаций дополнительного образования в сфере культуры Новгород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1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оставление кандидатами в министерство культуры Новгородской области документов для назначения выплат стипенд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1.3.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йствие в организации участия обучающихся в образовательных организациях Новгородского муниципального района во Всероссийском конкурсе юных чтецов «Живая класси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«Межпо-селенческая центральная библиотека»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1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рганизация и проведение фестиваля субкультур и молодежных движений, а именно: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, подведомственные Комитету учрежд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2"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1.4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йонный открытый фестиваль –конкурс молодежных субкультур «NOV формат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, 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и проведение организациями культуры и дополнительного образования в сфере культуры творческих и просветительских мероприятий регионального и межрайонного уровней ежегодно (фестивалей, конкурсов, концертов, выставок, постановок, публичных лекций, акций, творческих встреч и олимпиад), а именн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итет, подведомственные Комитету учрежд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.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2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региональный конкурс талантов "Минута славы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КДУ, 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2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региональный открытый конкурс – фестиваль творчества «Майский вальс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КДУ, 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2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тнокультурный конвент «Мы живем семьей едино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ДУ, 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2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районный открытый фестиваль-конкурс «Волшебная страна – детство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ДУ, 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2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региональный конкурс творческих коллективов и исполнителей «ЗВЕЗДНЫЙ СТАРТ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КДУ, 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2.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региональный конкурс молодых исполнителей популярной музыки «NEW STAR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КДУ, 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.-2.1.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дней открытых дверей в организациях культуры и дополнительного образования в сфере куль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КДУ, 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адаптированных образовательных программ, по которым возможно обучение инвалидов и лиц с ОВЗ, а именн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, утверждение и реализации адаптированных программ, по которым возможно обучение инвалидов и лиц с ОВ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организации и проведении международных и всероссийских фестивалей, конкурсов, а также региональных этапов федеральных конкурсов среди молодеж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я и проведение традиционных исполнительских фестивалей-конкурсов и выставок работ отделений ИЗО и ДП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областных, российских и международных фестивалях и конкурс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 (в соответствии с потребностью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/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15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ча 2. Обеспечение детских школ искусств необходимыми инструментами, оборудованием и материала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детских музыкальных, художественных, школ искусств, музыкальными инструментами, оборудованием и учебной литератур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, подведомственные Комитету учрежд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ача заявок в Министерство культуры Новгородской области на участие в конкурсном отборе детских школ искусств и учили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ение соглашений на предоставление субсидии на оснащение образовательных учреждений в сфере культуры (школ искусств и училищ) музыкальными инструментами, оборудованием и материал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бразовательными учреждениями в сфере культуры (школ искусств и училищ) музыкальных инструментов, оборудования и материал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школам искусств новых пианино по линии Министерства промышленности и торговл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ая передача имущества из казны Новгород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ЗАДАЧЕ 2</w:t>
            </w:r>
            <w:r>
              <w:rPr>
                <w:rFonts w:cs="Arial" w:ascii="Arial" w:hAnsi="Arial"/>
                <w:sz w:val="16"/>
                <w:szCs w:val="16"/>
              </w:rPr>
              <w:t>: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ПОДПРОГРАММЕ ІІ «КУЛЬТУРНОЕ ПОКОЛЕНИЕ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ПОДПРОГРАММА «СОХРАНЕНИЕ И ПОПУЛЯРИЗАЦИЯ ОБЪЕКТОВ КУЛЬТУРНОГО НАСЛЕДИЯ (ПАМЯТНИКОВ ИСТОРИИ И КУЛЬТУРЫ)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15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ча 1. Сохранение и популяризация объектов культурного наследия на территории Новгородского муниципального района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мероприятиях по оформлению охранных обязательств на объекты культурного наследия, расположенные на территории Новгородского муниципального район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систематическом наблюдении за состоянием объектов культурного наследия, расположенных на территории Новгородского муниципального район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.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пообъектного состава и проведению работ по сохранению объектов культурного наследия, расположенных на территории Новгородского муниципального район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ковечение памяти погибших при защите Отечества (проведение траурных мероприятий, митингов, изготовление плит, нанесение имен, изготовление и приобретение сопутствующих товаров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7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3676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76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47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09,71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74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2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2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2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мероприятиях по паспортизации воинских захоронений и установление собственности на объекты культурного и исторического наслед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ступа населения к объектам культурного наслед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зданий в рамках мемориальной программы "Книга Памяти" жертв политических репрессий Новгородской области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роектно-сметной документации на обустройство места захоронения останков, погибших при защите Отечества, обнаруженных в ходе проведения поисковых работ в д. Мясной Бор Новгородского райо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, МКУ «Служба заказчика по строительству и хозяйственному обеспечению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2627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,77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439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,861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места захоронения останков, погибших при защите Отечества, обнаруженных в ходе проведения поисковых работ в д. Мясной Бор Новгородского район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, МКУ «Служба заказчика по строительству и хозяйственному обеспечению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36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522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,023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332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8537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1,90117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9,9949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,9887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29,338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9,8888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,005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,783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463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воинских захоронени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, МКУ «Служба заказчика по строительству и хозяйственному обеспечению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7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8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5236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058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158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515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,8259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,661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9772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5949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8,6859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8,962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ЗАДАЧЕ 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52,08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46,727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57,67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44,06257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23,305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,00000</w:t>
            </w:r>
          </w:p>
        </w:tc>
      </w:tr>
      <w:tr>
        <w:trPr/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ПОДПРОГРАММЕ ІІІ «СОХРАНЕНИЕ И ПОПУЛЯРИЗАЦИЯ ОБЪЕКТОВ КУЛЬТУРНОГО НАСЛЕДИЯ (ПАМЯТНИКИ ИСТОРИИ И КУЛЬТУРЫ)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52,08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46,727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57,67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44,06257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23,305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15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.1.</w:t>
            </w:r>
          </w:p>
        </w:tc>
        <w:tc>
          <w:tcPr>
            <w:tcW w:w="15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дача 1. 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автономными учреждениями культуры муниципальных заданий, направленных на выполнение муниципальных услуг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64,84118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30,14158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68,8977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68,129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76,208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49,7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49,7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49,7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2,4242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0,29303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8,2636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0,0047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1,6095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3,7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3,7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3,7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4,79978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5,6983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3,88746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1,134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8,525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7,5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7,5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7,5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5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,67043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,98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,5371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339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3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3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3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4,0528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2,52981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52,4621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20,0632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67,2598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52,6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52,6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52,6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,55835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0,04768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2,80954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8,8793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4,236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,6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,6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,6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бюджетными учреждениями культуры муниципальных заданий, направленных на выполнение муниципальных услуг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МИФО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1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2,30409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6,4928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1745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78028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эффективной системы управления отраслью культуры в Новгородском муниципальном район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итет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4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,7292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1,8587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7,2393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8,925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,6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,6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,6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6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5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6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2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585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7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7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7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5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по финансово-бухгалтерскому сопровождению сфер культуры и дополнительного образ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ЦФО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2027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2,6111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6,4006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1,1085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5,8426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2,2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2,2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0142,2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sz w:val="16"/>
                <w:szCs w:val="16"/>
                <w:shd w:fill="92D050" w:val="cle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sz w:val="16"/>
                <w:szCs w:val="16"/>
                <w:shd w:fill="92D050" w:val="clea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sz w:val="16"/>
                <w:szCs w:val="16"/>
                <w:shd w:fill="92D050" w:val="clear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92D050" w:val="clear"/>
              </w:rPr>
            </w:pPr>
            <w:r>
              <w:rPr>
                <w:rFonts w:cs="Arial" w:ascii="Arial" w:hAnsi="Arial"/>
                <w:sz w:val="16"/>
                <w:szCs w:val="16"/>
                <w:shd w:fill="92D050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9802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,72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12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1194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00000</w:t>
            </w:r>
          </w:p>
        </w:tc>
      </w:tr>
      <w:tr>
        <w:trPr/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888,103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618,192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811,7798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266,45704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541,3458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076,9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076,9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076,90000</w:t>
            </w:r>
          </w:p>
        </w:tc>
      </w:tr>
      <w:tr>
        <w:trPr/>
        <w:tc>
          <w:tcPr>
            <w:tcW w:w="8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ПОДПРОГРАММЕ ІV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888,103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618,192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811,7798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266,45704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541,3458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076,9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076,9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076,9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15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ТУРИСТСКОГО ПОТЕНЦИАЛА НОВГОРОДСКОГО МУНИЦИПАЛЬН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1.</w:t>
            </w:r>
          </w:p>
        </w:tc>
        <w:tc>
          <w:tcPr>
            <w:tcW w:w="15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Задача 1. Создание благоприятных условий для развития туристского потенциала Новгородского муниципального района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выпуск информационных печатных изданий: буклетов, карт, путеводителей, календарей туристических событий, иных информационных материал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4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беспечение деятельности по продвижению туристического потенциала Новгородского муниципального района в информационно-телекоммуникационной сети «Интернет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3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монтаж знаков туристкой навигации, а также иных средств, направленных на укрепление единого культурного пространства, продвижение имиджа Новгород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 "Пролетарский РДК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202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2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, МКУ «Служба заказчика по строительству и хозяйственному обеспечению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20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ение реестра туристских ресурсов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202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5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организация новых туристских программ и маршру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УК "Межпо-селенческая центральная библиотека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о созданию и развитию календаря туристских событий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202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круглых столах, семинарах, других мероприятиях по вопросам развития туризма в район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202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 финансового обеспеч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униципального проекта «Путешествие со вкусом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202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15,000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9,52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,5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0000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8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ПОДПРОГРАММЕ V «РАЗВИТИЕ ТУРИСТСКОГО ПОТЕНЦИАЛА НОВГОРОДСКОГО МУНИЦИПАЛЬНОГО РАЙОНА»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9,52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,5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0000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873" w:gutter="0" w:header="720" w:top="113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bookmarkStart w:id="2" w:name="_Hlk20386143"/>
      <w:bookmarkEnd w:id="2"/>
      <w:r>
        <w:rPr>
          <w:sz w:val="28"/>
          <w:szCs w:val="28"/>
          <w:lang w:eastAsia="ru-RU"/>
        </w:rPr>
        <w:t xml:space="preserve">2. Опубликовать постановление в «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в сети «Интернет»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exact" w:line="240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exact" w:line="240"/>
        <w:ind w:left="0" w:hanging="0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  <w:t xml:space="preserve">Глава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exact" w:line="240"/>
        <w:ind w:left="0" w:hanging="0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  <w:t>Администрации Новгородского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exact" w:line="240"/>
        <w:ind w:left="0" w:hanging="0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  <w:t xml:space="preserve">муниципального района </w:t>
        <w:tab/>
        <w:tab/>
        <w:t xml:space="preserve">         </w:t>
        <w:tab/>
        <w:tab/>
        <w:tab/>
        <w:t xml:space="preserve">               А.А. Дементьев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ru-RU"/>
        </w:rPr>
        <w:t>Разработчиком проекта коррупциогенных факторов не выявлено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>_______________ М.В. Лукьянов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ru-RU"/>
        </w:rPr>
        <w:t>Правовым управлением коррупциогенных факторов не выявлено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 xml:space="preserve">_______________ 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ru-RU"/>
        </w:rPr>
        <w:t>Проект опубликован на сайте с _________2025 г. по __________ 2025 г.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_____________ М.В. Лукьянов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ru-RU"/>
        </w:rPr>
        <w:t>По социальным вопросам</w:t>
        <w:tab/>
        <w:t>Ю. С. Светлов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тета культуры                                                                   М. В. Лукьянова 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тет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ru-RU"/>
        </w:rPr>
        <w:t>финансов</w:t>
        <w:tab/>
        <w:t>С. В. Михайлов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тет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ономики и проектного управления </w:t>
        <w:tab/>
        <w:t>С. О. Кравчук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Правовое управление</w:t>
        <w:tab/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Рассыл: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Прокуратура –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Комитет культуры –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Комитет финансов -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В дело –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Регистр МПА –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Консультант –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Счетная палата -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b/>
          <w:b/>
          <w:sz w:val="24"/>
          <w:szCs w:val="24"/>
          <w:lang w:eastAsia="ru-RU"/>
        </w:rPr>
      </w:pPr>
      <w:r>
        <w:rPr>
          <w:lang w:eastAsia="ru-RU"/>
        </w:rPr>
        <w:t>Официальный вестник -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. Клишина Светлана Владимировна,78-00-48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сквина Ольга Ивановна, 78-00-21</w:t>
      </w:r>
    </w:p>
    <w:sectPr>
      <w:headerReference w:type="default" r:id="rId5"/>
      <w:footerReference w:type="default" r:id="rId6"/>
      <w:type w:val="nextPage"/>
      <w:pgSz w:w="11906" w:h="16838"/>
      <w:pgMar w:left="1701" w:right="852" w:gutter="0" w:header="720" w:top="776" w:footer="720" w:bottom="8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0.05pt;mso-position-vertical-relative:text;margin-left:376.2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22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lang w:eastAsia="zh-CN"/>
    </w:rPr>
  </w:style>
  <w:style w:type="character" w:styleId="12">
    <w:name w:val="Основной текст Знак1"/>
    <w:qFormat/>
    <w:rPr>
      <w:lang w:eastAsia="zh-CN"/>
    </w:rPr>
  </w:style>
  <w:style w:type="character" w:styleId="13">
    <w:name w:val="Нижний колонтитул Знак1"/>
    <w:qFormat/>
    <w:rPr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Основной текст с отступом Знак1"/>
    <w:qFormat/>
    <w:rPr>
      <w:sz w:val="24"/>
      <w:szCs w:val="24"/>
      <w:lang w:eastAsia="zh-CN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left="0" w:right="0" w:firstLine="50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kern w:val="2"/>
      <w:sz w:val="24"/>
      <w:szCs w:val="24"/>
      <w:lang w:bidi="hi-IN"/>
    </w:rPr>
  </w:style>
  <w:style w:type="paragraph" w:styleId="Style23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1">
    <w:name w:val="1"/>
    <w:basedOn w:val="Normal"/>
    <w:next w:val="Style19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2:00Z</dcterms:created>
  <dc:creator>Машбюро</dc:creator>
  <dc:description/>
  <cp:keywords/>
  <dc:language>en-US</dc:language>
  <cp:lastModifiedBy>Москвина Ольга Ивановна</cp:lastModifiedBy>
  <cp:lastPrinted>2023-06-08T08:48:00Z</cp:lastPrinted>
  <dcterms:modified xsi:type="dcterms:W3CDTF">2025-01-22T13:07:00Z</dcterms:modified>
  <cp:revision>43</cp:revision>
  <dc:subject/>
  <dc:title/>
</cp:coreProperties>
</file>