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вгородская область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br/>
        <w:t>ПОСТАНОВЛЕНИЕ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__.__2025 № 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ликий Новгород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хему водоснабжения и водоотведе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ав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N 416-ФЗ "О водоснабжении и водоотведении», постановлением Правительства Российской Федерации от 05.09.2013 № 782 «О схемах водоснабжения и водоотведения» Администрация Новгор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1. Внести в схему водоснабжения и водоотведения Савинского сельского поселения Новгородского муниципального района Новгородской области, утвержденную  постановлением Администрации Савинского сельского поселения от  26.08.2013  № 61  «Об утверждении схемы водоснабжения и водоотведения Савинского сельского поселения» следующие измене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Включить Главу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писание территорий поселения, не охваченных централизованными системами водоснаб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периодическом печатном издании "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    </w:t>
        <w:tab/>
        <w:tab/>
        <w:tab/>
        <w:t xml:space="preserve">                               А.А. Дементьев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ом проекта коррупциогенных факторов не выявлено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Е. Паньков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 управлением Администрации Новгородского муниципального района коррупциогенных факторов не выявл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азмещен на сайте с  ________по ____________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чаний и предложений по проекту не поступило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.Н. Калясин                                     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коммун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, энергетики, транспорта и связи</w:t>
        <w:tab/>
        <w:tab/>
        <w:tab/>
        <w:t xml:space="preserve">      Д.Н. Калясин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А.Ю. Филиппова 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Рассыл: КХЭТиС – 1 экз., в дело -1 экз., в прокуратуру -1 экз., «Офиц. вестник Новгор. муниц. р-на» - 1, сайт – 1 экз.. Регистр НПА: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ьков Серг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62) 94-36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SimSu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3:00Z</dcterms:created>
  <dc:creator>Егерева Наталья Александровна</dc:creator>
  <dc:description/>
  <cp:keywords/>
  <dc:language>en-US</dc:language>
  <cp:lastModifiedBy>Паньков Сергей Евгеньевич</cp:lastModifiedBy>
  <cp:lastPrinted>2024-12-24T12:59:00Z</cp:lastPrinted>
  <dcterms:modified xsi:type="dcterms:W3CDTF">2025-01-31T06:21:00Z</dcterms:modified>
  <cp:revision>14</cp:revision>
  <dc:subject/>
  <dc:title>проект</dc:title>
</cp:coreProperties>
</file>