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овгородская область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я Новгородского муниципального района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br/>
        <w:t>ПОСТАНОВЛЕНИЕ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__.__2025 № ___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еликий Новгород</w:t>
      </w:r>
    </w:p>
    <w:p>
      <w:pPr>
        <w:pStyle w:val="Normal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хему водоснабжения и водоотведения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авин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12.2011 N 416-ФЗ "О водоснабжении и водоотведении», постановлением Правительства Российской Федерации от 05.09.2013 № 782 «О схемах водоснабжения и водоотведения» Администрация Новгоро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  <w:t>ПОСТАНОВЛЯЕТ: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 xml:space="preserve">          1. Внести в схему водоснабжения и водоотведения Савинского сельского поселения Новгородского муниципального района Новгородской области, утвержденную  постановлением Администрации Савинского сельского поселения от  26.08.2013  № 61  «Об утверждении схемы водоснабжения и водоотведения Савинского сельского поселения» изменения, включив в Главу 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Описание территорий поселения, не охваченных централизованными системами водоснабжения пункт 3.2. КП «Нанин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2.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публиковать настоящее постановление в периодическом печатном издании "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pacing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spacing w:val="2"/>
          <w:sz w:val="28"/>
          <w:szCs w:val="28"/>
          <w:lang w:eastAsia="ar-SA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    </w:t>
        <w:tab/>
        <w:tab/>
        <w:tab/>
        <w:t xml:space="preserve">                               А.А. Дементьев</w:t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чиком проекта коррупциогенных факторов не выявлено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.Е. Паньков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овым управлением Администрации Новгородского муниципального района коррупциогенных факторов не выявлен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 размещен на сайте с  ________по ____________</w:t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чаний и предложений по проекту не поступило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Е. Паньков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О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комитета коммунальн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зяйства, энергетики, транспорта и связи</w:t>
        <w:tab/>
        <w:tab/>
        <w:tab/>
        <w:t xml:space="preserve">      Д.Н. Калясин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  <w:tab/>
        <w:tab/>
        <w:tab/>
        <w:tab/>
        <w:tab/>
        <w:tab/>
        <w:tab/>
        <w:t xml:space="preserve">А.Ю. Филиппова </w:t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0"/>
        <w:rPr/>
      </w:pPr>
      <w:r>
        <w:rPr>
          <w:rFonts w:eastAsia="Calibri" w:cs="Times New Roman" w:ascii="Times New Roman" w:hAnsi="Times New Roman"/>
          <w:lang w:eastAsia="en-US"/>
        </w:rPr>
        <w:t xml:space="preserve">Рассыл: КХЭТиС – 1 экз., в дело -1 экз., в прокуратуру -1 экз., «Офиц. вестник Новгор. муниц. р-на» - 1, сайт – 1 экз.. Регистр НПА: </w:t>
      </w:r>
    </w:p>
    <w:p>
      <w:pPr>
        <w:pStyle w:val="Normal"/>
        <w:suppressAutoHyphens w:val="false"/>
        <w:spacing w:lineRule="atLeast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ьков Сергей Евген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8162) 94-36-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lang w:eastAsia="en-US"/>
        </w:rPr>
        <w:t>07.03.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SimSun;宋体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;SimSun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03:00Z</dcterms:created>
  <dc:creator>Егерева Наталья Александровна</dc:creator>
  <dc:description/>
  <cp:keywords/>
  <dc:language>en-US</dc:language>
  <cp:lastModifiedBy>Паньков Сергей Евгеньевич</cp:lastModifiedBy>
  <cp:lastPrinted>2025-03-06T10:54:00Z</cp:lastPrinted>
  <dcterms:modified xsi:type="dcterms:W3CDTF">2025-03-07T08:40:00Z</dcterms:modified>
  <cp:revision>19</cp:revision>
  <dc:subject/>
  <dc:title>проект</dc:title>
</cp:coreProperties>
</file>