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дыха, оздоров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занятости детей в 2025-2026 года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3, 31 Конвенции о правах ребенка, статьями 2, 4 Конституции Российской Федерации, статьей 12 Федерального закона от 24.07.1998 № 124-ФЗ «Об основных гарантиях прав ребенка в Российской Федерации», подпунктом 11 части 1 статьи 15 Федерального закона от 06.10.2003 №131-ФЗ «Об общих принципах организации местного самоуправления в Российской Федерации», подпрограммой  «Молодежная политика и организация летнего отдыха в Новгородском муниципальном районе», </w:t>
      </w:r>
      <w:r>
        <w:rPr>
          <w:spacing w:val="-12"/>
          <w:sz w:val="28"/>
          <w:szCs w:val="28"/>
          <w:lang w:eastAsia="en-US"/>
        </w:rPr>
        <w:t xml:space="preserve">целевой </w:t>
      </w:r>
      <w:r>
        <w:rPr>
          <w:bCs/>
          <w:sz w:val="28"/>
          <w:szCs w:val="28"/>
        </w:rPr>
        <w:t xml:space="preserve">муниципальной программы «Развитие образования и молодежной политики в Новгородском муниципальном районе на 2021-2027 годы», </w:t>
      </w:r>
      <w:r>
        <w:rPr>
          <w:sz w:val="28"/>
          <w:szCs w:val="28"/>
        </w:rPr>
        <w:t xml:space="preserve">утвержденной постановлением Администрации Новгородского муниципального района от 13.11.2020 № 468, Уставом муниципального образования  Новгородский муниципальный район, в целях обеспечения полноценного отдыха, оздоровления и занятости детей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ределить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митет образования Администрации Новгородского муниципального района уполномоченным структурным подразделением по обеспечению отдыха, оздоровления и занятости детей и подростков в  каникулярное время, включая обеспечение безопасности их жизни и здоровья в 2025-2026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обретения и выдачи путевок в организации отдыха и оздоровления для детей, проживающих на территории Новгородского муниципального района в 2025-2026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5-2026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Порядок  частичной компенсации родителям (законным представителям) детей, проживающих по месту жительства на территории Новгородского муниципального района, </w:t>
      </w:r>
      <w:r>
        <w:rPr>
          <w:color w:val="000000"/>
          <w:sz w:val="28"/>
          <w:szCs w:val="28"/>
        </w:rPr>
        <w:t xml:space="preserve">стоимости набора продуктов питания в лагерях дневного пребывания, </w:t>
      </w:r>
      <w:r>
        <w:rPr>
          <w:sz w:val="28"/>
          <w:szCs w:val="28"/>
        </w:rPr>
        <w:t>организованных вне общеобразовательных организаций Новгородского муниципального района, в 2025-2026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ложение о межведомственной комиссии по организации отдыха, оздоровления и занятости детей и подростков Администрации Новгородского муниципального района в 2025-2026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Администрациям городских и сельских поселений Новгородского муниципального района спланировать и провести мероприятия с детьми и молодежью в летний период по месту жительства, обеспечить контроль за их вы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итету образования Администрации Новгород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беспечить взаимодействие органов местного самоуправления Новгородского муниципального района и органов местного самоуправления городских и сельских поселений по обеспечению отдыха, оздоровления и занятости детей в каникулярное время на территории Новгород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е допускать открытие лагерей без санитарно-эпидемиологических заключений управления Роспотребнадзора по Новгородской области о соответствии действующим санитарным прави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для осуществления финансового обеспечения за счет средств бюджета Новгород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ая стоимость путевки в загородные оздоровительные лагеря (центры) со сроком пребывания 21 день для детей в возрасте от 7 до 17 лет включительно 35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имость в день на 1 ребенка в загородных оздоровительных лагерях (центрах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: не менее 391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ого обслуживания – 6,24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ного обслуживания 9,8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набора продуктов питания в день на 1 ребенка в лагерях дневного пребывания со сроком пребывания не менее 7 календарных дней в период весенних, осенних, зимних школьных каникул и со сроком пребывания 21 календарный день в период летних школьных канику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организацией двухразового питания – 187,96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организацией трехразового питания – 225,66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тету финансов Администрации Новгородского муниципального района обеспечить своевременное финансовое обеспечение мероприятий по подготовке организаций отдыха и оздоровления детей к летнему сезону, на частичную компенсацию стоимости путевок в организации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итету культуры Администрации Новгородского муниципального района и управлению по физической культуре и спорту Администрации Новгород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Оказать содействие в организации досуга детей и подростков в оздоровительных лагерях дневного пребывания, загородных оздоро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ных лагерях (центрах) с привлечением клубных, библиотечных и физкультурны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тделению приема граждан и предоставления срочных социальных услуг областного автономного учреждения  социального обслуживания «Новгородский социально-реабилитационный центр для несовершеннолетних «Детство» оказывать содействие по организации отдыха детей, находящихся в трудной жизненной ситуации: детям, в том числе пасынкам и падчерицам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 на территориях Украины, Донецкой Народной Республики и Луганской Народной республики, начиная с 24 февраля 2022 года, Запорожской области и Херсонской области, начиная с 30 сентября 2022 года (далее – специальная военная операция), и прилегающих к ним приграничных территориях субъектов Российской Федерации, а так же детям, в том числе пасынкам и падчерицам, таких граждан, сотрудников, погибших (умерших) или ставших инвалидами в результате участия в специальной военной операции, в возрасте от 7 до 17 лет включительно, имеющим место жительства (место пребывания) на территории Новгоро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едложить отделу содействия в трудоустройстве молодеж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сударственного областного казенного учреждения «Центр занятости населения Новгородской области» оказать содействие во временном трудоустройстве несовершеннолетних граждан в возрасте от 14 до 18 лет в каникулярный период в 2025-2026 годах в соответствии с объемами средств, выделяемых на эти цели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ложить государственному областному бюджетному учреждению здравоохранения "Новгородская центральная районная больница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. Организовать оздоровление детей в санаторно-курорт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Обеспечить проведение профилактических медицинских осмотров и необходимых лабораторных исследований детей, направляемых в детские загородные оздоровительные лагеря (центры), несовершеннолетних при оформлении временной занятости в летний период, персонала, направляемого для работы в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Обеспечить медицинским персоналом оздоровительные лагеря с дневным пребыванием, загородные оздоровительные лагеря (центры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4. Осуществить контроль за обеспечением необходимыми лекарствен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едложить межмуниципальному отделу МВД России «Новгородс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1. Обеспечить общественный порядок и безопасность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2. Предусмотреть профилактические меры по предупреждению детского дорож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.С. Светл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изнать утратившим силу Постановление Администрации Новгородского муниципального района от 18.03.2024 № 101 «Об обеспечении отдыха, оздоровления и занятости детей в 2024-2025 годах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                                                         </w:t>
      </w:r>
      <w:r>
        <w:rPr>
          <w:b/>
          <w:sz w:val="28"/>
          <w:szCs w:val="28"/>
        </w:rPr>
        <w:t>А.А. Демен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а Т.В. ______                           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м управлением коррупциогенных факторов не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опубликован на сайте __________. Замечаний и предложений по проекту муниципального нормативного правового акта в ходе общественного обсуждения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     2025_________________ Роз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  <w:tab/>
        <w:tab/>
        <w:tab/>
        <w:tab/>
        <w:tab/>
        <w:t xml:space="preserve"> Н.В. Кок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                                   Ю.С.Свет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С. В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правового управления                                                             Н. Е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«Центр ОМСО»                                                                 Е.Н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по работе с несовершеннолетними </w:t>
      </w:r>
    </w:p>
    <w:p>
      <w:pPr>
        <w:pStyle w:val="Normal"/>
        <w:rPr/>
      </w:pPr>
      <w:r>
        <w:rPr>
          <w:sz w:val="24"/>
          <w:szCs w:val="24"/>
        </w:rPr>
        <w:t>Администрации Новгородского муниципального района</w:t>
        <w:tab/>
        <w:t xml:space="preserve">              М.М. Кром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культуры АНМР </w:t>
        <w:tab/>
        <w:tab/>
        <w:tab/>
        <w:tab/>
        <w:t xml:space="preserve">  М.В. Лукья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надзор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филактической работы по Великому Новгоро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городскому и Батецкому районам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зорной деятельности и профилак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 главного управления МЧС России </w:t>
      </w:r>
    </w:p>
    <w:p>
      <w:pPr>
        <w:pStyle w:val="Normal"/>
        <w:rPr/>
      </w:pPr>
      <w:r>
        <w:rPr>
          <w:sz w:val="24"/>
          <w:szCs w:val="24"/>
        </w:rPr>
        <w:t>по Новгородской области</w:t>
        <w:tab/>
        <w:tab/>
        <w:tab/>
        <w:tab/>
        <w:tab/>
        <w:tab/>
        <w:tab/>
        <w:t xml:space="preserve">          К.С. 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областного бюджет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обслуживания «Новгород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реабилитационный центр для </w:t>
      </w:r>
    </w:p>
    <w:p>
      <w:pPr>
        <w:pStyle w:val="Normal"/>
        <w:rPr/>
      </w:pPr>
      <w:r>
        <w:rPr>
          <w:sz w:val="24"/>
          <w:szCs w:val="24"/>
        </w:rPr>
        <w:t>несовершеннолетних «Детство»</w:t>
        <w:tab/>
        <w:tab/>
        <w:tab/>
        <w:t xml:space="preserve">      </w:t>
        <w:tab/>
        <w:t xml:space="preserve">                             Л.А. Катом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по физичес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е и спорту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городского муниципального района</w:t>
        <w:tab/>
        <w:tab/>
        <w:t xml:space="preserve">                                         Л.С. Аса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ЦЗН ОЗН </w:t>
      </w:r>
    </w:p>
    <w:p>
      <w:pPr>
        <w:pStyle w:val="Normal"/>
        <w:rPr/>
      </w:pPr>
      <w:r>
        <w:rPr>
          <w:sz w:val="24"/>
          <w:szCs w:val="24"/>
        </w:rPr>
        <w:t xml:space="preserve">Великого Новгорода и Новгородского района                                             А.А. Зая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ПДН МО МВД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овгородский», подполковник полиции  </w:t>
        <w:tab/>
        <w:tab/>
        <w:t xml:space="preserve">                            А.Ю. Комисс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ением диагнос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зработки программ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билитации ОАУСО "Реабилитационный центр"                                      К.В. Богд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инспектор по пропаган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ы пропаган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ДД ОГИБДД МО МВД России «Новгородский»                                        О.А. Больш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а Татьяна Вита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3-55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ыл: 28 экз., в том числе:1 экз. – в дело;1 экз. – прокуратура;3  экз. –  комитет  образования +эл. вариант для ОО); 1 экз. –  комитет финансов; 1 экз. – регистр;1 экз. – Вестник, 1экз. –Консультант, 1- экз. – Роспотребнадзор, 1- экз. –МЧС России по Новгородскому району, 1- экз. –комитет культуры, 1- экз. – ГОКУ «Центр занятости населения Новгородской области», 1- экз. –ГОБУЗ «Новгородская центральная районная больница», 1- экз. – ОБУСО "</w:t>
      </w:r>
      <w:r>
        <w:rPr/>
        <w:t xml:space="preserve"> </w:t>
      </w:r>
      <w:r>
        <w:rPr>
          <w:sz w:val="24"/>
          <w:szCs w:val="24"/>
        </w:rPr>
        <w:t>«Новгородский социально-реабилитационный центр для несовершеннолетних «Детство»; 1- экз. –МО МВД России «Новгородский», 1- экз. – Управление по  спорту, 10 экз. –администрации поселений, 1- экз. – с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 от                    №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обретения и выдачи путев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организации отдыха и оздоровления для де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ого муниципального района, в 2025-2026 год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приобретения и выдачи путевок в организации отдыха и оздоровления для детей, проживающих по месту жительства в Новгородском муниципальном районе, в 2025-2026 годах (далее – Порядок), определяет процедуру приобретения и выдачи путевок для детей, проживающих на территории Новгородского муниципального района, в загородные детские оздоровительные лагеря (центры) (далее – Загородные лагеря (центры)) со сроком пребывания не менее 7 календарных дней в период весенних, осенних и зимних каникул и со сроком пребывания 21 календарный день в период летних школьных каникул для детей школьного возраста от 7 до 17 лет (включитель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 образования Администрации Новгородского муниципального района (далее – Комитет образования), выступая уполномоченным органом, ответственным за организацию отдыха детей в каникулярное время, своевременно организует заявочную кампанию с целью определения количества детей, планируемых к оздор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дители (законные представители), работающие в бюджетных, казенных и автономных учреждениях, приобретают путевки во все Загородные лагеря (центры), в соответствии с выделенной квотой, а также в соответствии с датой и временем подачи заявления, при этом оплата части стоимости путевки осуществляется в размере 50% базовой стоимости путевки, установленной  п. 8 настоящего постановления и родительской доли, </w:t>
      </w:r>
      <w:r>
        <w:rPr>
          <w:color w:val="000000"/>
          <w:sz w:val="28"/>
          <w:szCs w:val="28"/>
        </w:rPr>
        <w:t>которая составляет оставшуюся часть стоимости путевки, установленной для учреждений загородных оздоровительных учреждений, предоставивших данную путев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одители (законные представители), работающие в организациях иных форм собственности, или индивидуальные предприниматели без образования юридического лица приобретают путевки во все Загородные лагеря (центры) в соответствии с выделенной квотой, а также в соответствии с датой и временем подачи заявления, при этом оплата части стоимости путевки осуществляется в размере 25% базовой стоимости путевки,</w:t>
      </w:r>
      <w:r>
        <w:rPr/>
        <w:t xml:space="preserve"> </w:t>
      </w:r>
      <w:r>
        <w:rPr>
          <w:sz w:val="28"/>
          <w:szCs w:val="28"/>
        </w:rPr>
        <w:t>установленной настоящим постановлением, за счет средств бюджета Новгородского муниципального района, и родительской дол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составляет оставшуюся часть стоимости путевки, установленной для учреждений загородных оздоровительных учреждений, предоставивших данную путе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тевка в Загородный лагерь оплачивается частично из средств бюджета Новгородского муниципального района, не более одного раза в календар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сти каникулы более одного раза в календарный год за счет средств бюджета Новгородского муниципального района возможно, если одна путевка в лагерь дневного пребывания, другая – в Загородный лагерь (центр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Для приобретения путевки, родитель (законный представитель) ребёнка подает письменное заявление по установленной форме (приложение №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Порядку), согласие родителей (законных представителей) детей, направляемых в загородные оздоровительные учреждения (центры), на обработку персональных данных своего ребенка (подопечного) (приложение № 2 к Порядку), справку с места работы родителя (законного представителя) ребенка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одитель  (законный представитель) вправе предоставить справку о регистрации по  месту жительства (месту пребывания) ребенка. В случае её непредставления родителем (законным представителем), Комитет образования запрашивает указанный документ в соответствующих уполномоченных органах посредством межведомственного информационного 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лений </w:t>
      </w:r>
      <w:r>
        <w:rPr/>
        <w:t xml:space="preserve"> </w:t>
      </w:r>
      <w:r>
        <w:rPr>
          <w:sz w:val="28"/>
          <w:szCs w:val="28"/>
        </w:rPr>
        <w:t>на приобретение путевок в загородные лагеря (центры)  (далее - заявки) на летний период осуществляется Комитетом образования  в срок  до 25 мая текущего года, в течение учебного года на каникулярный (осенний, зимний, весенний) период в пределах выделенных лимитов бюджетных ассигнований на организацию летнего отдыха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писок</w:t>
        </w:r>
      </w:hyperlink>
      <w:r>
        <w:rPr>
          <w:color w:val="000000"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формируется для каждого Загородного лагеря (центра) индивидуально (приложение №3 к Поряд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обретения путев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ый лагерь «Волын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осле </w:t>
      </w:r>
      <w:r>
        <w:rPr>
          <w:color w:val="000000"/>
          <w:sz w:val="28"/>
          <w:szCs w:val="28"/>
        </w:rPr>
        <w:t xml:space="preserve">включения </w:t>
      </w:r>
      <w:hyperlink r:id="rId7">
        <w:r>
          <w:rPr>
            <w:rStyle w:val="InternetLink"/>
            <w:color w:val="000000"/>
            <w:sz w:val="28"/>
            <w:szCs w:val="28"/>
          </w:rPr>
          <w:t>заявки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писок заявок на приобретение путевок в Загородный лагерь (центр) (далее -Список заявок), Комитет образования выдает родителю  счет на частичную оплату (далее – Внебюджетная до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Счет оплачивается в течение 14 (четырнадцати) календарных дней с момента его вы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Оплаченная Внебюджетная доля поступает на расчетный счет Загородного лагеря (центр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тоимость проезда ребенка в Загородный лагерь туда и обратно включается в стоимость путе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Оплаченный счет Внебюджетной доли родитель (законный представитель) представляет в загородный лагерь не позднее срока установленного в п. 7.1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Загородный лагерь направляет скан путевки родителям на адрес электронной почты, указанной родителями при подаче заявления на приобретение путевки в течение 7 дней после оплаты стоимости путевки. Оригинал путевки родители получают в лагере по адресу: 173527, Новгородская область, Новгородский район, д. Волын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6. Загородный лагерь отказывает в выдаче путевки в случае неоплаты счета в установленный срок, указанный в пункте 7.</w:t>
      </w:r>
      <w:hyperlink r:id="rId8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 Порядка (выписанный счет аннулируется)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обретения путевок в Загородные лагеря (центры), учредителем которых является не Комитет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Частичная компенсация стоимости путевок в Загородные лагеря (центры), учредителем которых не является Комитет образования, осуществляется за счет средств бюджета Новгородского муниципального района в соответствии с </w:t>
      </w:r>
      <w:hyperlink r:id="rId9">
        <w:r>
          <w:rPr>
            <w:rStyle w:val="InternetLink"/>
            <w:sz w:val="28"/>
            <w:szCs w:val="28"/>
          </w:rPr>
          <w:t>пунктами 3 и</w:t>
        </w:r>
      </w:hyperlink>
      <w:r>
        <w:rPr>
          <w:sz w:val="28"/>
          <w:szCs w:val="28"/>
        </w:rPr>
        <w:t xml:space="preserve"> 4 Порядка, исходя из их количества и иных сведений, указанных в Списке заявок, посредством заключения договоров с Загородными лагерями (центр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осле </w:t>
      </w:r>
      <w:r>
        <w:rPr>
          <w:color w:val="000000"/>
          <w:sz w:val="28"/>
          <w:szCs w:val="28"/>
        </w:rPr>
        <w:t xml:space="preserve">включения </w:t>
      </w:r>
      <w:hyperlink r:id="rId10">
        <w:r>
          <w:rPr>
            <w:rStyle w:val="InternetLink"/>
            <w:color w:val="000000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в </w:t>
      </w:r>
      <w:hyperlink r:id="rId11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заявок, Комитет образования направляет Список заявок в соответствующий Загородный лагерь (центр), для которого сформирован Список заявок, для согласования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заявок направляется в Загородный лагерь (центр) по мере поступления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заключения договора, Загородный лагерь (центр) направляет родителю (законному представителю) счет на оплату Внебюджетной д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счет оплачивается в течение 5 (пяти) рабочих дней с момента его выдачи. Оплаченная доля поступает на расчетный счет Загородного лагеря (центра)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Руководители </w:t>
      </w:r>
      <w:r>
        <w:rPr>
          <w:sz w:val="28"/>
          <w:szCs w:val="28"/>
        </w:rPr>
        <w:t xml:space="preserve">Загородных лагерей (центров) </w:t>
      </w:r>
      <w:r>
        <w:rPr>
          <w:bCs/>
          <w:sz w:val="28"/>
          <w:szCs w:val="28"/>
        </w:rPr>
        <w:t>несут ответственность за целевое и эффективное расходование денежных средств, подводят итоги деятельности, представляют в Комитет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о окончании пребывания ребенка в Загородном лагере (центре) Загородный лагерь (центр) направляет в Комитет образования обратный талон к путевке (далее – Обратный тал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 Обратном талоне указывается время фактического пребывания ребенка в Загородном лагере (центре), а в случае досрочного выезда – причины такого выезда. К Обратному талону прилагается акт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тветственным за выдачу Обратного талона является руководитель Загородного лагеря (центр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4. </w:t>
      </w:r>
      <w:r>
        <w:rPr>
          <w:sz w:val="28"/>
          <w:szCs w:val="28"/>
        </w:rPr>
        <w:t xml:space="preserve">Не позднее 3-х рабочих дней после окончания смены Загородного лагеря (центра), руководитель Загородного лагеря (центра) направляет в Комитет образования </w:t>
      </w:r>
      <w:hyperlink r:id="rId1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оздоровленных детей и счет на оплату частичной компенсации стоимости путево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bCs/>
          <w:sz w:val="28"/>
          <w:szCs w:val="28"/>
        </w:rPr>
        <w:t>9.5. В течение 5 рабочих дней после окончания смен</w:t>
      </w:r>
      <w:r>
        <w:rPr>
          <w:sz w:val="28"/>
          <w:szCs w:val="28"/>
        </w:rPr>
        <w:t xml:space="preserve"> Загородного лагеря (центра), руководитель Загородного лагеря (центра)</w:t>
      </w:r>
      <w:r>
        <w:rPr>
          <w:bCs/>
          <w:sz w:val="28"/>
          <w:szCs w:val="28"/>
        </w:rPr>
        <w:t xml:space="preserve"> направляет в Комитет образования отчет об использовании средств, выделенных на организацию детского отдыха в каникулярное время 2025-2026 годах, по форме согласно Приложению № 4 к настоящему Порядк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4" w:firstLine="567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проживающи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Нов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в 2025-2026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/>
        <w:t>(указывается наименование 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ключить моего сына/дочь (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, дата рождения: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указывается Ф.И.О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, дата рождения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, дата рождения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бщую заявку на приобретение путевок в  Загородный лагерь (центр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Загородного лагеря (центр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ну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номер с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/__________________/</w:t>
        <w:tab/>
        <w:t>дата: 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618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(подпись)</w:t>
        <w:tab/>
        <w:t xml:space="preserve">                           (расшифровка подписи)</w:t>
        <w:tab/>
        <w:tab/>
        <w:t xml:space="preserve">             (дата заполнения заявления)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проживающи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Нов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в 2025-2026 год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Style w:val="StrongEmphasis"/>
          <w:bCs/>
          <w:szCs w:val="28"/>
        </w:rPr>
      </w:pPr>
      <w:r>
        <w:rPr>
          <w:rStyle w:val="StrongEmphasis"/>
          <w:bCs/>
          <w:szCs w:val="28"/>
        </w:rPr>
        <w:t>Согласие родителей (законных представителей) детей,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Style w:val="StrongEmphasis"/>
          <w:szCs w:val="28"/>
        </w:rPr>
      </w:pPr>
      <w:r>
        <w:rPr>
          <w:rStyle w:val="StrongEmphasis"/>
          <w:bCs/>
          <w:szCs w:val="28"/>
        </w:rPr>
        <w:t xml:space="preserve"> </w:t>
      </w:r>
      <w:r>
        <w:rPr>
          <w:rStyle w:val="StrongEmphasis"/>
          <w:bCs/>
          <w:szCs w:val="28"/>
        </w:rPr>
        <w:t>направляемых в загородные оздоровительные учреждения (центры), на обработку персональных данных своего ребенка (подопечного)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Я, 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  <w:szCs w:val="28"/>
        </w:rPr>
        <w:t xml:space="preserve">                               </w:t>
      </w:r>
      <w:r>
        <w:rPr>
          <w:rStyle w:val="StrongEmphasis"/>
          <w:b w:val="false"/>
          <w:kern w:val="2"/>
          <w:sz w:val="20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kern w:val="2"/>
          <w:sz w:val="20"/>
        </w:rPr>
        <w:t>проживающий по адресу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kern w:val="2"/>
          <w:szCs w:val="28"/>
        </w:rPr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Style w:val="StrongEmphasis"/>
          <w:b w:val="false"/>
          <w:szCs w:val="28"/>
        </w:rPr>
        <w:t>паспорт серия_________ номер__________, выдан: ____________________________________________________________________,</w:t>
      </w:r>
    </w:p>
    <w:p>
      <w:pPr>
        <w:pStyle w:val="TextBody"/>
        <w:ind w:firstLine="567"/>
        <w:rPr/>
      </w:pPr>
      <w:r>
        <w:rPr>
          <w:rStyle w:val="StrongEmphasis"/>
          <w:b w:val="false"/>
          <w:kern w:val="2"/>
          <w:sz w:val="20"/>
        </w:rPr>
        <w:t>(кем и когда выдан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 xml:space="preserve">являясь родителем (законным представителем)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Cs w:val="28"/>
        </w:rPr>
        <w:t>_________________________________________________________________,</w:t>
      </w:r>
    </w:p>
    <w:p>
      <w:pPr>
        <w:pStyle w:val="TextBody"/>
        <w:ind w:firstLine="567"/>
        <w:rPr/>
      </w:pPr>
      <w:r>
        <w:rPr>
          <w:rStyle w:val="StrongEmphasis"/>
          <w:b w:val="false"/>
          <w:kern w:val="2"/>
          <w:sz w:val="20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>на основании ____________________________________________________________________,</w:t>
      </w:r>
    </w:p>
    <w:p>
      <w:pPr>
        <w:pStyle w:val="TextBody"/>
        <w:rPr/>
      </w:pPr>
      <w:r>
        <w:rPr>
          <w:rStyle w:val="StrongEmphasis"/>
          <w:b w:val="false"/>
          <w:kern w:val="2"/>
          <w:sz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 xml:space="preserve">зарегистрированного по адресу:  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  <w:softHyphen/>
        <w:softHyphen/>
        <w:softHyphen/>
        <w:t>ознакомление с «Порядком приобретения и выдачи путевок в организации отдыха и оздоровления для детей, проживающих на территории Новгородского муниципального района, в 2025-2026 годах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softHyphen/>
        <w:softHyphen/>
        <w:softHyphen/>
        <w:t>настоящим даю соглас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едоставление и обработку оператору персональных данных моего ребенка (подопечного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на хранение и обработку персональных данных оператором в базе данных комитета образования Администрации Новгородского муниципального района</w:t>
      </w:r>
      <w:r>
        <w:rPr>
          <w:sz w:val="28"/>
          <w:szCs w:val="28"/>
        </w:rPr>
        <w:t xml:space="preserve">. Оператором является специалист отдела молодежной политики, дополнительного образования и воспитательной работы </w:t>
      </w:r>
      <w:r>
        <w:rPr>
          <w:bCs/>
          <w:sz w:val="28"/>
          <w:szCs w:val="28"/>
        </w:rPr>
        <w:t>комитета образования Администрации Новгоро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sz w:val="28"/>
          <w:szCs w:val="28"/>
        </w:rPr>
        <w:t>ребенка (</w:t>
      </w:r>
      <w:r>
        <w:rPr>
          <w:rStyle w:val="StrongEmphasis"/>
          <w:b w:val="false"/>
          <w:bCs/>
          <w:sz w:val="28"/>
          <w:szCs w:val="28"/>
        </w:rPr>
        <w:t xml:space="preserve">подопечного) в целях организации летнего отдыха детей, проводимого под руководством </w:t>
      </w:r>
      <w:r>
        <w:rPr>
          <w:bCs/>
          <w:sz w:val="28"/>
          <w:szCs w:val="28"/>
        </w:rPr>
        <w:t>комитета образования Администрации Новгоро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kern w:val="2"/>
          <w:sz w:val="28"/>
          <w:szCs w:val="2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8"/>
          <w:szCs w:val="28"/>
        </w:rPr>
        <w:t>ребенка (</w:t>
      </w:r>
      <w:r>
        <w:rPr>
          <w:rStyle w:val="StrongEmphasis"/>
          <w:b w:val="false"/>
          <w:bCs/>
          <w:kern w:val="2"/>
          <w:sz w:val="28"/>
          <w:szCs w:val="28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8"/>
          <w:szCs w:val="28"/>
        </w:rPr>
        <w:t>), обезличивание, блокирование, уничтожение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фамилия, имя, отчество;  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именование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рес регистрации ребенка; контактный номер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рия и № медицинского полиса ребенка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 xml:space="preserve">Я согласен(сна), что следующие сведения о моем ребенке (подопечном): фамилия, имя, отчество, дата рождения, наименование школы, </w:t>
      </w:r>
      <w:r>
        <w:rPr>
          <w:szCs w:val="28"/>
        </w:rPr>
        <w:t>адрес регистрации ребенка, контактный номер телефона,</w:t>
      </w:r>
      <w:r>
        <w:rPr>
          <w:rStyle w:val="StrongEmphasis"/>
          <w:b w:val="false"/>
          <w:szCs w:val="28"/>
        </w:rPr>
        <w:t xml:space="preserve"> серия и </w:t>
      </w:r>
      <w:r>
        <w:rPr>
          <w:szCs w:val="28"/>
        </w:rPr>
        <w:t xml:space="preserve">№ медицинского полиса ребенка </w:t>
      </w:r>
      <w:r>
        <w:rPr>
          <w:rStyle w:val="StrongEmphasis"/>
          <w:b w:val="false"/>
          <w:szCs w:val="28"/>
        </w:rPr>
        <w:t>будут переданы в загородное оздоровительное учреждение, в которое направляется ребенок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bCs/>
          <w:kern w:val="2"/>
          <w:szCs w:val="28"/>
        </w:rPr>
      </w:pPr>
      <w:r>
        <w:rPr>
          <w:rStyle w:val="StrongEmphasis"/>
          <w:b w:val="false"/>
          <w:bCs/>
          <w:szCs w:val="28"/>
        </w:rPr>
        <w:t>Бланк согласия на обработку персональных  данных будет храниться в помещениях комитета образования Администрации Новгородского муниципального района в течение  1 календарного года и не позднее этого срока будет уничтожен</w:t>
      </w:r>
      <w:r>
        <w:rPr>
          <w:bCs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>«___» _________  года  _________________    ____________________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 w:val="20"/>
          <w:szCs w:val="28"/>
        </w:rPr>
      </w:pPr>
      <w:r>
        <w:rPr>
          <w:rStyle w:val="StrongEmphasis"/>
          <w:b w:val="false"/>
          <w:kern w:val="2"/>
          <w:sz w:val="20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kern w:val="2"/>
          <w:sz w:val="20"/>
          <w:szCs w:val="28"/>
        </w:rPr>
        <w:t xml:space="preserve">(подпись)                                              (расшифровка)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проживающи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в 2025-2026 год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№ ___ от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иобретение путевок в Загородный лагерь (цен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1080"/>
        <w:gridCol w:w="1080"/>
        <w:gridCol w:w="1980"/>
        <w:gridCol w:w="180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ставите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рганизации: бюджетна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м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  <w:br/>
              <w:t>детей: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-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-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-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-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_________</w:t>
        <w:tab/>
        <w:t xml:space="preserve">            __________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/>
      </w:pPr>
      <w:r>
        <w:rPr/>
        <w:t xml:space="preserve">    </w:t>
      </w:r>
      <w:r>
        <w:rPr/>
        <w:t>(наименование должности)</w:t>
        <w:tab/>
        <w:t xml:space="preserve">                     (дата)</w:t>
        <w:tab/>
        <w:t xml:space="preserve">                                  (подпись, ФИО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проживающи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Новгородского</w:t>
      </w:r>
    </w:p>
    <w:p>
      <w:pPr>
        <w:pStyle w:val="Normal"/>
        <w:jc w:val="right"/>
        <w:rPr>
          <w:spacing w:val="-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в 2025-2026 г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должность руководителя)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     _______________________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/>
      </w:pPr>
      <w:r>
        <w:rPr/>
        <w:tab/>
        <w:t xml:space="preserve"> (подпись)</w:t>
      </w:r>
      <w:r>
        <w:rPr>
          <w:sz w:val="24"/>
          <w:szCs w:val="24"/>
        </w:rPr>
        <w:t xml:space="preserve">                  </w:t>
      </w:r>
      <w:r>
        <w:rPr/>
        <w:t>(расшифровка подписи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спользовании средств, выделенных на организацию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>детского отдыха в каникулярное время в 2025-2026 годах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именование организации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900"/>
        <w:gridCol w:w="900"/>
        <w:gridCol w:w="900"/>
        <w:gridCol w:w="900"/>
        <w:gridCol w:w="900"/>
        <w:gridCol w:w="56"/>
        <w:gridCol w:w="1204"/>
        <w:gridCol w:w="1080"/>
      </w:tblGrid>
      <w:tr>
        <w:trPr>
          <w:trHeight w:val="258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сего (чел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мена (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мена (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с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ер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тдохнувших дете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ие лица за полную стоимость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организации (доля бюджета – 50 %, родительская доля -50%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ческие организации (доля бюджета – 25 %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доля (дети-сироты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незащищенные семь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оимость путевк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таток средств на начало первой  смен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упило средств на подготовку загородных лагерей (центров)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городского муниципального район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(расшифровк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ступило средств на содержание детей всего 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Великого Новгор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бюджетных и коммерческих организац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ая до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(100% оплата стоимости путевк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итание от сотрудни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(расшифровк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одготовку всего 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одготовку с коммерческой стоимости путе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 на подготовку из бюджета Новгородского муниципального района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едиторская задолженность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итани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коммунальным услуга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кредиторская задолжен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таток денежных средств на расчетном счет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Cs/>
          <w:sz w:val="28"/>
          <w:szCs w:val="28"/>
        </w:rPr>
        <w:t xml:space="preserve">Главный бухгалтер   </w:t>
      </w:r>
      <w:r>
        <w:rPr>
          <w:sz w:val="28"/>
          <w:szCs w:val="28"/>
        </w:rPr>
        <w:t>________________</w:t>
      </w:r>
      <w:r>
        <w:rPr>
          <w:sz w:val="24"/>
          <w:szCs w:val="24"/>
        </w:rPr>
        <w:t xml:space="preserve">      ___________________________</w:t>
        <w:br/>
        <w:t xml:space="preserve">                                                   (подпись)                          (расшифровка подписи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елефон</w:t>
      </w:r>
      <w:r>
        <w:rPr>
          <w:sz w:val="24"/>
          <w:szCs w:val="24"/>
        </w:rPr>
        <w:t>___________________</w:t>
        <w:tab/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 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№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проведения смен лагерей с дневным пребывание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ей труда и отдыха на базе общеобразовательных организац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ого муниципального района в 2025-2026 годах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5-2026 годах (далее - Порядок) разработан в соответствии с требованиями национального стандарта Российской Федерации «Услуги детям в учреждениях отдыха и оздоровления» ГОСТ Р 52887-2018, утвержденного приказом Федерального агентства по техническому регулированию и метрологии от 31.07.2019                   № 444-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 сменой лагерей с дневным пребыванием, лагерей труда и отдыха (далее - лагеря)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 (далее - сме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Организатором смены являются муниципальные общеобразовательные организации Новгородского муниципального района, уставные документы которых позволяют организовать подобный вид деятельности с детьми (далее – общеобразовательные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Общеобразовательные организации несу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смены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, обеспечивающих сохранность жизни и здоровья обучающихся, воспитанников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программ деятельности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, методов и средств воспитания возрасту, интересам и потребностя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детей и сотрудников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Основной задачей работы общеобразовательной организации при проведении смены лагеря является создание необходимых условий для оздоровления, отдыха и рационального использования каникулярного времени детей, формирования у них общей культуры и навыков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6. Смена лагеря проводится для </w:t>
      </w:r>
      <w:r>
        <w:rPr>
          <w:color w:val="000000"/>
          <w:sz w:val="28"/>
          <w:szCs w:val="28"/>
        </w:rPr>
        <w:t>обучающихся 7 - 17 лет (</w:t>
      </w:r>
      <w:r>
        <w:rPr>
          <w:sz w:val="28"/>
          <w:szCs w:val="28"/>
        </w:rPr>
        <w:t xml:space="preserve">включительно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и основы деятельности смены лаге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Требования к территории, зданиям и сооружениям, правила приемки смены лагеря определя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открытие смены лагеря без санитарно- эпидемиологического заключения о соответствии места базирования смены лагеря санитарны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Деятельность детей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II - IV классов, для обучающихся старшего возраста - не более 3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одолжительность смены лагеря опреде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родолжительности смены лагеря допускается по согласованию с территориальными управлениями Роспотреб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смены лагеря с дневным пребыванием в летний период, как правило, не менее </w:t>
      </w:r>
      <w:r>
        <w:rPr>
          <w:color w:val="000000"/>
          <w:sz w:val="28"/>
          <w:szCs w:val="28"/>
        </w:rPr>
        <w:t xml:space="preserve">трех календарных недель (21 календарный день), в осенние, зимние и весенние каникулы - не менее 7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рограмма содержания деятельности смены лагеря утверждается руководителем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ой формой является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воспитательных,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Программа содержания деятельности смены лагеря 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в содержании деятельности профильной смены лагеря является практическая отработка знаний, умений и навыков в определенном виде (видах) социального, художественного, научно-технического и т.п. видов творчества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содержания деятельности смены лагеря труда и отдыха является трудовая и оздоровительная деятельность обучающихся и воспита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При определении допустимости применения труда детей принять к сведению и руководствоваться при осуществлении государственного санитарно-эпидемиологического надзора за работой подростков в летний период, положениями главы 4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Проезд группы детей любой численности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. При проезде группы более 25 детей число сопровождающих педагогов на каждые 12 детей увеличивается на одного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итание обучающихся организуется общеобразовательной организацией, в которой открыта смена лагеря, в соответствии с требованиями Федерального государственного санитарно-эпидемиологического надзор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менах лагерей обеспечивается двухразовое питание детей                        (с пребыванием детей до 14: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рганизацией трехразового питания (с пребыванием до 18: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В общеобразовательной организации должны бы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ю на кажды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(накладная) на каждый день с указанием количества детей и стоимости завтрака, обеда, полдника, уж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(по окончании см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уководитель смены лагеря назначается приказом руководителя общеобразовательной организации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одбор кадров для проведения смены лагеря осуществляет руководитель общеобразовательной организации совместно с руководителем смены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уководитель смены лаге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(после согласования с руководителем общеобразовательной организации) утверждает должностные обязанности работников смены лагеря, знакомит их с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выхода на работу персонала смены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безопасные условия для проведения образовательной и оздоровительной работы, занятости детей, их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щеобразовательная организация отвечает за правильность и целевое расходование выделяемых денежных средств на содержание лагеря. В течение трех календарных дней после окончания смены лагеря в Комитет образования представляется отчет о расходовании денежных средств, выделенных на организацию детского отдыха в каникулярное время, в лагерях с дневным пребыванием в 2025-2026 годах (Приложение № 1 к настоящему Порядку), реестр детей и подростков, направленных на отдых, на конец работы лагеря (Приложение № 2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, а такж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6. Общеобразовательные </w:t>
      </w:r>
      <w:r>
        <w:rPr>
          <w:sz w:val="28"/>
          <w:szCs w:val="28"/>
        </w:rPr>
        <w:t xml:space="preserve">организации </w:t>
      </w:r>
      <w:r>
        <w:rPr>
          <w:iCs/>
          <w:sz w:val="28"/>
          <w:szCs w:val="28"/>
        </w:rPr>
        <w:t xml:space="preserve">на основании личных заявлений родителей (законных представителей) детей составляют списки смен лагерей, утверждаемые руководителем общеобразовательной </w:t>
      </w:r>
      <w:r>
        <w:rPr>
          <w:sz w:val="28"/>
          <w:szCs w:val="28"/>
        </w:rPr>
        <w:t>организации</w:t>
      </w:r>
      <w:r>
        <w:rPr>
          <w:iCs/>
          <w:sz w:val="28"/>
          <w:szCs w:val="28"/>
        </w:rPr>
        <w:t>, и до 20 мая текущего года представляют их в Комитет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Комитет образования на основании представленных общеобразовательными организациями заявок </w:t>
      </w:r>
      <w:r>
        <w:rPr>
          <w:color w:val="000000"/>
          <w:sz w:val="28"/>
          <w:szCs w:val="28"/>
        </w:rPr>
        <w:t>осуществляет финансовое обеспечение расходов на организацию смен лагерей</w:t>
      </w:r>
      <w:r>
        <w:rPr>
          <w:sz w:val="28"/>
          <w:szCs w:val="28"/>
        </w:rPr>
        <w:t xml:space="preserve"> общеобразовательным организациям из бюджета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Финансовое обеспечение смены лагеря осуществляется из следующих источ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источники, незапрещенные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ля оплаты стоимости путевки для работающих родителей (законных представителей), кроме семей, находящихся в трудной жизненной ситуации, на питание составляет 20% от стоимости набора продуктов питания в день на 1 ребенка в лагерях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>Родитель (законный представитель) оплачивает долю на питание в размере 20% от стоимости набора продуктов питания в день на 1 ребенка в лагерях дневного пребывания, путем внесения денежных средств в кассу бухгалтерии общеобразовательной организации либо на расчетный счет организации, в порядке, установленном обще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>Для подтверждения статуса семьи, находящейся в трудной жизненной ситуации, родителями (законными представителями) предоставляются в общеобразовательную организацию справки о доходах за последние 3 месяца, предшествующие подаче заявления на предоставление данной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 xml:space="preserve"> На основании предоставленных документов, указанных в пункте              2.11. Порядка, общеобразовательной организацией производится расчет определения</w:t>
      </w:r>
      <w:r>
        <w:rPr/>
        <w:t xml:space="preserve"> </w:t>
      </w:r>
      <w:r>
        <w:rPr>
          <w:sz w:val="28"/>
          <w:szCs w:val="28"/>
        </w:rPr>
        <w:t>нуждаемости (нахождения семьи в трудной жизненной ситуации), исходя из величины прожиточного минимума на душу населения в Новгородской области на дату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с дневным пребывание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труда и отдыха на баз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2025-2026 годах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должность руководител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           _____________ </w:t>
      </w:r>
    </w:p>
    <w:p>
      <w:pPr>
        <w:pStyle w:val="Normal"/>
        <w:tabs>
          <w:tab w:val="clear" w:pos="708"/>
          <w:tab w:val="left" w:pos="5925" w:leader="none"/>
          <w:tab w:val="right" w:pos="9638" w:leader="none"/>
        </w:tabs>
        <w:rPr/>
      </w:pPr>
      <w:r>
        <w:rPr>
          <w:sz w:val="24"/>
          <w:szCs w:val="24"/>
        </w:rPr>
        <w:tab/>
        <w:t xml:space="preserve">    </w:t>
      </w:r>
      <w:r>
        <w:rPr/>
        <w:t>(подпись)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сходовании денежных средств,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ных на организацию детского отдыха в каникулярное время,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агерях с дневным пребыванием в 2025 году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№______ с _________ по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наименование учрежде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3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фильная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герь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ней в сме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100% родительски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и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оимость путе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ходы всего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бюджета Новгород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родителей  (законных представ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поступления (расшифрова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ходы всего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енные рас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расходы (расшифрова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 Представляется на пятый день после окончания см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       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     _________________        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с дневным пребывание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труда и отдыха на баз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2025-2026 года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етей и подростков, направленных на отдых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ец работы лагеря</w:t>
      </w:r>
    </w:p>
    <w:tbl>
      <w:tblPr>
        <w:tblW w:w="95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7"/>
        <w:gridCol w:w="1106"/>
        <w:gridCol w:w="1249"/>
        <w:gridCol w:w="1365"/>
        <w:gridCol w:w="1528"/>
        <w:gridCol w:w="1452"/>
        <w:gridCol w:w="1215"/>
      </w:tblGrid>
      <w:tr>
        <w:trPr>
          <w:trHeight w:val="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ро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ая сумма</w:t>
            </w:r>
          </w:p>
        </w:tc>
      </w:tr>
      <w:tr>
        <w:trPr>
          <w:trHeight w:val="52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 xml:space="preserve"> _____________________   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лагеря</w:t>
      </w:r>
      <w:r>
        <w:rPr>
          <w:sz w:val="24"/>
          <w:szCs w:val="24"/>
        </w:rPr>
        <w:t xml:space="preserve">  _______________________       ____________________________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                     (расшифровка подписи)                 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</w:t>
      </w:r>
      <w:r>
        <w:rPr/>
        <w:t>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имечание. Реестр представляется в течение 3 дней после окончания см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№</w:t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частичной компенсации родител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конным представителям) детей, проживающих на территории Новгородского муниципального района, </w:t>
      </w:r>
      <w:r>
        <w:rPr>
          <w:b/>
          <w:color w:val="000000"/>
          <w:sz w:val="28"/>
          <w:szCs w:val="28"/>
        </w:rPr>
        <w:t>стоимости набора продуктов питания в лагерях дневного пребыва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вне общеобразовательных организац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, в 2025-2026 годах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частичной компенсации родителям (законным представителям) детей, проживающих на территории Новгородского муниципального района, стоимости набора продуктов питания в лагерях дневного пребывания, организованных вне общеобразовательных организаций Новгородского муниципального района (далее - Порядок), разработан в соответствии с подпрограммой  «Молодежная политика и организация летнего отдыха в Новгородском муниципальном районе»; целевой муниципальной программы «Развитие образования и молодежной политики в Новгородском муниципальном районе на 2021-2027 годы», утвержденной постановлением Администрации Новгородского муниципального района от 13.11.2020 № 46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мер частичной компенс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оимости набора продуктов питания в лагерях дневного пребыва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ованных вне общеобразовательных организаций Новгородского муниципального района, определяется в соответствии с п. 2.9 Порядка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5-2026 годах, утвержденного настоящим постано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получения родителем (законным представителем) частичной компенсации стоимости набора продуктов питания в лагерях дневного пребывания, (далее - выплаты частичной компенсации), необходимо представить в Комитет образования в течение трех месяцев после окончания смены лагеря дневного пребывания,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выплате компенсации и доставке частичной компенсации за самостоятельно приобретенную путевку в лагерь дневного пребывания (Приложение № 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оплату путе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табеля учета посещаемости обучающегося лагеря с дневным пребыванием, заверенную администрацией общеобразовательной организации, с указанием режима работы лаге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 родителя (законного представи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 (законный представитель) вправе предоставить справку о регистрации по месту жительства (месту пребывания) ребенка. В случае её непредставления родителем (законным представителем),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дитель (законный представитель) передает по описи специалисту Комитета образования заявление и документы, указанные в пункте 3 Порядка. Прием указанных документов от родителя (законного представителя), подтверждается распиской-уведомлением, выдаваемой Комитетом образования (далее - расписка-уведомление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случае представления родителем (законным представителем) не всех указанных документов, в расписке-уведомлении указывается, какие документы необходимо представить, срок, в течение которого они должны быть представлены. Если по истечении срока, указанного в расписке-уведомлении, родитель (законный представитель) не представит необходимые документы, Комитет образования возвращает все представленные документы родителю (законному представителю) без назначения выплаты частичной компенсации стоимости путевк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 Заявления о выплате компенсации и доставке частичной компенсации за самостоятельно приобретенную путевку в лагерь дневного пребывания с документами, указанными в пункте 3 Порядка регистрируются в журнале входящей документации Комитет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ыплата частичной компенсации назначается со дня обращения за ней в Комитет образования с соответствующим заявлением. Решение о назначении выплаты частичной компенсации принимается Комитетом образования не позднее чем через 10 рабочих дней со дня приема от родителя (законного представителя) документов, указанных в пункте 3 Порядка.</w:t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частичной  компенс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 (законным представителям)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ей, проживающих на территор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городского муниципального района,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и набора продуктов питания в лагерях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невного пребывания</w:t>
      </w:r>
      <w:r>
        <w:rPr>
          <w:sz w:val="28"/>
          <w:szCs w:val="28"/>
        </w:rPr>
        <w:t xml:space="preserve">, организованных вн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Нов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2025-2026 годах</w:t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 комитет образования Администрации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плате и доставке частичной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амостоятельно приобретенную путевку в лагерь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фамилия, имя, отчество ро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шу выплатить мне  частичную компенсацию в размере стоимости набора продуктов питания установленной постановлением Администрации Новгородского муниципального района от _____________________ за самостоятельно приобретенную путевку в лагерь дневного пребывания организованный на базе общеобразовательного организации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его ребенка 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фамилия, имя, отчество, 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шу  осуществлять  доставку  частичной компенсации стоимости набора продуктов питания через кредитное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филиал Новгородского ОСБ 8629, номер счета сберегательной книжки, открытой на имя получателя компенса</w:t>
      </w:r>
      <w:r>
        <w:rPr/>
        <w:t>ци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711"/>
      </w:tblGrid>
      <w:tr>
        <w:trPr>
          <w:trHeight w:val="262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458"/>
      </w:tblGrid>
      <w:tr>
        <w:trPr>
          <w:trHeight w:val="343" w:hRule="atLeast"/>
          <w:cantSplit w:val="true"/>
        </w:trPr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указанные в  заявлении,  соответствуют документу, удостоверяющему личность    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 лица,  принявшего документы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и документы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2659"/>
        <w:gridCol w:w="1481"/>
      </w:tblGrid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   приема заявления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 лица,  принявшего документы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и документы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2659"/>
        <w:gridCol w:w="1481"/>
      </w:tblGrid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   приема заявления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 лица,  принявшего документы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по организации отдыха, оздоровления и занятости детей и подростков Администрации Новгородского муниципального района в 2025-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жведомственная комиссия по организации отдыха, оздоровления и занятости детей и подростков Администрации Новгородского муниципального района в 2025-2026 годах  (далее - комиссия) является коллегиальным совещательным органом, созданным в целях обеспечения взаимодействия и координации деятельности территориальных органов, федеральных органов исполнительной власти, органов местного самоуправления, общественных объединений, организаций при осуществлении мероприятий по обеспечению прав детей на отдых и оздоро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Конвенцией о правах ребенка, федеральными законами, иными нормативными правовыми актами Российской Федерации, нормативными правовыми актами области, муниципального района и настоящим положение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  Основные задачи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взаимодействия заинтересованных органов местного самоуправления муниципального района, поселений, территориальных органов федеральных органов исполнительной власти, организаций, общественных объединений по обеспечению прав детей на отдых и оздоро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предложений по разработке областных законов, областных  целевых программ и иных нормативных актов области, регулирующих отношения в сфере отдыха и оздоровления детей, разработка муниципальных целев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ие оперативному решению вопросов по организации отдыха и оздоровления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порядка текущей работы по приобретению, распределению и выдаче путевок в муниципальное автономное учреждение детский загородный оздоровительный лагерь «Волынь», организация лагерей с дневным пребыванием, профильных смен, лагерей труда и отдыха при общеобразовательных организациях Новгород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ие организации эффективного использования и распределения средств, выделяемых на проведение отдыха, оздоровления и занятости детей и подростк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общает и анализирует информацию о состояни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рабатывает предложения, направленные на улучшение методического, кадрового и материально-технического обеспечения организаций, занимающихся вопросам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Взаимодействует с общественными организациями по вопросам организаци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заимодействует со средствами массовой информации по вопросам освещения состояния отдыха и оздоровления детей в Новгородском муниципальном район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Запрашивать и получать в установленном порядке от органов исполнительной власти, органов местного самоуправления, организаций, общественных объединений документы и информацию, связанную с деятельностью данных структур по организации отдыха и оздоровл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Привлекать по согласованию с руководителями специалистов управлений, комитетов Новгородского муниципального района, территориальных федеральных органов исполнительной власти, организаций, общественных объединений для решения задач, определенных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Заслушивать на заседаниях комиссии информацию должностных лиц органов власти, представителей общественных организаций по вопросам организации отдыха, оздоровления и занятости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оздавать по согласованию с руководителями рабочие группы из представителей органов исполнительной власти, органов местного самоуправления, территориальных органов федеральных органов исполнительной власти, заинтересованных организаций, общественных объединений и специалистов для решения вопросов по организаци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 На заседания комиссии могут приглашаться специалисты и представители заинтересованных организ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иссию возглавляет Глава Новгородского муниципального района, являющий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 В отсутствие председателя комиссии его полномочия выполняет заместитель Главы Администрации Новгородского муниципального района по социаль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 Члены комиссии участвуют в ее заседаниях с правом передачи своих полномочий. В случае отсутствия члена комиссии на заседании он также вправе изложить свое мнение по рассматриваемым вопросам в письм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рганизационно-техническое обеспечение деятельности комиссии осуществляет комитет образования Администрации Новгородского муниципального района, ведение делопроизводства -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Заседания комиссии проводятся по мере необходимости, но не реже одного раза в полугодие в соответствии с плано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 Повестку дня заседания и порядок его проведения определяет председатель комиссии (заместитель председателя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 Комиссия вправе принимать решения в случае присутствия на заседании комиссии более половины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 Решения комиссии принимаются открытым голосование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 Решения комиссии, подписанные председателем (заместителем председателя) комиссии и секретарем, направляются членам комиссии и другим адресатам, чьи интересы они затрагив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№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рганизации отдых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здоровления и занятости детей и подро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-2026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ментьев А.А. - Глава Новгородского муниципального района -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тлова Ю.С.- заместитель Главы Администрации Новгородского муниципального района по социальным вопросам -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карева Н.В.- председатель комитета образования Администрации Новгород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зова Т.В. - главный специалист отдела содержания образования и юридического сопровождения Администрации Новгородского муниципального района –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а С.В.- председатель комитета финансов Администрации Новгород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тренко К.С. - Начальник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томина Л.А.  - директор областного бюджетного учреждения социального обслуживания «Новгородский социально-реабилитационный центр для несовершеннолетних «Детство»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кина М.М. - заведующая отделом по работе с несовершеннолетними Администрации Новгород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укьянова М.В.- председатель комитета культуры Администрации Новгород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ц А.А. – начальник отдела ЦЗН ОЗН Великого Новгорода и Новгородск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арова Ю.А. начальник ОПДН МО МВД РФ «Новгородский», подполковник полиции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сабина С.Л.- начальник Управления по физической культуре и спорту Администрации Новгород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дашова К.В.- заведующая отделением диагностики и разработки программ социальной реабилитации ОАУСО "Реабилитационный центр" (по согласованию)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О.А.- старший инспектор по пропаганде группы пропаганды БДД ОГИБДД МО МВД России «Новгородски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b/>
      <w:sz w:val="28"/>
      <w:szCs w:val="28"/>
    </w:rPr>
  </w:style>
  <w:style w:type="character" w:styleId="Style18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а_Текст слева"/>
    <w:basedOn w:val="Normal"/>
    <w:qFormat/>
    <w:pPr>
      <w:suppressAutoHyphens w:val="true"/>
      <w:spacing w:lineRule="atLeast" w:line="100"/>
    </w:pPr>
    <w:rPr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25">
    <w:name w:val="Таблица_Текст по центру + полужирный"/>
    <w:basedOn w:val="Normal"/>
    <w:qFormat/>
    <w:pPr>
      <w:suppressAutoHyphens w:val="true"/>
      <w:spacing w:lineRule="atLeast" w:line="100"/>
      <w:jc w:val="center"/>
    </w:pPr>
    <w:rPr>
      <w:b/>
      <w:bCs/>
      <w:sz w:val="22"/>
    </w:rPr>
  </w:style>
  <w:style w:type="paragraph" w:styleId="Style26">
    <w:name w:val="Таблица_Текст слева + полужирный"/>
    <w:basedOn w:val="Style24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9">
    <w:name w:val="Пояснительная записк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szCs w:val="26"/>
      <w:lang w:val="en-US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6C15CAB3EE5D3A2E6A19A4D63B7C182893F981B289ED9E7A845F6609FA702801FE6EF9E283A8B62F88O5D4H" TargetMode="External"/><Relationship Id="rId3" Type="http://schemas.openxmlformats.org/officeDocument/2006/relationships/hyperlink" Target="consultantplus://offline/ref=E6446C15CAB3EE5D3A2E6A19A4D63B7C182893F981B289ED9E7A845F6609FA702801FE6EF9E283A8B62E89O5D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6446C15CAB3EE5D3A2E6A19A4D63B7C182893F981B289ED9E7A845F6609FA702801FE6EF9E283A8B62E8FO5D9H" TargetMode="External"/><Relationship Id="rId7" Type="http://schemas.openxmlformats.org/officeDocument/2006/relationships/hyperlink" Target="consultantplus://offline/ref=E6446C15CAB3EE5D3A2E6A19A4D63B7C182893F981B289ED9E7A845F6609FA702801FE6EF9E283A8B62E8EO5DEH" TargetMode="External"/><Relationship Id="rId8" Type="http://schemas.openxmlformats.org/officeDocument/2006/relationships/hyperlink" Target="consultantplus://offline/ref=E6446C15CAB3EE5D3A2E6A19A4D63B7C182893F981B289ED9E7A845F6609FA702801FE6EF9E283A8B62F84O5DEH" TargetMode="External"/><Relationship Id="rId9" Type="http://schemas.openxmlformats.org/officeDocument/2006/relationships/hyperlink" Target="consultantplus://offline/ref=E6446C15CAB3EE5D3A2E6A19A4D63B7C182893F981B289ED9E7A845F6609FA702801FE6EF9E283A8B62F89O5DEH" TargetMode="External"/><Relationship Id="rId10" Type="http://schemas.openxmlformats.org/officeDocument/2006/relationships/hyperlink" Target="consultantplus://offline/ref=E6446C15CAB3EE5D3A2E6A19A4D63B7C182893F981B289ED9E7A845F6609FA702801FE6EF9E283A8B62E8EO5DEH" TargetMode="External"/><Relationship Id="rId11" Type="http://schemas.openxmlformats.org/officeDocument/2006/relationships/hyperlink" Target="consultantplus://offline/ref=E6446C15CAB3EE5D3A2E6A19A4D63B7C182893F981B289ED9E7A845F6609FA702801FE6EF9E283A8B62E8FO5D9H" TargetMode="External"/><Relationship Id="rId12" Type="http://schemas.openxmlformats.org/officeDocument/2006/relationships/hyperlink" Target="consultantplus://offline/ref=E6446C15CAB3EE5D3A2E6A19A4D63B7C182893F981B289ED9E7A845F6609FA702801FE6EF9E283A8B62E8FO5D9H" TargetMode="External"/><Relationship Id="rId13" Type="http://schemas.openxmlformats.org/officeDocument/2006/relationships/hyperlink" Target="consultantplus://offline/ref=E6446C15CAB3EE5D3A2E6A19A4D63B7C182893F981B289ED9E7A845F6609FA702801FE6EF9E283A8B62E8FO5D9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G.Fedorova</dc:creator>
  <dc:description/>
  <cp:keywords/>
  <dc:language>en-US</dc:language>
  <cp:lastModifiedBy>Калинина Анастасия Сергеевна</cp:lastModifiedBy>
  <cp:lastPrinted>2025-01-24T10:07:00Z</cp:lastPrinted>
  <dcterms:modified xsi:type="dcterms:W3CDTF">2025-01-24T07:15:00Z</dcterms:modified>
  <cp:revision>16</cp:revision>
  <dc:subject/>
  <dc:title> </dc:title>
</cp:coreProperties>
</file>