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Heading1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ви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и исправите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а также мест в Новгород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, на котор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ся наказания осужде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4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ями 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ей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следующие перечн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1. Перечень обязательных работ, а также мест в Новгородском муниципальном районе, на которых отбываются наказания осужденными к обязательным работа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2. Перечень организаций и мест в Новгородском муниципальном районе, на которых отбываются наказания осужденными к исправительным работам</w:t>
      </w:r>
      <w:r>
        <w:rPr>
          <w:sz w:val="28"/>
          <w:szCs w:val="28"/>
        </w:rPr>
        <w:t xml:space="preserve"> по согласованию с Новгородским межмуниципальным филиалом ФКУ УИИ УФСИН России по Нов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Администрации Новгородского муниципального района от 14.10.2019 №369 «</w:t>
      </w:r>
      <w:r>
        <w:rPr>
          <w:bCs/>
          <w:sz w:val="28"/>
          <w:szCs w:val="28"/>
        </w:rPr>
        <w:t xml:space="preserve">Об утверждении перечней видов обязательных и исправительных работ, а также мест в Новгородском муниципальном районе, на которых отбываются наказания осужденными»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Новгородского муниципального района от 05.11.2019 № 409 «О внесении изменений в постановление Администрации Новгородского муниципального района от 14.10.2019 № 369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ение Администрации Новгородского муниципального района от 03.02.2020 №45 «О внесении изменений в постановление Администрации Новгородского муниципального района от 14.10.2019 № 369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ение Администрации Новгородского муниципального района от 14.10.2019 №190 «О внесении изменений в постановление Администрации Новгородского муниципального района от 14.10.2019 № 369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ение Администрации Новгородского муниципального района от 03.04.2020 №127 «О внесении изменений в постановление Администрации Новгородского муниципального района от 14.10.2019 № 369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ение Администрации Новгородского муниципального района от 10.08.2020 №304 «О внесении изменений в постановление Администрации Новгородского муниципального района от 14.10.2019 № 369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ение Администрации Новгородского муниципального района от 26.04.2021 №314 «О внесении изменений в постановление Администрации Новгородского муниципального района от 14.10.2019 № 369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ение Администрации Новгородского муниципального района от 13.12.2021 №692 «О внесении изменений в постановление Администрации Новгородского муниципального района от 14.10.2019 № 369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ение Администрации Новгородского муниципального района от 09.03.2023 №144 «О внесении изменений в постановление Администрации Новгородского муниципального района от 14.10.2019 № 369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 10.06.2024 №264 «О внесении изменений в постановление Администрации Новгородского муниципального района от 14.10.2019 № 369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 30.10.2024 №546 «О внесении изменений в постановление Администрации Новгородского муниципального района от 14.10.2019 № 369»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Новгородского муниципального района по социальным вопросам Ю.С. Светлову.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</w:t>
      </w:r>
      <w:r>
        <w:rPr>
          <w:b/>
          <w:sz w:val="28"/>
          <w:szCs w:val="28"/>
        </w:rPr>
        <w:t xml:space="preserve">                                     А.А. Деме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ом проекта постановления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2025                                                                               Ю.С. Светлова</w:t>
      </w:r>
    </w:p>
    <w:p>
      <w:pPr>
        <w:pStyle w:val="Normal"/>
        <w:rPr/>
      </w:pPr>
      <w:r>
        <w:rPr>
          <w:sz w:val="28"/>
          <w:szCs w:val="28"/>
        </w:rPr>
        <w:t>Правовым управлением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опубликован на сайте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.    Замечаний и предложений по проекту муниципального нормативного правого акта в ходе общественного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я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Ю.С. Све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 Юлия Геннадьевна</w:t>
      </w:r>
    </w:p>
    <w:p>
      <w:pPr>
        <w:pStyle w:val="Normal"/>
        <w:rPr/>
      </w:pPr>
      <w:r>
        <w:rPr/>
        <w:t>943-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 xml:space="preserve">района           № 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язательных работ, а также мест 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вгородском муниципальном районе, на которых отбываютс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казания осужденными к обязательны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я Борковского сельского поселения  - работы по благоустройству территории, уборка проезжей части дорог и тротуаров, рытье и прочистка канавок и лотков для стока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я Бронницкого сельского поселения  - работы по благоустройству территории, уборка проезжей части дорог и тротуаров, рытье и прочистка канавок и лотков для стока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я Ермолинского сельского поселения  - работы по благоустройству территории, уборка проезжей части дорог и тротуаров, рытье и прочистка канавок и лотков для стока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я Лесновского сельского поселения  - работы по благоустройству территории, уборка проезжей части дорог и тротуаров, рытье и прочистка канавок и лотков для стока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дминистрация Панковского городского поселения  - работы по благоустройству территории, уборка проезжей части дорог и тротуаров, рытье и прочистка канавок и лотков для стока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дминистрация Пролетарского городского поселения  - работы по благоустройству территории, уборка проезжей части дорог и тротуаров, рытье и прочистка канавок и лотков для стока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Администрация Ракомского сельского поселения  - работы по благоустройству территории, уборка проезжей части дорог и тротуаров, рытье и прочистка канавок и лотков для стока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Администрация Савинского сельского поселения  - работы по благоустройству территории, уборка проезжей части дорог и тротуаров, рытье и прочистка канавок и лотков для сток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Тесово-Нетыльского сельского поселения  - работы по благоустройству территории, уборка проезжей части дорог и тротуаров, рытье и прочистка канавок и лотков для сток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Трубичинского сельского поселения  - работы по благоустройству территории, уборка проезжей части дорог и тротуаров, рытье и прочистка канавок и лотков для сток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 xml:space="preserve">района от            № 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мест в Новгородском муниципальном районе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отбывается наказание осужденными к исправительны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м по согласованию с Новгородским межмуниципальны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ом ФКУ УИИ УФСИН Росс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ООО «Профи» на территории Панковского город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УП «Коммунальное хозяйство Новгородского района» </w:t>
      </w:r>
      <w:r>
        <w:rPr>
          <w:sz w:val="28"/>
          <w:szCs w:val="28"/>
        </w:rPr>
        <w:t>на территории Савинского, Лесновского, Тесово-Нетыльского сельских поселений и Пролетарского город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ОО «Вяжищи» на территории Ермолинского и Борковского сельских посел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ОО «НовСвин» на территории Ермолин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ПК «Дубровка» на территории Савин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ОО «Океан» на территории Савин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ОО «Константа» на территории Пролетарского городского поселения и Бронниц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ОАО «Ермолинское» на территории Ермолин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ООО «Мста» на территории Бронниц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ООО «Трубичино» на территории Трубичин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ЗАО «Гвардеец» на территории Трубичин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ООО «Новгородский бекон» на территории Трубичинского и Савинского сельских посел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ОАУСО «Новгородский психоневрологический интернат» на территории Тесово-Нетыльского сельского посе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ОО «Тесовское» на территории Тесово-Нетыль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СПК «Прогресс» на территории Пролетарского город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Потребительское общество «Новгородское» на территории Панковского и Пролетарского городских посел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ООО «Новгородская ПМК-1» на территории Панковского городского поселения и Тесово-Нетыль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. ООО «Стройдеталь» на территории Панковского город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 СПК «Урожай» на территории Бронницкого сельского поселения и Пролетарского городского посел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bCs/>
          <w:caps/>
          <w:color w:val="000000"/>
          <w:kern w:val="2"/>
          <w:sz w:val="28"/>
          <w:szCs w:val="28"/>
        </w:rPr>
        <w:t>НОАУ «Л</w:t>
      </w:r>
      <w:r>
        <w:rPr>
          <w:bCs/>
          <w:color w:val="000000"/>
          <w:kern w:val="2"/>
          <w:sz w:val="28"/>
          <w:szCs w:val="28"/>
        </w:rPr>
        <w:t xml:space="preserve">есозащитный противопожарный центр </w:t>
      </w:r>
      <w:r>
        <w:rPr>
          <w:bCs/>
          <w:caps/>
          <w:color w:val="000000"/>
          <w:kern w:val="2"/>
          <w:sz w:val="28"/>
          <w:szCs w:val="28"/>
        </w:rPr>
        <w:t xml:space="preserve">- </w:t>
      </w:r>
      <w:r>
        <w:rPr>
          <w:bCs/>
          <w:color w:val="000000"/>
          <w:kern w:val="2"/>
          <w:sz w:val="28"/>
          <w:szCs w:val="28"/>
        </w:rPr>
        <w:t>Новгородлес</w:t>
      </w:r>
      <w:r>
        <w:rPr>
          <w:bCs/>
          <w:caps/>
          <w:color w:val="000000"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Савинского сельского посе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ОО «Управляющая компания «Бастион» на территории Тесово-Нетыль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2. ООО «Новгородские теплицы» на территории Лесн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. ООО «Новостек» на территории Пролетарского город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4.Крестьянское хозяйство Старостина А.Н. на территории Лесн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5. ООО «Новоселицкий хлеб» на территории Сави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6. ООО «Арда - Лиси» на территории Панковского город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7. ООО «Проектмонтаж» на территории Ермоли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8. ООО «Прима» на территории Пролетарского город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9. Индивидуальный предприниматель Николаев В.Н. на территории Ермоли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0. Крестьянское хозяйство Жуков А.Б. на территории Сави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1. Индивидуальный предприниматель Богачев И.А. на территории Панковского город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2. Индивидуальный предприниматель Емельянов Н.Е. на территории Панковского город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3. Индивидуальный предприниматель Девяткин А.В. на территории Ермоли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4. Индивидуальный предприниматель Алексеева Е.А. на территории Панковского город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5. ООО «УК Пролетарская» на территории Пролетарского городского 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6.ООО «Лига» на территории Пролетарского город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7.ООО «Веронда» на территории Борк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8. ООО «Управляющая компания «София» на территории Тесово-Нетыльского сельского поселени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9. ООО «МГруз» на территории Ермоли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0. ОАО «Агропромэнерго» на территории Ермоли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1. ООО «Панковка –Лес» на территории Панковского город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2. ООО «Спектр» на территории Панковского город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3. ООО «Дилар» на территории Панков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709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Подпись к таблице_"/>
    <w:qFormat/>
    <w:rPr>
      <w:sz w:val="25"/>
      <w:szCs w:val="25"/>
      <w:shd w:fill="FFFFFF" w:val="clear"/>
    </w:rPr>
  </w:style>
  <w:style w:type="character" w:styleId="Style17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Нижний колонтитул Знак"/>
    <w:qFormat/>
    <w:rPr/>
  </w:style>
  <w:style w:type="character" w:styleId="Style21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EDD7EC330D36EFB3FD08B0DAE2367A1491783592E42C03DA1703E273BE6D0207FB96378958FQ4PEO" TargetMode="External"/><Relationship Id="rId3" Type="http://schemas.openxmlformats.org/officeDocument/2006/relationships/hyperlink" Target="consultantplus://offline/ref=BFEEDD7EC330D36EFB3FD08B0DAE2367A1491783592E42C03DA1703E273BE6D0207FB96378958FQ4P3O" TargetMode="External"/><Relationship Id="rId4" Type="http://schemas.openxmlformats.org/officeDocument/2006/relationships/hyperlink" Target="consultantplus://offline/ref=BFEEDD7EC330D36EFB3FD08B0DAE2367A14917865E2E42C03DA1703E273BE6D0207FB9637B9581Q4P9O" TargetMode="External"/><Relationship Id="rId5" Type="http://schemas.openxmlformats.org/officeDocument/2006/relationships/hyperlink" Target="consultantplus://offline/ref=BFEEDD7EC330D36EFB3FD08B0DAE2367A14917865E2E42C03DA1703E273BE6D0207FB9637B978FQ4P2O" TargetMode="External"/><Relationship Id="rId6" Type="http://schemas.openxmlformats.org/officeDocument/2006/relationships/hyperlink" Target="consultantplus://offline/ref=BFEEDD7EC330D36EFB3FD08B0DAE2367A94410805A261FCA35F87C3C2034B9C72736B5607C95Q8P4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9:00Z</dcterms:created>
  <dc:creator>***</dc:creator>
  <dc:description/>
  <cp:keywords/>
  <dc:language>en-US</dc:language>
  <cp:lastModifiedBy>Антонова Юлия Геннадьевна</cp:lastModifiedBy>
  <cp:lastPrinted>2025-02-12T11:12:00Z</cp:lastPrinted>
  <dcterms:modified xsi:type="dcterms:W3CDTF">2025-02-13T13:29:00Z</dcterms:modified>
  <cp:revision>2</cp:revision>
  <dc:subject/>
  <dc:title/>
</cp:coreProperties>
</file>