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ведению ежегодного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среди граждан, веду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 Новгородского муниципального района от 26.01.2024  № 19 «О ежегодном районном конкурсе среди граждан, ведущих личное подсобное хозяйство», изложив  состав организационного комитета по проведению ежегодного районного </w:t>
      </w:r>
      <w:r>
        <w:rPr/>
        <w:t>конкурса среди граждан, ведущих личное подсобное хозяйство в  следующей  редакции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97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ет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 (председатель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, (заместитель председателя Комитета)</w:t>
            </w:r>
          </w:p>
        </w:tc>
      </w:tr>
      <w:tr>
        <w:trPr>
          <w:trHeight w:val="102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бовь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 управления агропромышленного комплекса Администрации Новгородского муниципального района (секретарь Комитета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3051"/>
        <w:gridCol w:w="5387"/>
      </w:tblGrid>
      <w:tr>
        <w:trPr>
          <w:trHeight w:val="681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 Татьяна Борис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бич Виталий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Светлана Геннад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ук Светлана Олег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Светла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кина Окса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соев Андрей Влади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Ларис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агропромышленного комплекса Администрации Новгород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Бронниц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финансов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ёсово-Нетыль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авин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бухгалтерского учета, главный бухгалтер Администрации Новгородского муниципального района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</w:t>
      </w:r>
      <w:bookmarkStart w:id="0" w:name="_Hlk123152852"/>
      <w:r>
        <w:rPr>
          <w:sz w:val="28"/>
          <w:szCs w:val="28"/>
        </w:rPr>
        <w:t>Новгородского муниципального района</w:t>
      </w:r>
      <w:bookmarkEnd w:id="0"/>
      <w:r>
        <w:rPr>
          <w:sz w:val="28"/>
          <w:szCs w:val="28"/>
        </w:rPr>
        <w:t>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Дементьев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А.С. Пе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агропромышленного комплекса                                                  П.А. Ивахненко</w:t>
      </w:r>
    </w:p>
    <w:p>
      <w:pPr>
        <w:pStyle w:val="Normal"/>
        <w:rPr>
          <w:sz w:val="28"/>
        </w:rPr>
      </w:pPr>
      <w:r>
        <w:rPr>
          <w:sz w:val="28"/>
        </w:rPr>
        <w:t>Правовое управление</w:t>
        <w:tab/>
        <w:tab/>
        <w:tab/>
        <w:tab/>
        <w:t xml:space="preserve">                                А.Ю. Филиппова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мещено на сайте для общественных обсуждений______, по состоянию на ______ предложений не поступило. Разработчиком проекта коррупциогенных факторов не выявлено.                                                        Т.Б. Андреева</w:t>
      </w:r>
    </w:p>
    <w:p>
      <w:pPr>
        <w:pStyle w:val="Normal"/>
        <w:rPr/>
      </w:pPr>
      <w:r>
        <w:rPr>
          <w:sz w:val="28"/>
        </w:rPr>
        <w:t xml:space="preserve">Правовым управлением коррупциогенных факторов не выявлено. </w:t>
      </w:r>
    </w:p>
    <w:p>
      <w:pPr>
        <w:pStyle w:val="Normal"/>
        <w:rPr/>
      </w:pPr>
      <w:r>
        <w:rPr>
          <w:sz w:val="28"/>
        </w:rPr>
        <w:t>Правовое управление</w:t>
        <w:tab/>
        <w:tab/>
        <w:tab/>
        <w:tab/>
        <w:t xml:space="preserve">                                А.Ю. Филиппова           </w:t>
      </w:r>
    </w:p>
    <w:p>
      <w:pPr>
        <w:pStyle w:val="Normal"/>
        <w:widowControl w:val="false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9" w:hanging="0"/>
        <w:rPr/>
      </w:pPr>
      <w:r>
        <w:rPr>
          <w:sz w:val="24"/>
          <w:szCs w:val="24"/>
        </w:rPr>
        <w:t>Рассыл: В дело – 1, Управление – 1, Прокуратура-1, Сайт – 1, Регистр – 1, Вестник -1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" w:hAnsi="TimesNewRomanPSMT" w:eastAsia="Times New Roman" w:cs="TimesNewRomanPSMT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***</dc:creator>
  <dc:description/>
  <cp:keywords/>
  <dc:language>en-US</dc:language>
  <cp:lastModifiedBy>Васильева Ольга Александровна</cp:lastModifiedBy>
  <cp:lastPrinted>2025-01-16T09:03:00Z</cp:lastPrinted>
  <dcterms:modified xsi:type="dcterms:W3CDTF">2025-01-16T06:05:00Z</dcterms:modified>
  <cp:revision>8</cp:revision>
  <dc:subject/>
  <dc:title/>
</cp:coreProperties>
</file>