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2025 № ___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О внесении изменений в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постановление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Новгород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района от 18.10.2018 №556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,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остановление Администрации Новгородского муниципального района от 18.10.2018 №556 «О комиссии по обеспечению безопасности дорожного движения Новгородского муниципального района», изложив состав комиссии по обеспечению безопасности дорожного движения Новгородского муниципального района в прилагаемой редак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ополнить пункт 1.1 Положения о комиссии по обеспечению безопасности дорожного движения Новгородского муниципального района, утвержденного постановлением Администрации Новгородского муниципального района от 18.10.2018 №556, вторым абзацем следующего содержания: «Состав комиссии утверждается распоряжением Администрации Новгородского муниципального района.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периодическом печатном издании «Официальный вестник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А.А. Дементь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 внесении изменений в постановление Администрации Новгородского муниципального района от 18.10.2018 №556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коррупциогенных факторов не выявлено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управлением коррупциогенных факторов не выявлено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опубликован на официальном сайте для общественного обсуждения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с_______________</w:t>
      </w: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не поступил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264"/>
        <w:gridCol w:w="243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В. Кожи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етики, транспорта и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Каляс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асиль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комитета по земельным ресурсам, землеустройству и градостроительной деятель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.А. Сморж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.В. Кокаре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консультант комитета коммунального хозяйства, энергетики, транспорта и связ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.Ф. Бусла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начальника ОГИБДД МО МВД России «Новгород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.С. Савате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аместитель начальника территориального отдела государственного автодорожного надзора по Новгородской области МТУ Ространснадзор по СЗФ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.С. Епифа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начальника отдела обеспечения технического надзора и автоматизированного учета, главный государственный инженер-инспектор Гостехнадзора по Новгородскому муниципальному району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Н. Зор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главный инженер ИЧ Южная дистанция инфраструктуры филиала ОАО «РЖД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И. Сокол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эксперт производственного отдела ФКУ УПРДОР «РОССИЯ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В. Ломп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: Комитет КХЭТиС – 1 экз., в дело - 1экз., в прокуратуру - 1 экз., комитет образования – 1, комитет по земельным ресурсам, «Офиц. вестник Новгородского муниц. р-на» - 1, сайт – 1, Регистр НПА –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слаев Николай Федорович</w:t>
      </w:r>
    </w:p>
    <w:p>
      <w:pPr>
        <w:pStyle w:val="Normal"/>
        <w:rPr/>
      </w:pPr>
      <w:r>
        <w:rPr/>
        <w:t>943-613</w:t>
      </w:r>
    </w:p>
    <w:p>
      <w:pPr>
        <w:pStyle w:val="Normal"/>
        <w:rPr/>
      </w:pPr>
      <w:r>
        <w:rPr/>
        <w:t>11.03.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exact" w:line="240"/>
        <w:ind w:left="5400" w:right="-2" w:hanging="43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right="-2" w:hanging="43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400" w:right="-2" w:hanging="438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right="-2" w:hanging="438"/>
        <w:jc w:val="center"/>
        <w:rPr>
          <w:sz w:val="28"/>
          <w:szCs w:val="28"/>
        </w:rPr>
      </w:pPr>
      <w:r>
        <w:rPr>
          <w:sz w:val="28"/>
          <w:szCs w:val="28"/>
        </w:rPr>
        <w:t>района от ___________ № ____</w:t>
      </w:r>
    </w:p>
    <w:p>
      <w:pPr>
        <w:pStyle w:val="Normal"/>
        <w:widowControl w:val="false"/>
        <w:autoSpaceDE w:val="false"/>
        <w:spacing w:lineRule="exact" w:line="240"/>
        <w:ind w:firstLine="851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комиссии</w:t>
      </w:r>
    </w:p>
    <w:p>
      <w:pPr>
        <w:pStyle w:val="Normal"/>
        <w:widowControl w:val="false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 обеспечению безопасности дорожного</w:t>
      </w:r>
    </w:p>
    <w:p>
      <w:pPr>
        <w:pStyle w:val="Normal"/>
        <w:widowControl w:val="false"/>
        <w:autoSpaceDE w:val="false"/>
        <w:spacing w:lineRule="exact" w:line="240"/>
        <w:ind w:firstLine="142"/>
        <w:jc w:val="center"/>
        <w:rPr/>
      </w:pPr>
      <w:r>
        <w:rPr>
          <w:b/>
          <w:sz w:val="28"/>
          <w:szCs w:val="28"/>
          <w:lang w:eastAsia="ar-SA"/>
        </w:rPr>
        <w:t>движения 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ментьев Александр Алексеевич - председатель комиссии, Глава Новгородс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жинов Владимир Владимирович - заместитель председателя комиссии, заместитель Главы Администрации Новгородс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слаев Николай Федорович - секретарь комиссии, главный консультант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лены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моржок Наталья Александровна - 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карева Наталья Викторовна - председатель комитета образования Администрации Новгородс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ясин Дмитрий Николаевич - 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атеев Сергей Сергеевич - заместитель начальника ОГИБДД МО МВД России «Новгородский»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рин Александр Николаевич - заместитель начальника отдела обеспечения технического надзора и автоматизированного учета, главный государственный инженер-инспектор Гостехнадзора по Новгородскому муниципальному району (по согласованию);</w:t>
            </w:r>
          </w:p>
        </w:tc>
      </w:tr>
      <w:tr>
        <w:trPr>
          <w:trHeight w:val="113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пифанов Кирилл Сергеевич - заместитель начальника территориального отдела государственного автодорожного надзора по Новгородской области  МТУ Ространснадзор по СЗФО (по согласованию)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колов Сергей Игоревич – главный инженер ИЧ Южная дистанция инфраструктуры филиала ОАО «РЖД» (по согласованию);</w:t>
            </w:r>
          </w:p>
        </w:tc>
      </w:tr>
      <w:tr>
        <w:trPr>
          <w:trHeight w:val="80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Ломпас Федор Васильевич – ведущий эксперт производственного отдела ФКУ УПРДОР «РОССИЯ» (по согласованию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6:00Z</dcterms:created>
  <dc:creator>***</dc:creator>
  <dc:description/>
  <cp:keywords/>
  <dc:language>en-US</dc:language>
  <cp:lastModifiedBy>Буслаев Николай Федорович</cp:lastModifiedBy>
  <cp:lastPrinted>2025-03-11T14:34:00Z</cp:lastPrinted>
  <dcterms:modified xsi:type="dcterms:W3CDTF">2025-03-11T12:33:00Z</dcterms:modified>
  <cp:revision>12</cp:revision>
  <dc:subject/>
  <dc:title/>
</cp:coreProperties>
</file>