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годовому отчету об исполнении бюджета Новгородского муниципального район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Новгород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Новгородского                                                             06.05.2025                       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18.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постановлением Администрации Новгородского муниципального района 08.04.2025 № 235 «О публичных слушаниях по отчету об исполнении бюджета Новгородского муниципального района за 2024 год» в соответствии с Порядком организации и проведения публичных слушаний на территории Новгородского муниципального района, утвержденным решением Думы Новгородского муниципального района от 30.03.2006 №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овали: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и обсуждение отчета об исполнении бюджета Новгородского муниципального района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городского муниципального района А.А. Дементьев ознакомил присутствующих с регламентом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финансов Администрации Новгородского муниципального района О.В. Кургузенкова выступила с докладом по отчету об исполнении бюджета Новгородского муниципального района за 2024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ПРОСЫ И ПРЕДЛОЖЕН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опросов и предложений не поступило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читать состоявш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Администрации Нов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городского муниципального района                               </w:t>
      </w:r>
      <w:r>
        <w:rPr>
          <w:b/>
          <w:sz w:val="28"/>
          <w:szCs w:val="28"/>
        </w:rPr>
        <w:t>О.В. Кургуз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Quoting">
    <w:name w:val="quoting"/>
    <w:qFormat/>
    <w:rPr/>
  </w:style>
  <w:style w:type="character" w:styleId="Sloganbot">
    <w:name w:val="slogan-bo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0:00Z</dcterms:created>
  <dc:creator>Ефремова Г.И.</dc:creator>
  <dc:description/>
  <cp:keywords/>
  <dc:language>en-US</dc:language>
  <cp:lastModifiedBy>Лебедева Светлана Валерьевна</cp:lastModifiedBy>
  <cp:lastPrinted>2021-05-11T11:48:00Z</cp:lastPrinted>
  <dcterms:modified xsi:type="dcterms:W3CDTF">2025-05-07T06:29:00Z</dcterms:modified>
  <cp:revision>42</cp:revision>
  <dc:subject/>
  <dc:title/>
</cp:coreProperties>
</file>