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Новгородской области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от _________ №____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32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приватизации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овгородского</w:t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>
          <w:b/>
          <w:sz w:val="28"/>
          <w:szCs w:val="28"/>
        </w:rPr>
        <w:t>муниципального района в 2024-2026 годах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№178-ФЗ «О приватизации государственного и муниципального имущества», Уставом муниципального образования Новгородский муниципальный район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Новгород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рограмму приватизации муниципального имущества Новгородского муниципального района в 2024-2026 годах, утвержденную решением Думы Новгородского муниципального района от 19.12.2023 № 917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1.1. Включить в приложение 2 «Перечень движимых объектов, подлежащих приватизации в 2024-2026 годах» следующие строки: «</w:t>
      </w:r>
    </w:p>
    <w:p>
      <w:pPr>
        <w:pStyle w:val="Normal"/>
        <w:tabs>
          <w:tab w:val="clear" w:pos="708"/>
          <w:tab w:val="left" w:pos="0" w:leader="none"/>
        </w:tabs>
        <w:ind w:left="1065" w:hanging="356"/>
        <w:jc w:val="both"/>
        <w:rPr/>
      </w:pPr>
      <w:r>
        <w:rPr>
          <w:sz w:val="28"/>
          <w:szCs w:val="28"/>
        </w:rPr>
        <w:t>2. Транспортное средство</w:t>
      </w:r>
      <w:r>
        <w:rPr/>
        <w:t xml:space="preserve"> </w:t>
      </w:r>
      <w:r>
        <w:rPr>
          <w:sz w:val="28"/>
          <w:szCs w:val="28"/>
        </w:rPr>
        <w:t>FORD FOCUS.</w:t>
      </w:r>
    </w:p>
    <w:p>
      <w:pPr>
        <w:pStyle w:val="Normal"/>
        <w:tabs>
          <w:tab w:val="clear" w:pos="708"/>
          <w:tab w:val="left" w:pos="0" w:leader="none"/>
        </w:tabs>
        <w:ind w:left="1065" w:hanging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анспортное средство ГАЗ-2752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на официальной сайте Администрации Новгородского муниципального района в сети «Интернет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ab/>
              <w:tab/>
              <w:tab/>
              <w:t xml:space="preserve">    А.А. Дементь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 района</w:t>
              <w:tab/>
              <w:tab/>
              <w:t>К.Н. Харла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Согласовано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жинов В.В. 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Шлюшенков И.Г. 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Масаева Н.А..    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Разработчиком коррупциогенных факторов не выявлено__________ Е.В. Лебединская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Правовым управление коррупциогенных факторов не выявлено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  <w:t>Проект размещен на сайте с  __________ по ________</w:t>
      </w:r>
    </w:p>
    <w:p>
      <w:pPr>
        <w:pStyle w:val="Normal"/>
        <w:rPr>
          <w:szCs w:val="20"/>
        </w:rPr>
      </w:pPr>
      <w:r>
        <w:rPr>
          <w:szCs w:val="20"/>
        </w:rPr>
        <w:t>Замечаний и предложений по проекту  не поступило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бединская Е.В. 9436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: дело-1, КУМИ-2, регистр-1, вестник-1, сайт-1,  прокуратура-1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9:00Z</dcterms:created>
  <dc:creator>OWKAPRAL</dc:creator>
  <dc:description/>
  <cp:keywords/>
  <dc:language>en-US</dc:language>
  <cp:lastModifiedBy>Лебединская Екатерина Валерьевна</cp:lastModifiedBy>
  <cp:lastPrinted>2022-12-08T16:33:00Z</cp:lastPrinted>
  <dcterms:modified xsi:type="dcterms:W3CDTF">2025-03-20T06:49:00Z</dcterms:modified>
  <cp:revision>2</cp:revision>
  <dc:subject/>
  <dc:title>ПРОЕКТ</dc:title>
</cp:coreProperties>
</file>