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Новгородский район</w:t>
      </w:r>
    </w:p>
    <w:p>
      <w:pPr>
        <w:pStyle w:val="Normal"/>
        <w:jc w:val="center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>О выражении согласия населения</w:t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>на преобразование всех муниципальных</w:t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 xml:space="preserve">образований, входящих в состав территории </w:t>
      </w:r>
    </w:p>
    <w:p>
      <w:pPr>
        <w:pStyle w:val="Normal"/>
        <w:spacing w:lineRule="exact" w:line="240"/>
        <w:ind w:right="-6" w:hanging="0"/>
        <w:rPr>
          <w:b/>
          <w:b/>
        </w:rPr>
      </w:pPr>
      <w:r>
        <w:rPr>
          <w:b/>
        </w:rPr>
        <w:t>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right="-5" w:hanging="0"/>
        <w:jc w:val="both"/>
        <w:rPr/>
      </w:pPr>
      <w:r>
        <w:rPr/>
        <w:tab/>
        <w:t>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Новгородского муниципального района, решение Совета депутатов Панковского городского поселения от 23.12.2024 № 217 «О выражении согласия населения на преобразование муниципального образования», решение Совета депутатов Пролетарского городского поселения от 25.12.2024 № 300 «О выражении согласия населения на преобразование муниципального образования Пролетарское городское поселение», решение Совета депутатов Савинского сельского поселения от 26.12.2024 № 23 «О выражении согласия населения на преобразование муниципального образования», решение Совета депутатов Тёсово-Нетыльского сельского поселения от 23.12.2024 № 12 «О выражении согласия населения на преобразование муниципального образования»,</w:t>
      </w:r>
      <w:r>
        <w:rPr>
          <w:highlight w:val="yellow"/>
        </w:rPr>
        <w:t xml:space="preserve"> </w:t>
      </w:r>
      <w:r>
        <w:rPr/>
        <w:t>решение Совета депутатов Ермолинского сельского поселения от 24.12.2024 № 19 «О выражении согласия населения на преобразование муниципального образования Ермолинского сельского поселения», решение Совета депутатов Лесновского сельского поселения от 24.12.2024 № 184 «О выражении согласия населения на преобразование муниципального образования»,</w:t>
      </w:r>
      <w:r>
        <w:rPr>
          <w:highlight w:val="yellow"/>
        </w:rPr>
        <w:t xml:space="preserve"> </w:t>
      </w:r>
      <w:r>
        <w:rPr/>
        <w:t>решение Совета депутатов Бронницкого сельского поселения от 23.12.2024 № 175 «О выражении согласия населения на преобразование муниципального образования», решение Совета депутатов Борковского сельского поселения от 23.12.2024 № 30 «О выражении согласия населения на преобразование муниципального образования», решение Совета депутатов Ракомского сельского поселения от 24.12.2024 № 26 «О выражении согласия населения на преобразование муниципального образования», решение Совета депутатов Трубичинского сельского поселения от 23.12.2024 № 15 «О выражении согласия населения на преобразование муниципального образования Трубичинского сельского поселения»,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spacing w:lineRule="atLeast" w:line="360"/>
        <w:ind w:right="-5" w:firstLine="709"/>
        <w:jc w:val="both"/>
        <w:rPr>
          <w:bCs/>
          <w:kern w:val="2"/>
        </w:rPr>
      </w:pPr>
      <w:r>
        <w:rPr/>
        <w:t xml:space="preserve">Дума Новгородского муниципального района 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разить согласие/несогласие населения на преобразование муниципальных образований, входящих в состав территории Новгородского муниципального района, путем объединения всех поселений,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Новгородского муниципального района: Панковского, Пролетарского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 путем объединения всех поселений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/>
        <w:t>3. Поручить выступить на заседании Новгородской областной Думы по данному вопросу Председателю Думы Новгородского муниципального района Константину Николаевичу Харламов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Настоящее решение вступает в силу со дня его подписания и подлежит официальному опубликованию в </w:t>
      </w:r>
      <w:r>
        <w:rPr>
          <w:rFonts w:eastAsia="Calibri"/>
          <w:kern w:val="2"/>
          <w:lang w:eastAsia="ar-SA"/>
        </w:rPr>
        <w:t xml:space="preserve">периодическом печатном издании Новгородского муниципального района «Официальный вестник Новгородского муниципального района» и размещению на официальном сайте </w:t>
      </w:r>
      <w:r>
        <w:rPr/>
        <w:t xml:space="preserve">Администрации Новгородского муниципального района </w:t>
      </w:r>
      <w:r>
        <w:rPr>
          <w:rFonts w:eastAsia="Calibri"/>
          <w:kern w:val="2"/>
          <w:lang w:eastAsia="ar-SA"/>
        </w:rPr>
        <w:t>в сети «Интернет».</w:t>
      </w:r>
    </w:p>
    <w:p>
      <w:pPr>
        <w:pStyle w:val="Style17"/>
        <w:ind w:left="56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61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А. А. Дементьев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. Н. Харламов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3:00Z</dcterms:created>
  <dc:creator>user</dc:creator>
  <dc:description/>
  <cp:keywords/>
  <dc:language>en-US</dc:language>
  <cp:lastModifiedBy>Голенкова Татьяна Владимировна</cp:lastModifiedBy>
  <cp:lastPrinted>2025-01-13T12:59:00Z</cp:lastPrinted>
  <dcterms:modified xsi:type="dcterms:W3CDTF">2025-01-16T06:06:00Z</dcterms:modified>
  <cp:revision>17</cp:revision>
  <dc:subject/>
  <dc:title>РОССИЙСКАЯ  ФЕДЕРАЦИЯ</dc:title>
</cp:coreProperties>
</file>