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 xml:space="preserve">Новгородская область </w:t>
        <w:tab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ДУМА НОВГОРОДСКОГО МУНИЦИПАЛЬНОГО РАЙОНА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20"/>
        </w:rPr>
      </w:pPr>
      <w:r>
        <w:rPr>
          <w:sz w:val="32"/>
          <w:szCs w:val="20"/>
        </w:rPr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__.__.2025 №  ___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outlineLvl w:val="0"/>
        <w:rPr>
          <w:sz w:val="28"/>
          <w:szCs w:val="20"/>
        </w:rPr>
      </w:pPr>
      <w:r>
        <w:rPr>
          <w:sz w:val="28"/>
          <w:szCs w:val="20"/>
        </w:rPr>
        <w:t>Великий Новгород</w:t>
      </w:r>
    </w:p>
    <w:p>
      <w:pPr>
        <w:pStyle w:val="Normal"/>
        <w:tabs>
          <w:tab w:val="clear" w:pos="708"/>
          <w:tab w:val="left" w:pos="2745" w:leader="none"/>
        </w:tabs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ы Новгородского муниципального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йона от 29.10.2021 № 664</w:t>
      </w:r>
    </w:p>
    <w:p>
      <w:pPr>
        <w:pStyle w:val="Heading6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№ 248-ФЗ «О государственном контроле (надзоре) и муниципальном контроле в Российской Федерации», 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, Уставом муниципального образования Новгородский муниципальный район</w:t>
      </w:r>
    </w:p>
    <w:p>
      <w:pPr>
        <w:pStyle w:val="Heading1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ума Новгородского муниципального район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решение Думы Новгородского муниципального района от 29.10.2021 № 664 «Об утверждении Положения о муниципальном жилищном контроле на </w:t>
      </w:r>
      <w:r>
        <w:rPr>
          <w:rFonts w:eastAsia="Calibri"/>
          <w:sz w:val="28"/>
          <w:szCs w:val="28"/>
          <w:lang w:eastAsia="en-US"/>
        </w:rPr>
        <w:t>территории Новгородс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головок </w:t>
      </w:r>
      <w:r>
        <w:rPr>
          <w:sz w:val="28"/>
          <w:szCs w:val="28"/>
        </w:rPr>
        <w:t xml:space="preserve">решения Думы Новгородского муниципального района от 29.10.2021 № 664 «Об утверждении Положения о муниципальном жилищном контроле на </w:t>
      </w:r>
      <w:r>
        <w:rPr>
          <w:rFonts w:eastAsia="Calibri"/>
          <w:sz w:val="28"/>
          <w:szCs w:val="28"/>
          <w:lang w:eastAsia="en-US"/>
        </w:rPr>
        <w:t>территории Новгородского муниципального района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«Об утверждении Положения о муниципальном жилищном контроле на территории Новгородского муниципального округ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1 </w:t>
      </w:r>
      <w:r>
        <w:rPr>
          <w:sz w:val="28"/>
          <w:szCs w:val="28"/>
        </w:rPr>
        <w:t xml:space="preserve">решения Думы Новгородского муниципального района от 29.10.2021 № 664 «Об утверждении Положения о муниципальном жилищном контроле на </w:t>
      </w:r>
      <w:r>
        <w:rPr>
          <w:rFonts w:eastAsia="Calibri"/>
          <w:sz w:val="28"/>
          <w:szCs w:val="28"/>
          <w:lang w:eastAsia="en-US"/>
        </w:rPr>
        <w:t>территории Новгородского муниципального района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твердить Положение о муниципальном жилищном контроле на территории Новгородского муниципального округ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Положения о муниципальном жилищном контроле на территории Новгородского муниципального района (далее – Положение) изложить в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оложение о муниципальном жилищном контроле на территории Новгородского муниципального округ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ь абзацем подпункт 1 пункта 3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ожения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к) требований по обеспечению доступности для инвалидов помещений в многоквартирных домах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ункт 2 пункта 3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Исполнение решений, принимаемых по результатам контрольных (надзорных) мероприятий, а также соблюдение юридическими лицами, индивидуальными предпринимателями и гражданами обязательным требований в отношении муниципального жилищного фонда исполнение решений, принимаемых по результатам контрольных мероприятий, за нарушение которых законодательством предусмотрена административная ответственность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6. Пункт 4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ожения изложить в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жилищный контроль осуществляется Администрацией Новгородского муниципального района (далее – Администрация) в лице отдела эксплуатации жилищного фонда и жилищного контроля комитета коммунального хозяйства, энергетики, транспорта и связи (далее – отдел)»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Пункт 5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ожения изложить в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ыми лицами Администрации, уполномоченными осуществлять муниципальный жилищный контроль от имени Администрации, являются муниципальными инспекторами (далее – инспектор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ми лицами Администрации, уполномоченными на принятие решения о проведении контрольных (надзорных) мероприятий,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Начальник отдела эксплуатации жилищного фонда и жилищного контроля комитета коммунального хозяйства, энергетики, транспорта и связи Администрации Новгородского муниципального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ститель начальника отдела эксплуатации жилищного фонда и жилищного контроля, муниципального жилищного инспектора комитета коммунального хозяйства, энергетики, транспорта и связи Администрации Новгородского муниципального район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 Название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ложения изложить в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рисками причинения вреда (ущерба) охраняемым законом ценностям при осуществлении муниципального жилищного контроля»;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9. Пункт 11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ложения изложить в редакции: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«Муниципальный жилищный контроль осуществляется на основе управления рисками причинения вреда (ущерба) охраняемым законом ценностям, определяющего выбор профилактических мероприятий и контрольных (надзорных) мероприятий, их содержание (в том числе объем проверяемых обязательных требований), интенсивность и результаты»;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10 Пункт 16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лож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Контролируемые лица, в том числе с использованием единого портала государственных и муниципальных услуг (функций), вправе подать в Администрацию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1.  Название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оложения изложить в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филактика рисков причинения вреда (ущерба) охраняемым законом ценностям при осуществлении муниципального жилищного контроля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2. Пункт 17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оложения изложить в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до контролируемых лиц обязательных требований, способов их соблю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 охраняемым законом ценностей, является приоритетным по отношению к проведению контрольных (надзорных) мероприят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Пункт 1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филактические мероприятия осуществляются на основании программы профилактики причинения вреда (ущерба) охраняемым законом ценностям, ежегодно утверждаемой постановлением Администрации Новгородского муниципального района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4. Пункт 19 раздела 3 Положения изложить в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 осуществлении муниципального жилищного контроля могут проводиться следующие виды профилактических мероприят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ъявление предостере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нсультирова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офилактический визит»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5. Абзац 4 пункта 20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ложения изложить в редакции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Администрация осуществляет подготовку доклада о виде контроля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(надзорных) мероприятий на достижение ключевых показателей, а также подготовку предложений по результатам обобщения правоприменительной практики и размещает доклад на официальном сайте Администрации Новгородского муниципального района в сети «Интернет» в разделе, посвященному муниципальному жилищному контролю ежегодно в следующем году за годом обобщения правоприменительной практики»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16. Абзац 1 пункта 21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оложения изложить в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в лице инспектора отдела 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. Предостережение направляется инспектором контролируемому лицу в течение 10 рабочих дней со дня получения указанных сведений в порядке, предусмотренном Федеральным законом»;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17. Абзац 8 пункта 21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оложения изложить в редакции:</w:t>
      </w:r>
    </w:p>
    <w:p>
      <w:pPr>
        <w:pStyle w:val="Normal"/>
        <w:tabs>
          <w:tab w:val="clear" w:pos="708"/>
          <w:tab w:val="left" w:pos="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зражение рассматривается инспектором, объявившим предостережение не позднее 10 рабочих дней с момента получения таких возражений»;</w:t>
      </w:r>
    </w:p>
    <w:p>
      <w:pPr>
        <w:pStyle w:val="Normal"/>
        <w:tabs>
          <w:tab w:val="clear" w:pos="708"/>
          <w:tab w:val="left" w:pos="876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18. Дополнить абзацами пункт 21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оложения следующего содержания: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bCs/>
          <w:sz w:val="28"/>
          <w:szCs w:val="28"/>
        </w:rPr>
        <w:t>«В течение 3 рабочих дней со дня принятия решения по результатам рассмотрения возражения должностное лицо, объявившее предостережение, в порядке, предусмотренном Федеральным законом, информирует контролируемое лицо об аннулировании предостережения или о мотивированном несогласии с возражением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пекторы проводят учет объявленных ими предостережений и используют соответствующие данные для проведения иных профилактических мероприятий и контрольных (надзорных) мероприятий»;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19. Дополнить 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унктом 23 следующего содержания: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sz w:val="28"/>
          <w:szCs w:val="28"/>
        </w:rPr>
        <w:t>«23. Профилактический визит проводится Инспекторами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проводи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проводится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 частью 2 статьи 25 Федерального закона от 31.07.2020 № 248-ФЗ «О государственном контроле (надзоре) и муниципальном контроле в Российской Федерации» (далее – Федеральный закон)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sz w:val="28"/>
          <w:szCs w:val="28"/>
        </w:rPr>
        <w:t>Инспектор направляет контролируемому лицу в порядке, предусмотренном Федеральным законом,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sz w:val="28"/>
          <w:szCs w:val="28"/>
        </w:rPr>
        <w:t>В рамках обязательного профилактического визита Инспектором при необходимости проводится: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мотр;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требование необходимых документов;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sz w:val="28"/>
          <w:szCs w:val="28"/>
        </w:rPr>
        <w:t>- инструментальное обследование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sz w:val="28"/>
          <w:szCs w:val="28"/>
        </w:rPr>
        <w:t>В рамках профилактического визита по инициативе контролируемого лица Инспекторы могут провести инструментальное обследование только при согласовании контролируемого лица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окончанию проведения обязательного профилактического визита составляет акт о проведении обязательного профилактического визита, по итогам проведения профилактического визита по инициативе контролируемого лица – отчет о проведении профилактического визита, формы, которых утверждаются правовым актом Администрации»;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0. Название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оложения изложить в редакции: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«Порядок организации муниципального жилищного контроля»;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1. Пункт 26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оложения изложить в редакции: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ведение плановых контрольных (надзорных) мероприятий в зависимости от присвоенной категории риска осуществляется со следующей периодичностью: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bCs/>
          <w:sz w:val="28"/>
          <w:szCs w:val="28"/>
        </w:rPr>
        <w:t>- в отношении объектов муниципального жилищного контроля, отнесенных к категории высокого риска, - не чаще чем один раз в два года и не реже чем один раз в четыре года;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объектов муниципального жилищного контроля, отнесенных к категории среднего и умеренного риска, - не чаще чем один раз в три года и не реже чем один раз в шесть лет»;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2. Дополнить пункт 26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оложения абзацем следующего содержания: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 результатам проведения контрольных (надзорных) мероприятий публичная оценка уровня соблюдения обязательных требований не присваивается»;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23. Название раздела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 Оценка результативности и эффективности деятельности Администрации при осуществлении муниципального жилищного контроля»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24. Дополнить раздел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пунктами 42 и 43 следующего содержания: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2. Оценка результативности и эффективности деятельности Администрации при осуществлении муниципального жилищного контроля осуществляется в соответствии со статьей 30 Федерального закона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3. В систему показателей результативности и эффективности деятельности органа муниципального жилищного контроля органа входят: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ключевые показатели муниципального жилищного контроля, отражающие уровень минимизации вреда (ущерба) охраняемым законом ценностям и уровень устранения риска причинения вреда (ущерба). 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индикативные показатели, применяемые для мониторинга контрольной (надзорной)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 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ючевые и индикативные показатели для муниципального жилищного контроля приведены в Решении Думы Новгородского муниципального района от 14.12.2021 № 686»;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5. Раздел Положения «Заключительные положения» исключить. 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bCs/>
          <w:sz w:val="28"/>
          <w:szCs w:val="28"/>
        </w:rPr>
        <w:t>1.26. Изложить Приложение 1 к Положению в прилагаемой редакции;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bCs/>
          <w:sz w:val="28"/>
          <w:szCs w:val="28"/>
        </w:rPr>
        <w:t>1.27. Изложить приложение 2 к Положению в прилагаемой редакции.</w:t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0"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.А. Дементье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К.Н. Харла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color w:val="000000"/>
          <w:sz w:val="28"/>
          <w:szCs w:val="28"/>
        </w:rPr>
        <w:t>Заместитель Главы Администрации</w:t>
      </w:r>
      <w:r>
        <w:rPr>
          <w:sz w:val="28"/>
          <w:szCs w:val="28"/>
        </w:rPr>
        <w:tab/>
        <w:tab/>
        <w:tab/>
        <w:t xml:space="preserve">                      В.В. Кожино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,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энергетики, транспорта и связи                                                         А.В. Платонова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  <w:tab/>
        <w:tab/>
        <w:tab/>
        <w:tab/>
        <w:tab/>
        <w:tab/>
        <w:tab/>
        <w:t xml:space="preserve">       А.Ю. Филип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коррупциогенных факторов не выявлено </w:t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А.М. Ганин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Правовым управлением Администрации Новгородского муниципального района коррупциогенных факторов не выявлено</w:t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А.Ю. Филиппова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Проект решения размещения на сайте с _________по _______________</w:t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>Замечаний и предложений по проекту не поступило</w:t>
        <w:tab/>
        <w:tab/>
        <w:tab/>
        <w:tab/>
        <w:tab/>
        <w:tab/>
        <w:tab/>
        <w:t xml:space="preserve">                                                                                                 А.М. Ганин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Рассыл: комитет ЖКХ-1, КМС-1 в дело – 1, Прокуратура – 1, Официальный вестник Новгородского муниципального района -1, сайт -1, регистр НПА – 1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жилищном контроле</w:t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городского муниципального округа </w:t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тнесения объектов муниципального жилищного контроля к категориям риска причинения вреда (ущерба) охраняемым законом ценностям</w:t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, установленных жилищным законодательством Российской Федерации, законодательством Российской Федерации об энергосбережении и о повышении энергетической эффективности, в отношении муниципального жилищного фонда деятельность контролируемых лиц, подлежащая муниципальному жилищному контролю (далее – Муниципальный контроль), разделяется на группу тяжести «А» или «Б» (далее – группы тяжести)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К группе тяжести «А» относится деятельность юридических лиц и индивидуальных предпринимателей по управлению многоквартирными домами, оказанию услуг и (или) выполнению работ по содержанию и ремонту общего имущества в многоквартирных домах в отношении многоквартирных домов, оборудованных лифтами и (или) централизованной системой газоснабжения, в том числе многоквартирных домов, в которых для производства услуг по горячему водоснабжению и (или) теплоснабжению используется газ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 иных случаях деятельность контролируемых лиц относится к группе тяжести «Б»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С учетом оценки вероятности несоблюдения контролируемыми лицами обязательных требований, указанных в абзаце первом настоящего приложения, деятельность, подлежащая Муниципальному контролю, разделяется на группу вероятности «1» или «2» (далее – группы вероятности)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К группе вероятности «1» относится деятельность контролируемых лиц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ричинения вреда (ущерба) охраняемым законом ценностям объявления предостережения или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предусмотренного статьями 7.21-7.23, частью 1 статьи 7.23.2, статьями 7.23.3, 19.7, 19.4.1, частью 1 статьи 19.5, статьей 9.13 (в части уклонения от исполнения требований к обеспечению доступности для инвалидов объектов жилищного фонда), частями 4, 5 и частью 12 (в части коллективных (общедомовых), индивидуальных и общих (для коммунальных квартир) приборов учета используемых энергетических ресурсов в многоквартирных домах, жилых домах) статьи 9.16, частями 1-4 статьи 9.23 Кодекса Российской Федерации об административных правонарушениях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К группе вероятности "2" относится деятельность контролируемых лиц, у которых в течение последних 3 лет при проведении планового или внепланового контрольного (надзорного) мероприятия не были выявлены нарушения обязательных требований, указанных в </w:t>
      </w:r>
      <w:hyperlink r:id="rId2">
        <w:r>
          <w:rPr>
            <w:rStyle w:val="InternetLink"/>
            <w:sz w:val="28"/>
            <w:szCs w:val="28"/>
            <w:u w:val="none"/>
          </w:rPr>
          <w:t>абзаце первом</w:t>
        </w:r>
      </w:hyperlink>
      <w:r>
        <w:rPr>
          <w:sz w:val="28"/>
          <w:szCs w:val="28"/>
        </w:rPr>
        <w:t xml:space="preserve"> настоящего приложен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деятельности контролируемого лица к определенной категории риска основывается на соотнесении группы тяжести и группы вероятност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2834"/>
        <w:gridCol w:w="2834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тегория рис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а тяже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а вероятно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со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ре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з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обязательных требований, выявленных по результатам проведенного обязательного профилактического визита, является основанием отнесения объекта муниципального жилищного контроля к категории низкого риска.</w:t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exact" w:line="240"/>
        <w:ind w:left="524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 муниципальном жилищном контроле</w:t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городского муниципального округа </w:t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spacing w:lineRule="exact" w:line="240" w:before="0" w:after="160"/>
        <w:contextualSpacing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индикаторов риска нарушения обязательных требований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в качестве основания для проведения контрольных мероприятий при осуществлении муниципального жилищного контроля</w:t>
      </w:r>
    </w:p>
    <w:p>
      <w:pPr>
        <w:pStyle w:val="Normal"/>
        <w:autoSpaceDE w:val="false"/>
        <w:spacing w:lineRule="atLeast" w:line="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кратный и более рост случаев аварий, произошедшие на одном и том же объекте муниципального жилищного контроля, за единицу времени (месяц, шесть месяцев, двенадцать месяцев), информация о которых поступила в адрес орган муниципального жилищного контроля от граждан (поступивших способом, позволяющим установить личность обратившего гражданина) или организаций, информации от органов государственной власти, органов местного самоуправления, из средств массовой информации, информационно - 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кратный и более рост количества обращений за квартал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81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imsnuman">
    <w:name w:val="Teimsnuman"/>
    <w:basedOn w:val="Cons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431&amp;dst=10016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54:00Z</dcterms:created>
  <dc:creator>Симонович</dc:creator>
  <dc:description/>
  <cp:keywords/>
  <dc:language>en-US</dc:language>
  <cp:lastModifiedBy>Ганин Алексей Михайлович</cp:lastModifiedBy>
  <cp:lastPrinted>2025-04-01T10:26:00Z</cp:lastPrinted>
  <dcterms:modified xsi:type="dcterms:W3CDTF">2025-04-01T07:44:00Z</dcterms:modified>
  <cp:revision>23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