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__.__.2025 №  ___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Новгород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от 29.10.2021 № 664</w:t>
      </w:r>
    </w:p>
    <w:p>
      <w:pPr>
        <w:pStyle w:val="Heading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</w:t>
      </w:r>
    </w:p>
    <w:p>
      <w:pPr>
        <w:pStyle w:val="Heading1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головок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ложения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дить 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оложения о муниципальном жилищном контроле на территории Новгородского муниципального района (далее – Положение)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абзацем подпункт 1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) требований по обеспечению доступности для инвалидов помещений в многоквартирных дома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2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Исполнение решений, принимаемых по результатам контрольных (надзорных) мероприятий, а также соблюдение юридическими лицами, индивидуальными предпринимателями и гражданами обязательным требований в отношении муниципального жилищного фонда исполнение решений, принимаемых по результатам контрольных мероприятий, за нарушение которых законодательством предусмотрена административная ответственность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Пункт 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жилищный контроль осуществляется Администрацией Новгородского муниципального района (далее – Администрация) в лице отдела эксплуатации жилищного фонда и жилищного контроля комитета коммунального хозяйства, энергетики, транспорта и связи (далее – отдел)»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ункт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ыми лицами Администрации, уполномоченными осуществлять муниципальный жилищный контроль от имени Администрации, являются муниципальными инспекторами (далее – инспекто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и лицами Администрации, уполномоченными на принятие решения о проведении контрольных (надзорных) мероприятий,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отдела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начальника отдела эксплуатации жилищного фонда и жилищного контроля, муниципального жилищного инспектора комитета коммунального хозяйства, энергетики, транспорта и связи Администрации Новгород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Название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причинения вреда (ущерба) охраняемым законом ценностям при осуществлении муниципального жилищного контроля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9. Пункт 1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10 Пункт 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онтролируемые лица, в том числе с использованием единого портала государственных и муниципальных услуг (функций), вправе подать в Администрацию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 Название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рисков причинения вреда (ущерба) охраняемым законом ценностям при осуществлении муниципального жилищного контрол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Пункт 17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до контролируемых лиц обязательных требований, способов их со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охраняемым законом ценностей, является приоритетным по отношению к проведению контрольных (надзорных)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ческие мероприятия осуществляются на основании программы профилактики причинения вреда (ущерба) охраняемым законом ценностям, ежегодно утверждаемой постановлением Администрации Новгород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4. Пункт 19 раздела 3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лактический визит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5. Абзац 4 пункта 20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ция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 и размещает доклад на официальном сайте Администрации Новгородского муниципального района в сети «Интернет» в разделе, посвященному муниципальному жилищному контролю ежегодно в следующем году за годом обобщения правоприменительной практ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Пункт 2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в лице инспектора отдела 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Предостережение направляется инспектором контролируемому лицу в течение 10 рабочих дней со дня получения указанных сведений в порядке, предусмотренном Федеральным законом.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Форма предостережения утверждаетс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 Новгород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инспектор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рассматривается инспектором, объявившим предостережение не позднее 10 рабочих дней с момента получения таких возражений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В течение 3 рабочих дней со дня принятия решения по результатам рассмотрения возражения инспектор, объявивший предостережение, в порядке, предусмотренном Федеральным законом, информирует контролируемое лицо об аннулировании предостережения или о мотивированном несогласии с возражением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ы проводят учет объявленных ими предостережений и используют соответствующие данные для проведения иных профилактических мероприятий и контрольных (надзорных) мероприятий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6. Дополнить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унктом 2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«23. Профилактический визит проводится Инспекторам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проводи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Инспектор направляет контролируемому лицу в порядке, предусмотренном Федеральным законом,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обязательного профилактического визита Инспектором при необходимости проводитс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мотр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ребование необходимых документов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 инструментальное обследование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профилактического визита по инициативе контролируемого лица Инспекторы могут провести инструментальное обследование только при согласовании контролируемого лиц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кончанию проведения обязательного профилактического визита составляет акт о проведении обязательного профилактического визита, по итогам проведения профилактического визита по инициативе контролируемого лица – отчет о проведении профилактического визита, формы, которых утверждаются правовым актом Администрации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7. Название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Порядок организации муниципального жилищного контрол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плановых контрольных (надзорных)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объектов муниципального жилищного контроля, отнесенных к категории высокого риска, - не чаще чем один раз в два года и не реже чем один раз в четыре года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ов муниципального жилищного контроля, отнесенных к категории среднего и умеренного риска, - не чаще чем один раз в три года и не реже чем один раз в шесть лет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9. Дополнить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абзацем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результатам проведения контрольных (надзорных) мероприятий публичная оценка уровня соблюдения обязательных требований не присваиваетс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0. Название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ценка результативности и эффективности деятельности Администрации при осуществлении муниципального жилищного контроля»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1. Дополнить 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унктами 42 и 4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2. Оценка результативности и эффективности деятельности Администрации при осуществлении муниципального жилищного контроля осуществляется в соответствии со статьей 30 Федерального закон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3. В систему показателей результативности и эффективности деятельности органа муниципального жилищного контроля органа входят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лючевые показатели муниципального жилищного контроля, отражающие уровень минимизации вреда (ущерба) охраняемым законом ценностям и уровень устранения риска причинения вреда (ущерба)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ивные 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и индикативные показатели для муниципального жилищного контроля приведены в Решении Думы Новгородского муниципального района от 14.12.2021 № 686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22. Раздел «Заключительные положения» изложить в следующей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44. Настоящее Положение вступает в силу с 01.01.2022 год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5. До 31 декабря 2025 года подготовка Администрацией в ходе осуществления муниципального жилищ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»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3. Изложить Приложение 1 к Положению в прилагаемой редакции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4. Изложить приложение 2 к Положению в прилагаемой редакции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ab/>
        <w:tab/>
        <w:tab/>
        <w:t xml:space="preserve">                      В.В. Кожин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энергетики, транспорта и связи                                                         А.В. Платонова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А.Ю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 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А.М. Ганин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Правовым управлением Администрации Новгородского муниципального района коррупциогенных факторов не выявлено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А.Ю. Филиппов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оект решения размещения на сайте с _________по 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не поступило</w:t>
        <w:tab/>
        <w:tab/>
        <w:tab/>
        <w:tab/>
        <w:tab/>
        <w:tab/>
        <w:tab/>
        <w:t xml:space="preserve">                                                                                                 А.М. Ганин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ассыл: комитет ЖКХ-1, КМС-1 в дело – 1, Прокуратура – 1, Официальный вестник Новгородского муниципального района -1, сайт -1, регистр НПА – 1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городского муниципального округ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тнесения объектов муниципального жилищного контроля к категориям риска причинения вреда (ущерба) охраняемым законом ценностям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, в отношении муниципального жилищного фонда деятельность контролируемых лиц, подлежащая муниципальному жилищному контролю (далее – Муниципальный контроль), разделяется на группу тяжести «А» или «Б» (далее – группы тяжест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С учетом оценки вероятности несоблюдения контролируемыми лицами обязательных требований, указанных в абзаце первом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объявления предостережения или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21-7.23, частью 1 статьи 7.23.2, статьями 7.23.3, 19.7, 19.4.1, частью 1 статьи 19.5, статьей 9.13 (в части уклонения от исполнения требований к обеспечению доступности для инвалидов объектов жилищного фонда), частями 4, 5 и частью 12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частями 1-4 статьи 9.23 Кодекса Российской Федерации об административных правонарушениях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 группе вероятности "2" относится деятельность контролируемых лиц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, указанных в </w:t>
      </w:r>
      <w:hyperlink r:id="rId2">
        <w:r>
          <w:rPr>
            <w:rStyle w:val="InternetLink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обязательных требований, выявленных по результатам проведенного обязательного профилактического визита, является основанием отнесения объекта муниципального жилищного контроля к категории низкого риска.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городского муниципального округ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 w:before="0" w:after="16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случаев аварий, произошедшие на одном и том же объекте муниципального жилищного контроля, за единицу времени (месяц, шесть месяцев, двенадцать месяцев), информация о которых поступила в адрес орган муниципального жилищного контроля от граждан (поступивших способом, позволяющим установить личность обратившего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 -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1&amp;dst=1001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4:00Z</dcterms:created>
  <dc:creator>Симонович</dc:creator>
  <dc:description/>
  <cp:keywords/>
  <dc:language>en-US</dc:language>
  <cp:lastModifiedBy>Ганин Алексей Михайлович</cp:lastModifiedBy>
  <cp:lastPrinted>2025-04-07T12:05:00Z</cp:lastPrinted>
  <dcterms:modified xsi:type="dcterms:W3CDTF">2025-04-07T09:08:00Z</dcterms:modified>
  <cp:revision>2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