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_________ 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чете начальни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МВД России «Новгородский»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отдел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начальника межмуниципального отдела Министерства внутренних дел России «Новгородский», полковника полиции Кирилла Юрьевича Воева о деятельности отдела в 2024 году,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рилагаемый отчет о деятельности отдела в 2024 году к свед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9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</w:t>
        <w:tab/>
        <w:tab/>
        <w:tab/>
        <w:t xml:space="preserve">К.Н. Харламов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                                                         К.Ю. Во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Е. Васил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ЧЁТ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ьника МО МВД России по «Новгородский» полковника полиции 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.Ю. Воев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Об итогах оперативно-служебной деятельности отдел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за 12 месяцев  20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» перед Думой Новгород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16"/>
          <w:szCs w:val="16"/>
          <w:highlight w:val="yellow"/>
        </w:rPr>
      </w:pPr>
      <w:r>
        <w:rPr>
          <w:rFonts w:cs="PT Astra Serif;Times New Roman" w:ascii="PT Astra Serif;Times New Roman" w:hAnsi="PT Astra Serif;Times New Roman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 12 месяцев 2024 года на территории Новгородского муниципального райо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отмечается значительное снижение количеств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зарегистрированных преступлений с 1268 в 2023 году до 997 в отчетном или - 21,4%, что говорит о достаточно высоком уровне проводимых на территории обслужива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 фоне общего снижения рег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ступлений, снизилось и количество зарегистрированных преступлений относящихся к категории тяжких и особо тяжких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 350 до 262 или -25,1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анный показатель снизился за счет меньшей регистрации таких преступлений как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кража, зарегистрировано 240 преступлений против 355 в аналогичном периоде прошлого года (-115 преступлений или – 32,4%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мошенничества, совершенные без использования информационно-телекоммуникационных технологий 146 преступлений против 218 в 2023 году (-72 или – 33%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вымогательства, 2 преступления против 9 в 2023 году (-7 или - 77,8%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ричинение побоев, с 27 до 8 преступлений (-19 или 70,4%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кущем году снизилось и число зарегистрированных преступлений связанных с незаконным оборотом оружия с 8 до 5, убийств с 5 до 4, преступлений связанных с причинением легкого вреда здоровью с 17 до 14 фактов, преступлений связанных с высказыванием угроз убийством с 29 до 2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фоне значительного снижения регистрации преступлений произошло и снижение количества раскрытых преступлений. Так по итогам 2024 года силами сотрудников МО МВД России «Новгородский» раскрыто 501 преступление против 533 в аналогичном периоде прошлого года (-32 или -6%). По преступлениям категории тяжких и особо тяжких, количество раскрытых преступлений напротив возросло и составило 129 преступлений, против 124 в аналогичном периоде прошлого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, общая раскрываемость преступлений по территории Новгородского муниципального района по итогам 2024 года составила 51,5% против 48,5% в 2023 году, по тяжким и особо тяжким преступлениям 57,3% против 47% в 202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более эффективно удалось сработать по таким видам преступлений как: убийство, причинение тяжкого вреда здоровью, незаконный оборот оружия, преступления связанные с нарушением правил дорожного движения, уклонение от административного наказания и преступления совершаемые в сфере миграции. Раскрываемость указанных преступлений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-прежнему, на достаточно высоком уровне сохраняется работа отдела по раскрытию преступлений «прошлых лет», которых в отчетном периоде раскрыто 40 против 37 в аналогичном периоде прошлого года, из которых категории тяжких и особо тяжких 23 против 18 в 2023 году.</w:t>
      </w:r>
    </w:p>
    <w:p>
      <w:pPr>
        <w:pStyle w:val="Style2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За 12 месяцев 2024 года на обслуживаемой территории МО МВД России «Новгородский» зарегистрировано 137 преступлений, связанных с незаконным оборотом наркотических средств и психотропных веществ против 173 в аналогичном периоде прошлого года, в том числе 127 категории тяжких и особо тяжких против 159 в 2023 году. Раскрыто 50 преступлений, против 63 в аналогичном периоде прошлого года. Из 137 выявленных преступлений указанной категории 125 это факты сбыта наркотических средств, снижение составило 24 преступления или – 16,1%, из которых раскрыты 33 против 51 за аналогичный период прошлого года (-18 или -35,3%). Раскрываемость данного вида преступлений в отчетном периоде составила 70,4% против 58,9% за 2023 год, в том числе по сбыту 63,5% против 55,4% за 12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ритетным направлением деятельности органов внутренних дел является профилактика совершения преступлений и правонарушений на обслуживаемой территории. Предпринятые меры и слаженная работа личного состава отдела привела к снижению такого негативного показателя, как совершение преступлений в общественных местах.  Так, по итогам 12 месяцев 2024 года на территории облуживания зарегистрировано 202 преступления, совершенного в общественных местах, что на 31 преступление или 13,3% ниже аналогичного периода прошлого года, в том числе на улицах 117 преступлений против 158 за 12 месяцев 2023 года (- 41 преступление или -26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465 до 1476 возросло количество выявленных сотрудниками МО МВД России «Новгородский» административных правонарушений (+11 или 0,8%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тигнуты положительные результаты по выявлению правонарушений, предусмотренных 14 главой Кодекса административных правонарушений Российской Федерации (потребительский рынок), которых в отчетном периоде зафиксировано 48 против 41 за 12 месяцев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оложительной стороны отмечена работа отдела и по бытовой преступности. По итогам 12 месяцев 2024 года количество преступлений, совершенных на бытовой почве также сократилось и составило 7 преступлений против 17 в аналогичном периоде прошл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а 12 месяцев 2024 года участковыми уполномоченными полиции раскрыто 75 и выявлено 141 преступление. Помимо выявления преступлений по которым подразделениями следствия и дознания возбуждены уголовные дела, личным составом участковых уполномоченных полиции принимались меры по выявлению и раскрытию преступлений частного обвинения (ст. 115, 116.1 УК РФ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за 12 месяцев 2024 года 15 таких материалов направлены в адрес Мирового суда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отчетном периоде количество совершенных преступлений подростками и при их участии возросло и составило 26 преступлений против 23 в аналогичном периоде прошлого года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Также с 21 до 23 возросло количество несовершеннолетних лиц, совершивших преступления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 Инициативным путем сотрудниками ПДН МО МВД России «Новгородский» выявлено 7 преступлений в аналогичном периоде прошлого года данный показатель составлял 2 преступления. С положительной стороны отмечена и работа подразделения по раскрытию преступлений, так за 12 месяцев 2024 года данным подразделением раскрыто 4 преступления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аналогичном периоде прошлого года данный показатель находился на ну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По итогам работы з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2 месяцев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  <w:t>20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год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на территории, обслуживаемой отделом ГИБДД МО МВД России «Новгородский», ситу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обеспечением безопасности дорожного движения, в целом остается стабильно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к, за указанный период на территории обслуживания зарегистрировано 1219 дорожно-транспортных происшествий, из них 142 ДТП вошли в государственную статистическую отчётность (12 мес. 2023 – 163), в которых погибло 19 человек и получили ранения 192. Количество погибших сохранилось на уровне прошлого года, количество раненых в сравнении с 2023 годом снизилось на 14 человек (12 мес. 2023 – 206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За отчетный период с участием детей и подростков в возрасте до 16 лет зарегистрировано 14 (2023 - 22) ДТП, в которых погиб 1 (2023 - 0), получили ранения 15 (2023 - 23) детей.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2024 год отделом по вопросам миграции МО МВД России «Новгородский» поставлено на миграционный учет по месту пребывания 4976 иностранных граждан и лиц без гражданства, что ниже уровня прошлого года на 5,2% (в 2023 году – 5191)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Количество иностранных граждан снятых с миграционного учета по сравнению с аналогичным периодом прошлого года значительно уменьшилось и составило 693 иностранных гражданина и лиц без гражданства против 2572 в 2023 году. 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м подразделением улучшены результаты работы по выявлению правонарушений по линии миграционного контроля. Так, за 12 месяцев 2024 года выявлено 461 правонарушение против 218 в 2023 году (+243 правонарушения). </w:t>
      </w:r>
    </w:p>
    <w:p>
      <w:pPr>
        <w:pStyle w:val="Normal"/>
        <w:pBdr>
          <w:bottom w:val="single" w:sz="4" w:space="30" w:color="FFFFFF"/>
        </w:pBdr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Хочу отметить, что сотрудники отдела готовы продолжить выполнение поставленных перед нами задач по защите жизни, здоровья и имущества граждан, обеспечению общественной безопасности и общественного порядка на территории обслуживания. 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Начальник МО МВД России «Новгородский»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полковник полиции</w:t>
        <w:tab/>
        <w:tab/>
        <w:tab/>
        <w:tab/>
        <w:tab/>
        <w:tab/>
        <w:tab/>
        <w:tab/>
        <w:t>К.Ю. Воев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Мой стиль"/>
    <w:basedOn w:val="23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360" w:after="0"/>
      <w:ind w:firstLine="3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Admin</dc:creator>
  <dc:description/>
  <cp:keywords/>
  <dc:language>en-US</dc:language>
  <cp:lastModifiedBy>Голенкова Татьяна Владимировна</cp:lastModifiedBy>
  <cp:lastPrinted>2025-01-16T17:25:00Z</cp:lastPrinted>
  <dcterms:modified xsi:type="dcterms:W3CDTF">2025-02-17T14:11:00Z</dcterms:modified>
  <cp:revision>5</cp:revision>
  <dc:subject/>
  <dc:title/>
</cp:coreProperties>
</file>