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Новгород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№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просов граждан по вопросу реорганизации муниципального автономного общеобразовательного учреждения «Борковская средняя общеобразовательная школа» в форме присоединения к нему муниципального автономного общеобразовательного учреждения дополнительного образования «Центр внешкольной работ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  соответствии    со   статьей 31 Федерального закона от 06.10.2003  № 131-ФЗ «Об общих принципах организации местного самоуправления в Российской Федерации», пунктом 12  статьи 22 Федерального закона от 29.12.2012 № 273-ФЗ «Об образовании в Российской Федерации», Порядком назначения и проведения опроса граждан в Новгородском муниципальном районе,  утвержденным  решением Думы Новгородского муниципального района  от 13.05.2008  № 254, для выявления мнения населения и его учета при принятии решения о реорганизации  муниципального автономного общеобразовательного учреждения «Борковская средняя общеобразовательная школа»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Новгородского муниципальн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60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Назначить проведение опроса граждан на территории Борковского сельского поселения с целью выявления мнения населения по вопросу реорганизации муниципального автономного общеобразовательного учреждения «Борковская средняя общеобразовательная школа» в форме присоединения к нему муниципального автономного учреждения дополнительного образования «Центр внешкольной работы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Назначить проведение опроса граждан на территории Панковского городского поселения Новгородского муниципального района с целью выявления мнения населения по вопросу реорганизации муниципального автономного общеобразовательного учреждения «Борковская средняя общеобразовательная школа» в форме присоединения к нему муниципального автономного учреждения дополнительного образования «Центр внешкольной работы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 Установить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1. Дату начала поведения опросов граждан 17 марта 2025 года, дату окончания проведения опроса граждан - 30 марта 2025 го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 Срок проведения опросов граждан - 14 календарных дн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3. Формулировку вопроса, предлагаемого при проведении опросов граждан, согласно прилагаемым приложениям № 1-2.</w:t>
      </w:r>
    </w:p>
    <w:p>
      <w:pPr>
        <w:pStyle w:val="Normal"/>
        <w:ind w:firstLine="600"/>
        <w:rPr/>
      </w:pPr>
      <w:r>
        <w:rPr>
          <w:sz w:val="24"/>
          <w:szCs w:val="24"/>
        </w:rPr>
        <w:t>3.4. Методику проведения опроса граждан - заполнение опросного листа путём выбора одного из предложенных вариантов ответов.</w:t>
      </w:r>
    </w:p>
    <w:p>
      <w:pPr>
        <w:pStyle w:val="Normal"/>
        <w:ind w:firstLine="600"/>
        <w:rPr/>
      </w:pPr>
      <w:r>
        <w:rPr>
          <w:sz w:val="24"/>
          <w:szCs w:val="24"/>
        </w:rPr>
        <w:t>3.5. Формы опросных листов согласно прилагаемым приложениям № 1-2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6. Минимальную численность граждан, участвующих в каждом опросе - 30 человек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 Комитету образования Администрации Новгородского муниципального района   обеспечить доведение до жителей Борковского сельского поселения Новгородского муниципального района, Панковского городского поселения Новгородского муниципального района настоящего решения через информационные стенды, установленные в Администрациях Панковского городского поселения и Борковского сельского поселения, муниципальных автономных образовательных учреждениях Новгородского муниципального района, а также иными общедоступными способ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периодическом печатном издании «Официальный вестник Новгородского муниципального района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bookmarkStart w:id="1" w:name="sub_1"/>
      <w:bookmarkEnd w:id="1"/>
      <w:r>
        <w:rPr/>
        <w:t xml:space="preserve">Председатель Думы </w:t>
      </w:r>
    </w:p>
    <w:p>
      <w:pPr>
        <w:pStyle w:val="Style16"/>
        <w:spacing w:before="0" w:after="0"/>
        <w:rPr/>
      </w:pPr>
      <w:r>
        <w:rPr/>
        <w:t xml:space="preserve">Новгородского муниципального района                                                   К.Н. Харла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овано: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 xml:space="preserve">по социальным вопросам </w:t>
        <w:tab/>
        <w:tab/>
      </w:r>
      <w:r>
        <w:rPr>
          <w:sz w:val="24"/>
          <w:szCs w:val="24"/>
          <w:lang w:eastAsia="en-US"/>
        </w:rPr>
        <w:tab/>
        <w:tab/>
        <w:tab/>
        <w:t xml:space="preserve">                         Ю.С. Светлова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eastAsia="en-US"/>
        </w:rPr>
        <w:t>Председатель комитета образования                                                         Н.В. Кокарева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  <w:lang w:eastAsia="en-US"/>
        </w:rPr>
        <w:t>Правовое управление</w:t>
        <w:tab/>
        <w:tab/>
        <w:tab/>
        <w:tab/>
        <w:tab/>
        <w:tab/>
        <w:tab/>
        <w:t xml:space="preserve"> Н.Е. Васильева</w:t>
      </w:r>
    </w:p>
    <w:p>
      <w:pPr>
        <w:pStyle w:val="Normal"/>
        <w:ind w:left="-12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город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т          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jc w:val="center"/>
        <w:rPr/>
      </w:pPr>
      <w:r>
        <w:rPr>
          <w:sz w:val="24"/>
          <w:szCs w:val="24"/>
        </w:rPr>
        <w:t>(населенные пункты Борковского сельского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проведения опроса: решение Думы Новгород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        №          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"Согласны ли Вы с реорганизацией муниципального автономного общеобразовательного учреждения "Борковская средняя общеобразовательная школа" в форме присоединения к нему муниципального автономного учреждения «Центр внешкольной работы»?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рианты ответа (нужное отметить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ен (а)</w:t>
              <w:tab/>
              <w:t xml:space="preserve">           за</w:t>
            </w:r>
          </w:p>
          <w:tbl>
            <w:tblPr>
              <w:tblW w:w="1163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не согласен (а)    против   </w:t>
            </w:r>
          </w:p>
          <w:tbl>
            <w:tblPr>
              <w:tblW w:w="1134" w:type="dxa"/>
              <w:jc w:val="left"/>
              <w:tblInd w:w="30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2" w:hanging="6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______________ 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лица, заполнившего           дата заполнения              подпись            место ж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осный лис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проводившего опро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оводившего опро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город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т          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jc w:val="center"/>
        <w:rPr/>
      </w:pPr>
      <w:r>
        <w:rPr>
          <w:sz w:val="24"/>
          <w:szCs w:val="24"/>
        </w:rPr>
        <w:t>(населенные пункты Панковского городского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проведения опроса: решение Думы Новгород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        №          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"Согласны ли Вы с реорганизацией муниципального автономного общеобразовательного учреждения "Борковская средняя общеобразовательная школа" в форме присоединения к нему муниципального автономного учреждения «Центр внешкольной работы»?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ы ответа  (нужное отметить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ен (а)</w:t>
              <w:tab/>
              <w:t xml:space="preserve">           за</w:t>
            </w:r>
          </w:p>
          <w:tbl>
            <w:tblPr>
              <w:tblW w:w="1163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не согласен (а)    против   </w:t>
            </w:r>
          </w:p>
          <w:tbl>
            <w:tblPr>
              <w:tblW w:w="1134" w:type="dxa"/>
              <w:jc w:val="left"/>
              <w:tblInd w:w="30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2" w:hanging="6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______________ 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лица, заполнившего           дата заполнения              подпись            место ж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осный лис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проводившего опро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оводившего опро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5:00Z</dcterms:created>
  <dc:creator>1</dc:creator>
  <dc:description/>
  <cp:keywords/>
  <dc:language>en-US</dc:language>
  <cp:lastModifiedBy>Голенкова Татьяна Владимировна</cp:lastModifiedBy>
  <cp:lastPrinted>2025-02-26T13:09:00Z</cp:lastPrinted>
  <dcterms:modified xsi:type="dcterms:W3CDTF">2025-02-26T12:28:00Z</dcterms:modified>
  <cp:revision>16</cp:revision>
  <dc:subject/>
  <dc:title/>
</cp:coreProperties>
</file>