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типовую форму договора о внесении в бюджет Новгородского муниципального района инициативных платежей, предназначенных для реализации инициативных проектов на территории, части территории Новгородского муниципального района, утвержденную Постановлением Администрации Новгородского муниципального района от 05.04.2021 № 26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городский муниципальный рай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типовую форму договора о внесении в бюджет Новгородского муниципального района инициативных платежей, предназначенных для реализации инициативных проектов на территории, части территории Новгородского муниципального района, утвержденную постановлением Администрации Новгородского муниципального района от 05.04.2021 № 261, дополн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унктом следующего содержания: «2.4. В платежном документе (приходно-кассовом ордере) указывается номер и дата настоящего договора.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А.А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6"/>
        <w:gridCol w:w="260"/>
        <w:gridCol w:w="1625"/>
        <w:gridCol w:w="289"/>
        <w:gridCol w:w="484"/>
        <w:gridCol w:w="1305"/>
        <w:gridCol w:w="722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" w:right="-85" w:hanging="6"/>
              <w:rPr/>
            </w:pPr>
            <w:r>
              <w:rPr>
                <w:rFonts w:cs="Times New Roman" w:ascii="Times New Roman" w:hAnsi="Times New Roman"/>
              </w:rPr>
              <w:t>к проекту постановления «</w:t>
            </w:r>
            <w:r>
              <w:rPr>
                <w:rFonts w:cs="Times New Roman" w:ascii="Times New Roman" w:hAnsi="Times New Roman"/>
                <w:bCs/>
              </w:rPr>
              <w:t>О внесении изменений в типовую форму договора о внесении в бюджет Новгородского муниципального района инициативных платежей, предназначенных для реализации инициативных проектов на территории, части территории Новгородского муниципального района, утвержденную Постановление Администрации Новгородского муниципального района от 05.04.2021 № 26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  <w:br/>
              <w:t>Новгородского муниципального района по социальным вопросам Ю.С. Светло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муниципальной службы О.В. Мироно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  <w:br/>
              <w:t>Н.Е. Василье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оекта коррупциогенных факторов не выявлено 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управлением коррупциогенных факторов не выявлено 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публикован на сайте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не поступило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: дело, КМС, прокуратура, официальный вестник, сай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кова Ольга Сергеев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-36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1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0:00Z</dcterms:created>
  <dc:creator>N.Bulanushkina</dc:creator>
  <dc:description/>
  <cp:keywords/>
  <dc:language>en-US</dc:language>
  <cp:lastModifiedBy>Железкова Ольга Сергеевна</cp:lastModifiedBy>
  <cp:lastPrinted>2024-11-13T11:04:00Z</cp:lastPrinted>
  <dcterms:modified xsi:type="dcterms:W3CDTF">2024-11-13T08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