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_________ №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бюджета Новгородского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, реализующим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городском муниципальном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проекты по комплексному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ю территорий, утвержденный постановлением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муниципального района от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4 № 602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изменения в Порядок предоставления субсидии </w:t>
      </w:r>
      <w:r>
        <w:rPr>
          <w:bCs/>
          <w:sz w:val="28"/>
          <w:szCs w:val="28"/>
        </w:rPr>
        <w:t>из бюджета Новгородского муниципального района</w:t>
      </w:r>
      <w:r>
        <w:rPr>
          <w:sz w:val="28"/>
          <w:szCs w:val="28"/>
        </w:rPr>
        <w:t xml:space="preserve"> юридическим лицам, реализующим в Новгородском муниципальном районе проекты по комплексному развитию территорий, утвержденный постановлением Администрации Новгородского муниципального района от 22.11.2024 № 602 (далее – Порядок)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 В пункте 1.2. раздела 1 Порядка слово «техническое» заменить словом «технологическое»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Абзац 3 пункта 1.6. раздела 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личие технических условий, выданных ресурсоснабжающей организацией, в целях технологического присоединения к сетям этой организации, необходимого для реализации мероприятий (далее – Технологическое присоединение).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ункт 1.8. раздела 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8. Размер объема средств организации на финансовое обеспечение затрат на технологическое присоединение к сетям ресурсоснабжающей организации рассчитывается исходя из стоимости технологического присоединения объектов, указанных в мероприятиях комплексного развития территории Новгородского муниципального района, в соответствии с обязательствами органов местного самоуправления, установленных в Соглашении, и составляет 100% стоимости Технологического присоеди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1 пункта 2.4. раздела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участника отбора получены технические условия, выданные ресурсоснабжающей организацией, в целях технологического присоединения к сетям этой организации, необходимого для реализации мероприят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3 пункта 2.5.3 раздела 2 Порядк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пия Технических условий, выданные ресурсоснабжающей организацией, в целях технологического присоединения к сетям этой организации, необходимого для реализации мероприятий;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22.11.2024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>муниципального района                            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городского района                                                                       А.С. Пет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е управление:                                                                         А.Ю. Филиппова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нителем проекта коррупциогенных факторов не выявлено____________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авовым управлением коррупциогенных факторов не выявлено ___________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размещен на сайте для общественного обсуждения с _______________по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й и предложений на проект не поступило __________________________________</w:t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ГЛАСОВАНО:</w:t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вый Заместитель Главы Администрации                                                        А.С. Петров</w:t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авовое управление                                                                                         А.Ю. Филиппова</w:t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18"/>
          <w:szCs w:val="24"/>
          <w:lang w:eastAsia="zh-CN"/>
        </w:rPr>
      </w:pPr>
      <w:r>
        <w:rPr>
          <w:sz w:val="18"/>
          <w:szCs w:val="24"/>
          <w:lang w:eastAsia="zh-CN"/>
        </w:rPr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18"/>
          <w:szCs w:val="24"/>
        </w:rPr>
      </w:pPr>
      <w:r>
        <w:rPr>
          <w:sz w:val="18"/>
          <w:szCs w:val="24"/>
        </w:rPr>
        <w:t>Сморжок Наталья Александровна, 76-35-64</w:t>
      </w:r>
    </w:p>
    <w:p>
      <w:pPr>
        <w:pStyle w:val="Normal"/>
        <w:tabs>
          <w:tab w:val="clear" w:pos="720"/>
          <w:tab w:val="left" w:pos="2850" w:leader="none"/>
          <w:tab w:val="center" w:pos="4607" w:leader="none"/>
          <w:tab w:val="left" w:pos="6800" w:leader="none"/>
        </w:tabs>
        <w:rPr>
          <w:sz w:val="18"/>
          <w:szCs w:val="24"/>
        </w:rPr>
      </w:pPr>
      <w:r>
        <w:rPr>
          <w:sz w:val="18"/>
          <w:szCs w:val="24"/>
        </w:rPr>
        <w:t xml:space="preserve">Дело -1, земельный -1, сайт -1, газета – 1, регистр нпа -1, прокуратура НР-1.  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5:00Z</dcterms:created>
  <dc:creator>***</dc:creator>
  <dc:description/>
  <cp:keywords/>
  <dc:language>en-US</dc:language>
  <cp:lastModifiedBy>Сморжок Наталья Александровна</cp:lastModifiedBy>
  <cp:lastPrinted>2024-11-26T17:00:00Z</cp:lastPrinted>
  <dcterms:modified xsi:type="dcterms:W3CDTF">2024-12-25T09:55:00Z</dcterms:modified>
  <cp:revision>2</cp:revision>
  <dc:subject/>
  <dc:title/>
</cp:coreProperties>
</file>