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расч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размера родительс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, взимаемой  с р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за присмотр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 за детьми в муниципальны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ую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N 273-ФЗ "Об образовании в Российской Федерации", </w:t>
      </w:r>
      <w:bookmarkStart w:id="0" w:name="_Hlk119676868"/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т 11.10.2022 N 58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</w:r>
      <w:bookmarkEnd w:id="0"/>
      <w:r>
        <w:rPr>
          <w:rFonts w:cs="Times New Roman" w:ascii="Times New Roman" w:hAnsi="Times New Roman"/>
          <w:sz w:val="28"/>
          <w:szCs w:val="28"/>
        </w:rPr>
        <w:t>, распоряжением Правительства Российской Федерации от 29.06.2024 года № 1725-р «Об утверждении единого образца удостоверения, подтверждающего статус многодетной семьи в Российской Федерации, и описания его бланка», Уставом муниципального образования Новгородский муниципальный район, Администрация Новгор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0</wp:posOffset>
                </wp:positionH>
                <wp:positionV relativeFrom="paragraph">
                  <wp:posOffset>93345</wp:posOffset>
                </wp:positionV>
                <wp:extent cx="83820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05pt;mso-wrap-distance-left:9.05pt;mso-wrap-distance-right:9.05pt;mso-wrap-distance-top:0pt;mso-wrap-distance-bottom:0pt;margin-top:7.35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расчета и установления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Новгородского муниципального района, реализующих образовательную программу дошкольного образования, утвержденное постановлением Администрации Новгородского муниципального района от 26.08.2019 № 306 (далее Полож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одпункта 3.4. пункта 3 Положения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емей, имеющих трех и более несовершеннолетних детей - предъявление удостоверения единого образца, подтверждающего статус многодетной семьи в Российской Федерации, или двухмерного штрихового код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да), содержащегося в электронном удостоверении многодетной семьи, либо свидетельства о рождении всех несовершеннолетних дет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1 окт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   </w:t>
        <w:tab/>
        <w:t>А.А. Демен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оекта постановления коррупциогенных факторов не выявлено. </w:t>
        <w:tab/>
        <w:tab/>
        <w:tab/>
        <w:tab/>
        <w:tab/>
        <w:tab/>
        <w:tab/>
        <w:tab/>
        <w:t>Васильева Е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 управлением 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_____________</w:t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публикован на сайте   ____________. Замечаний и предложений по проекту муниципального нормативного правового акта в ходе обще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я не поступи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  <w:tab/>
        <w:tab/>
        <w:tab/>
        <w:tab/>
        <w:t>Е.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образования                          </w:t>
        <w:tab/>
        <w:tab/>
        <w:tab/>
        <w:tab/>
        <w:t>Н.В. Кок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вопросам</w:t>
        <w:tab/>
        <w:tab/>
        <w:tab/>
        <w:tab/>
        <w:tab/>
        <w:tab/>
        <w:t xml:space="preserve">Ю.С. Свет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</w:t>
        <w:tab/>
        <w:tab/>
        <w:tab/>
        <w:tab/>
        <w:tab/>
        <w:t>С. В. Михай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ab/>
        <w:t>Н. Е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Центр ОМСО»</w:t>
        <w:tab/>
        <w:tab/>
        <w:tab/>
        <w:tab/>
        <w:tab/>
        <w:t>Е. Н. Вас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Евгения Николаевна 763-5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: 8 экз., в том числе:1 экз. – в дело; 2 экз. –  комитет  образования (+эл. вариант для ОУ);1-КФ; 1 экз. – регистр.;  1 экз.-Вестник; 1экз. – Консультант, 1- экз. –сай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5:00Z</dcterms:created>
  <dc:creator>I.Stepanova</dc:creator>
  <dc:description/>
  <cp:keywords/>
  <dc:language>en-US</dc:language>
  <cp:lastModifiedBy>Калинина Анастасия Сергеевна</cp:lastModifiedBy>
  <cp:lastPrinted>2024-10-01T14:37:00Z</cp:lastPrinted>
  <dcterms:modified xsi:type="dcterms:W3CDTF">2024-10-01T11:37:00Z</dcterms:modified>
  <cp:revision>12</cp:revision>
  <dc:subject/>
  <dc:title/>
</cp:coreProperties>
</file>