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TextBody"/>
        <w:ind w:firstLine="567"/>
        <w:jc w:val="both"/>
        <w:rPr>
          <w:rStyle w:val="Style11"/>
          <w:szCs w:val="28"/>
        </w:rPr>
      </w:pPr>
      <w:r>
        <w:rPr/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вгородского муниципального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от 06.10.2017 № 482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</w:t>
      </w:r>
      <w:r>
        <w:rPr>
          <w:bCs/>
          <w:sz w:val="28"/>
          <w:szCs w:val="28"/>
        </w:rPr>
        <w:t xml:space="preserve">Администрация Новгородского муниципального района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</w:t>
      </w:r>
      <w:r>
        <w:rPr/>
        <w:t xml:space="preserve"> </w:t>
      </w:r>
      <w:r>
        <w:rPr>
          <w:b w:val="false"/>
          <w:sz w:val="28"/>
          <w:szCs w:val="28"/>
        </w:rPr>
        <w:t>Порядок предоставления субсидий 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, утвержденный постановлением Администрации Новгородского муниципального района от 06.10.2017 № 482 «Об утверждении Порядка предоставления субсидий 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», изложив его в прилагаемой редак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                                  А.А. Дементьев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района  от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24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ёй 78 Бюджетного кодекса Российской Федерации и устанавливает цели и условия предоставления муниципальным унитарным предприятиям, учредителем которых является Администрация Новгородского муниципального района (далее – Получатель, юридическое лицо), субсидий на финансовое обеспечение затрат, связанных с оказанием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на финансовое обеспечение затрат, связанных с оказанием коммунальных услуг (далее – субсидия) за счет средств бюджета Новгородского муниципального района (далее – бюджет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для предоставления Получателям субсидии на цели, указанные в пункте 1.2. настоящего Порядка, является решение Думы Новгородского муниципального района о бюджете Новгородского муниципального района на очередной финансовый год и (или)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района по предоставлению субсидии является Администрация Новгородского муниципального района (далее – Администрация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лимитов бюджетных обязательств, доведенных до Администрации района в текущем финансовом году на указанные ц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Субсидия является источником финансового обеспечения следующих расходов Получ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работная плата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плата страховых взносов по обязательному социальному страхованию в государственные внебюджетные фонд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е затраты, непосредственно связанные с оказанием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обретение средств вычислительной и офисной техники, общесистемного, прикладного и специального программного обеспеч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д) приобретение движимого имущества для выполнения работ и оказания коммунальных услуг.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и Администрация района проводит отбор путем запроса предложений на основании заявок юридических лиц об участии в отборе для предоставления субсидии (далее – заявка об участии в отбор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мер предоставляемой юридическому лицу субсидии определяется на основании предоставленных в соответствии с пунктом 2.4 настоящего Порядка документов и объема лимитов бюджетных обязательств по предоставлению субсидий, утвержденных Администрации района в установленном порядке, 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&lt;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щий размер субсидии, предусмотренный в бюджете района для предоставления юридическим лицам, не превышающий объема лимитов бюджетных обязательств по предоставлению субсидии, утвержденных Администрации района в установленном поряд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, подтвержденный в результате проведенной на основании пункта 2.6 настоящего Порядка проверки документов, предоставленных юридическим лицом в соответствии с пунктом 2.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Думы Новгородского муниципального района о бюджете Новгородского муниципального района (проекта решения Думы Новгородского муниципального района о внесении изменений в решение Думы Новгородского муниципального района о бюджете Новгородского муниципального района)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ъявление о проведении отбора размещается Администрацией района на едином портале и на официальном сайте Администрации района в информационно-телекоммуникационной сети «Интернет» не ранее включения бюджетных ассигнований на предоставление субсидии в бюджет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ъявлении о проведении отбора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об участии в отборе от юридических лиц, которая не может быть ранее </w:t>
      </w:r>
      <w:r>
        <w:rPr>
          <w:rFonts w:cs="Times New Roman" w:ascii="Times New Roman" w:hAnsi="Times New Roman"/>
          <w:sz w:val="28"/>
          <w:szCs w:val="28"/>
          <w:highlight w:val="yellow"/>
        </w:rPr>
        <w:t>5-го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дня, следующего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сетевой адрес, и (или) указатели страниц сайта в информационно-телекоммуникационной сети «Интернет», на котором размещаются результаты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юридическим лицам в соответствии с пунктом 2.3 настоящего Порядка и перечень документов, предоставляемых юридическими лицами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об участии в отборе юридическими лицами и требования, предъявляемые к форме и содержанию заявок об участии в отборе, подаваемых юридически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клонения заявок об участии в отборе юридических лиц, определяющий, в том числе основания для отклонения заявок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об участии в отборе юридических лиц в соответствии с пунктами 2.5-2.1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юридическим лица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юридические лицо – победитель отбора должно подписать соглашение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 результатов отбора на едином портале, а также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Юридическое лицо, участвующее в отбо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(далее – участник отбора)</w:t>
      </w:r>
      <w:r>
        <w:rPr>
          <w:rFonts w:cs="Times New Roman" w:ascii="Times New Roman" w:hAnsi="Times New Roman"/>
          <w:sz w:val="28"/>
          <w:szCs w:val="28"/>
        </w:rPr>
        <w:t>, на первое число месяца подачи заявки об участии в отборе (далее - заявка), должно соответствов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частник отбора</w:t>
      </w:r>
      <w:r>
        <w:rPr>
          <w:sz w:val="28"/>
          <w:szCs w:val="28"/>
        </w:rPr>
        <w:t xml:space="preserve"> – это муниципальное унитарное предприятие, учредителем которого является Администрация района, на момент подачи заявки об участии в отборе зарегистрированное на территории Новгородского муниципального района и осуществляющее свою деятельность в сфере оказания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частник отбора</w:t>
      </w:r>
      <w:r>
        <w:rPr>
          <w:sz w:val="28"/>
          <w:szCs w:val="28"/>
        </w:rPr>
        <w:t xml:space="preserve"> не является получателем средств из бюджета района на основании иных нормативных правовых актов района на цели, указанные в </w:t>
      </w:r>
      <w:hyperlink r:id="rId2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участник отбора не является иностранным агентом в соответствии с Федеральным </w:t>
      </w:r>
      <w:hyperlink r:id="rId3">
        <w:r>
          <w:rPr>
            <w:rStyle w:val="InternetLink"/>
            <w:sz w:val="28"/>
            <w:szCs w:val="28"/>
            <w:highlight w:val="yellow"/>
          </w:rPr>
          <w:t>законом</w:t>
        </w:r>
      </w:hyperlink>
      <w:r>
        <w:rPr>
          <w:sz w:val="28"/>
          <w:szCs w:val="28"/>
          <w:highlight w:val="yellow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у участника отбора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sz w:val="28"/>
            <w:szCs w:val="28"/>
            <w:highlight w:val="yellow"/>
          </w:rPr>
          <w:t>пунктом 3 статьи 47</w:t>
        </w:r>
      </w:hyperlink>
      <w:r>
        <w:rPr>
          <w:sz w:val="28"/>
          <w:szCs w:val="28"/>
          <w:highlight w:val="yellow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 участника отбора отсутствует просроченная задолженность по возврату в бюджет Новгород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Новгородским муниципальным рай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Юридическое лицо для участия в отборе в сроки, указанные в объявлении о проведении отбора, предоставляет в Администрацию район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об участии в отборе, составленную по форме согласно приложению к настоящему Порядку, подписанную руководителем юридического лица и заверенную печатью юридического лица (при наличии печати), с указанием цели предоставления субсидии, банковских реквизитов для ее перечис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, финансирование которых планируется осуществить за счет субсидии, подписанный руководителем и заверенный печать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правку налогового органа об отсутствии у юридического лиц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ую на 1 число месяца подачи заявки об участии в отборе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5. Администрация района принимает представленные юридическим лицом документы, и в день принятия делает отметку о поступлении. 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финансов Администрации Новгородского муниципального района (далее – комитет финансов) в течение 3 рабочих дней со дня регистрации заявки проводит проверку: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соответствия заявки требованиям, указанным в пункте 2.4. настоящего Порядка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соответствия юридического лица требованиям, указанным в пункте 2.3 настоящего Порядк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оверке документов выявлены факты предоставления информации не в полном объеме и (или) недостоверной информации комитет финансов возвращает юридическому лицу заявку для устранения выявленных недостатков. Юридическое лицо вправе повторно направить заявку в Администрацию района в течение 10 рабочих дней, следующих за днем получения юридическим лицом заявки, возвращенной ему для устранения выявленных недостатков. Возможность повторного направления заявки предоставляется юридическому лицу один ра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ми для принятия решения об отклонении заявки об участии в отборе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юридического лица требованиям, установл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3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юридическим лицом заявки об участии в отборе требованиям, установленным в пункте 2.4 настоящего Порядк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предоставление (предоставление не в полном объеме), указанных в пункте 2.4 настоящего Порядка, докумен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юридическим лицом информации, в том числе информации о месте нахождения и адресе организ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юридическим лицом заявки об участии в отборе после даты и (или) времени, определенных для подачи заяв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8. В случае принятия решения об отклонении заявки об участии в отборе, комитет финансов готовит проект письма Администрации района в адрес юридического лица с указанием в нем причин отказа в течение одного рабочего дня со дня принятия решения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.9. Комитет финансов в течение 3 рабочих дней со дня окончания срока подачи заявок на участие в отборе принимает решение об определении юридического лица – победителя отбора, которое оформляется постановлением Администрации района (далее – Решение)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бедителем определяется юридическое лицо, прошедшее проверку, указанную в пункте 2.6 настоящего Порядка. 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юридических лиц, соответствующих условию, указанному в предыдущем абзаце, предпочтение отдается юридическому лицу, подавшему заявку в более ранний срок. Сроком подачи заявки, поданной после устранения выявленных недостатков, является дата повторного предоставления заявки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должно содержать следующие свед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чтовый адрес (место нахождения) юридического лица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) основной государственный регистрационный номер записи о государственной регистрации юридического лица (ОГРН)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дентификационный номер налогоплательщик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мере предоставляемой субсид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рок заключения соглашения о предоставлении субсидии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.12. Комитет финансов в течение 3 рабочих дней со дня принятия Решения готовит проект письма Администрации района в адрес юридического лица - победителя отбора, а Администрация района направляет письмо адресату любым доступным способом, позволяющим подтвердить его пол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Информация о результатах отбора размещается на едином портале, а также на официальном сайте Администрации района в информационно-телекоммуникационной сети "Интернет" в течение 3 рабочих дней со дня принятия Администрацией района Решения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24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Субсидия предоставляется на основании соглашения о предоставлении субсидии (далее - соглашение) между Администрацией района, и юридическим лицом – получателем субсидии (далее – получатель субсидии). Соглашение заключается в соответствии с типовой формой, установленной распоряжением председателя комитета финан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Соглашение должно предусматривать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, размер субсидии, сроки перечисления субсид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езультатов предоставления субсидии, </w:t>
      </w:r>
      <w:r>
        <w:rPr>
          <w:sz w:val="28"/>
          <w:szCs w:val="28"/>
          <w:highlight w:val="yellow"/>
        </w:rPr>
        <w:t>а также при необходимости характеристики результатов предоставления субсид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достижении результатов и показателей, необходимых для достижения результатов предоставления субсидии, об осуществлении расходов, источником финансового обеспечения которых является субсидия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гласие получателя субсидии на осуществление в отношении него Администрацией района проверок соблюдения условий и порядка предоставления субсидии, в том числе в части достижения результата ее предоставления, а также проверок органами муниципаль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айона по согласованию с комитетом финансов Администрации Новгородского муниципального района решения о наличии потребности в указанных средст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рядок и сроки возврата субсидии (остатков субсидии) в бюджет района в случае образования не использованного в отчетном финансовом году остатка субсидии и отсутствия решения Администрации района, принятого по согласованию с комитетом финансов Администрации Новгородского муниципального района, о наличии потребности в указанных средствах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ект Соглашения о предоставлении субсидии направляется юридическому лицу для ознакомления и подписания в течение 5 рабочих дней со дня принятия решения о предоставления субсидии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оглашения о предоставлении субсидии юридическим лицом производится в течение 5 рабочих дней со дня получения проекта Соглашения о предоставления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highlight w:val="yellow"/>
        </w:rPr>
        <w:t>3.4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5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город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3.5. В период действия соглашения в случае изменения реквизитов сторон в него могут быть внесены изменения путем заключения дополнительного соглашения к нем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6.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. Письменное уведомление и проект дополнительного соглашения подлежат рассмотрению стороной, его получившей, в течение 10 рабочих дней со дня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полнительное соглашение заключается в срок, не превышающий 5 рабочих дней со дня окончания срока, указанного в </w:t>
      </w:r>
      <w:hyperlink w:anchor="Par0">
        <w:r>
          <w:rPr>
            <w:rStyle w:val="InternetLink"/>
            <w:sz w:val="28"/>
            <w:szCs w:val="28"/>
          </w:rPr>
          <w:t>первом абзаце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spacing w:lineRule="exact" w:line="24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и и формы предоставления отчетности об использовании средств субсидии устанавливаются Администрацией района в Соглашении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4.2. Получатель субсидии ежеквартально, не позднее 15 числа месяца, следующего за отчетным кварталом, представляет в Администрацию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- отчет о достижении значений результатов предоставления субсидии, а также характеристик результата (при их установлении) по форме, установленной в Соглашени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отчет об осуществлении расходов, источником финансового обеспечения которых является субсидия, по форме, установленной в Соглашении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yellow"/>
        </w:rPr>
        <w:t>4.3. Администрация района в течение 7 рабочих дней после окончания срока, установленного в пункте 4.2. настоящего Порядка, осуществляет проверку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В случае отсутствия замечаний к отчету Администрация района осуществляет его принятие путем проставления отметки с указанием даты и подписи лица, осуществлявшего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В случае если в отчете выявлены неточности, ошибки, Администрация района в течение 3 рабочих дней со дня их выявления составляет акт о выявленных нарушениях (далее - акт) с указанием таких нарушений и направляет его получателю субсидии любым доступным способом, позволяющим подтвердить его получение, с указанием порядка и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В случае устранения получателем субсидии в срок, указанный в акте, неточностей, ошибок Администрация района осуществляет его принятие в течение 3 рабочих дней со дня поступления отчета путем проставления отметки с указанием даты и подписи лица, осуществлявшего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лучае неустранения получателем субсидии нарушений в сроки, указанные в акте, Администрация района в течение 5 рабочих дней со дня истечения срока, указанного в акте, принимает решение о возврате субсидии получателем субсидии в бюджет Новгородского муниципального района, которое оформляется постановлением Администрации района.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об осуществлении контроля (мониторинга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 и ответственность за их нару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1. Администрация района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Администрация района проводит проверки соблюдения условий и порядка предоставления субсидий, в том числе в части достижения результатов предоставления субсид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проводят проверки в соответствии со статьями 268.1 и 268.2 Бюджетного кодекс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нарушения получателем субсидии условий и порядка предоставлении субсидии, выявленного в том числе по фактам проверок, проведенных Администрацией района и органами муниципального финансового контроля, а также в случае недостижения предоставления субсидии, субсидия подлежит возврату в бюджет райо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требования Администрации района – в течение пяти рабочих дней с даты получения соответствующего треб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соответствующе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ребование о возврате субсидии в бюджет района в письменной форме направляется Администрацией района получателю субсидии в течение 5 рабочих дней со дня выявления нару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обжаловать требовани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Юридическое лицо несет ответственность в соответствии с действующим законодательством за несоблюдение требований настоящего Порядка и Соглашения о предоставлении субсидии, в том числе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яемых в целях получения субсидии документов (све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и порядка предоставления субсид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воих обязательств по Соглашению о предоставлении субсид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редоставления субсидий</w:t>
      </w:r>
    </w:p>
    <w:p>
      <w:pPr>
        <w:pStyle w:val="ConsPlusNormal"/>
        <w:numPr>
          <w:ilvl w:val="0"/>
          <w:numId w:val="0"/>
        </w:numPr>
        <w:spacing w:lineRule="exact" w:line="240"/>
        <w:ind w:left="439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отборе для предоставления субсид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, связанных с оказа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___________________________________ просит предоставить субсиди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финансовое обеспечение затрат, связанных с оказанием коммунальных услуг (далее – Субсидия), в сумме __________(_________________) рубл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субсидии планируется израсходовать на следующие цел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Н 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нк получателя 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/с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/с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Расчет затрат, финансирование которых планируется осуществить за счет субсид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Справка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(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дпись       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C4C04F011009EB9C4A7EBF815FF53E8E8C52E6754FB8409285B360C45CE31C85CF742F52E095D53C9B22272E444F1990D1FC0618395B8C2DEA3l9gBN" TargetMode="External"/><Relationship Id="rId3" Type="http://schemas.openxmlformats.org/officeDocument/2006/relationships/hyperlink" Target="https://login.consultant.ru/link/?req=doc&amp;base=LAW&amp;n=465999" TargetMode="External"/><Relationship Id="rId4" Type="http://schemas.openxmlformats.org/officeDocument/2006/relationships/hyperlink" Target="https://login.consultant.ru/link/?req=doc&amp;base=LAW&amp;n=482899&amp;dst=5769" TargetMode="External"/><Relationship Id="rId5" Type="http://schemas.openxmlformats.org/officeDocument/2006/relationships/hyperlink" Target="consultantplus://offline/ref=052659CF1602B12BD9D76267EB13C6C16AA405F3ADB0F5AD18511400A83CDDB20CDA1CA731959E32F64A709026606DD56A64B6266726D53171C5B2a4W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7:00Z</dcterms:created>
  <dc:creator>G.Fedorova</dc:creator>
  <dc:description/>
  <cp:keywords/>
  <dc:language>en-US</dc:language>
  <cp:lastModifiedBy>Михайлова Светлана Васильевна</cp:lastModifiedBy>
  <cp:lastPrinted>2021-10-27T10:58:00Z</cp:lastPrinted>
  <dcterms:modified xsi:type="dcterms:W3CDTF">2024-10-07T09:21:00Z</dcterms:modified>
  <cp:revision>33</cp:revision>
  <dc:subject/>
  <dc:title/>
</cp:coreProperties>
</file>