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от 09.12.2024 №6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 26 ч.1 ст. 15 Федерального закона от 06.10.2003 №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.7.1 Правил охраны жизни людей на водных объектах в Новгородской области, утвержденных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 с понижением температуры воздуха, укреплением ледового покрова на озере Ильмень, Администрация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ункт 1 постановления Администрации Новгородского муниципального района от 09.12.2024 г. № 624 «О запрете выхода (выезда) на лёд водных объектов на территории сельских поселений Новгородского муниципального района»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ешить с __________ 202__ года выход людей на лёд озера Ильмень в районе населённых пунктов: Береговые Морины, Козынево, Ондвор, Песчаное, Курицко, Еруново, Сергово Новгород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делам ГО и ЧС Администрации Новгород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 позднее _________202__года установить информационные знаки «Выход на лёд разрешён» в местах массового выхода населения на лёд водных объектов, расположенных в населённых пунктах сельских поселений Новгородского муниципального района, указанных в пункте №1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Еженедельно (не реже двух раз) проводить надзорно-профилактические рейды на водных объектах, расположенных в сельских поселениях Новгородского муниципального района совместно с межмуниципальным отделом МВД РФ «Новгородский» и </w:t>
      </w:r>
      <w:r>
        <w:rPr>
          <w:rFonts w:cs="Times New Roman" w:ascii="Times New Roman" w:hAnsi="Times New Roman"/>
          <w:sz w:val="28"/>
        </w:rPr>
        <w:t>инспекторами</w:t>
      </w:r>
      <w:r>
        <w:rPr>
          <w:rFonts w:cs="Times New Roman" w:ascii="Times New Roman" w:hAnsi="Times New Roman"/>
          <w:sz w:val="28"/>
          <w:szCs w:val="28"/>
        </w:rPr>
        <w:t xml:space="preserve"> Центра ГИМС Главного управления МЧС России по Нов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Главам Панковского и Пролетарского городских поселений Новгородского муниципального района рассмотреть вопрос о разрешении выхода людей на лёд водных объектов, расположенных на территории поселений в местах массового выхода населения на лё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городского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А.А. Дементь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с «   » декабря 202  г. по «    » декабря 202  г., замечаний к проекту не поступило  ________А.Н. Морозов «___» _______ 202 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>Морозов Анатолий Николаевич</w:t>
      </w:r>
      <w:r>
        <w:rPr>
          <w:sz w:val="28"/>
          <w:szCs w:val="28"/>
        </w:rPr>
        <w:t xml:space="preserve">    _______________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ab/>
        <w:t>(подпись)</w:t>
        <w:tab/>
        <w:tab/>
        <w:tab/>
        <w:t xml:space="preserve"> (расшифровка)</w:t>
        <w:tab/>
        <w:tab/>
        <w:tab/>
        <w:tab/>
        <w:t>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(подпись)</w:t>
        <w:tab/>
        <w:tab/>
        <w:tab/>
        <w:t xml:space="preserve"> (расшифровка)</w:t>
        <w:tab/>
        <w:tab/>
        <w:tab/>
        <w:tab/>
        <w:t xml:space="preserve">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 xml:space="preserve"> В.А. Купч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Н.Е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розов Анатолий Николаев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6-18-41   </w:t>
      </w:r>
    </w:p>
    <w:p>
      <w:pPr>
        <w:pStyle w:val="Normal"/>
        <w:rPr>
          <w:szCs w:val="28"/>
        </w:rPr>
      </w:pPr>
      <w:r>
        <w:rPr>
          <w:szCs w:val="28"/>
        </w:rPr>
        <w:t>19.12.2024</w:t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Дел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правление ГО и ЧС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Прокурату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Администрации сельских поселений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Регистр НПА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7. </w:t>
      </w:r>
      <w:r>
        <w:rPr/>
        <w:t>Официальный сайт Администрации Новгородского муниципального район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7:00Z</dcterms:created>
  <dc:creator>Алексеев</dc:creator>
  <dc:description/>
  <cp:keywords/>
  <dc:language>en-US</dc:language>
  <cp:lastModifiedBy>Морозов Анатолий Николаевич</cp:lastModifiedBy>
  <cp:lastPrinted>2024-12-19T09:08:00Z</cp:lastPrinted>
  <dcterms:modified xsi:type="dcterms:W3CDTF">2024-12-19T06:08:00Z</dcterms:modified>
  <cp:revision>40</cp:revision>
  <dc:subject/>
  <dc:title>ПОСТАНОВЛЕНИЕ</dc:title>
</cp:coreProperties>
</file>