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 2010 №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hd w:fill="FFFFFF" w:val="clear"/>
        <w:ind w:left="3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ind w:right="5183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б утверждении Порядка предоставления субсидии </w:t>
      </w:r>
      <w:r>
        <w:rPr>
          <w:b/>
          <w:bCs/>
          <w:color w:val="000000"/>
          <w:sz w:val="28"/>
          <w:szCs w:val="28"/>
        </w:rPr>
        <w:t>из бюджета Новгородского муниципального района</w:t>
      </w:r>
      <w:r>
        <w:rPr>
          <w:b/>
          <w:spacing w:val="-8"/>
          <w:sz w:val="28"/>
          <w:szCs w:val="28"/>
        </w:rPr>
        <w:t xml:space="preserve"> юридическим лицам, реализующим в Новгородском муниципальном районе проекты по комплексному развитию территорий</w:t>
      </w:r>
    </w:p>
    <w:p>
      <w:pPr>
        <w:pStyle w:val="Normal"/>
        <w:shd w:fill="FFFFFF" w:val="clear"/>
        <w:ind w:left="335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sz w:val="28"/>
          <w:szCs w:val="28"/>
        </w:rPr>
        <w:t>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1. Утвердить прилагаемый Порядок</w:t>
      </w:r>
      <w:r>
        <w:rPr>
          <w:b/>
          <w:spacing w:val="-8"/>
          <w:sz w:val="32"/>
          <w:szCs w:val="32"/>
        </w:rPr>
        <w:t xml:space="preserve"> </w:t>
      </w:r>
      <w:r>
        <w:rPr>
          <w:spacing w:val="-8"/>
          <w:sz w:val="28"/>
          <w:szCs w:val="28"/>
        </w:rPr>
        <w:t xml:space="preserve">предоставления субсидии </w:t>
      </w:r>
      <w:r>
        <w:rPr>
          <w:bCs/>
          <w:color w:val="000000"/>
          <w:sz w:val="28"/>
          <w:szCs w:val="28"/>
        </w:rPr>
        <w:t>из бюджета Новгородского муниципального района</w:t>
      </w:r>
      <w:r>
        <w:rPr>
          <w:spacing w:val="-8"/>
          <w:sz w:val="28"/>
          <w:szCs w:val="28"/>
        </w:rPr>
        <w:t xml:space="preserve"> юридическим лицам, реализующим в Новгородском муниципальном районе проекты по комплексному развитию территорий.</w:t>
      </w:r>
    </w:p>
    <w:p>
      <w:pPr>
        <w:pStyle w:val="Normal"/>
        <w:ind w:right="-3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</w:t>
      </w:r>
      <w:r>
        <w:rPr>
          <w:sz w:val="28"/>
          <w:szCs w:val="28"/>
        </w:rPr>
        <w:t xml:space="preserve"> и разместить на официальном сайте Администрации Новгородского муниципального района в информационно- телекоммуникационной сети «Интернет»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right="-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А. Демен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Новгородского муниципального района «Об утверждении </w:t>
      </w:r>
      <w:r>
        <w:rPr>
          <w:spacing w:val="-8"/>
          <w:sz w:val="28"/>
          <w:szCs w:val="28"/>
        </w:rPr>
        <w:t>Порядка</w:t>
      </w:r>
      <w:r>
        <w:rPr>
          <w:b/>
          <w:spacing w:val="-8"/>
          <w:sz w:val="32"/>
          <w:szCs w:val="32"/>
        </w:rPr>
        <w:t xml:space="preserve"> </w:t>
      </w:r>
      <w:r>
        <w:rPr>
          <w:spacing w:val="-8"/>
          <w:sz w:val="28"/>
          <w:szCs w:val="28"/>
        </w:rPr>
        <w:t xml:space="preserve">предоставления субсидии </w:t>
      </w:r>
      <w:r>
        <w:rPr>
          <w:bCs/>
          <w:color w:val="000000"/>
          <w:sz w:val="28"/>
          <w:szCs w:val="28"/>
        </w:rPr>
        <w:t>из бюджета Новгородского муниципального района</w:t>
      </w:r>
      <w:r>
        <w:rPr>
          <w:spacing w:val="-8"/>
          <w:sz w:val="28"/>
          <w:szCs w:val="28"/>
        </w:rPr>
        <w:t xml:space="preserve"> юридическим лицам, реализующим в Новгородском муниципальном районе проекты по комплексному развитию территор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>А.С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>Н.Е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</w:t>
        <w:tab/>
        <w:tab/>
        <w:tab/>
        <w:tab/>
        <w:tab/>
        <w:tab/>
        <w:tab/>
        <w:t>С.В. Михай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Исполнителем проекта коррупциогенных факторов не выявле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 В.В. Кожинов 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авовым управлением коррупциогенных факторов не выявле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 В.В. Кожинов 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ссыл:</w:t>
      </w:r>
    </w:p>
    <w:p>
      <w:pPr>
        <w:pStyle w:val="Normal"/>
        <w:spacing w:lineRule="auto" w:line="276"/>
        <w:rPr/>
      </w:pPr>
      <w:r>
        <w:rPr/>
        <w:t xml:space="preserve">Дело </w:t>
        <w:tab/>
        <w:tab/>
        <w:tab/>
        <w:tab/>
        <w:t>– 1</w:t>
      </w:r>
    </w:p>
    <w:p>
      <w:pPr>
        <w:pStyle w:val="Normal"/>
        <w:spacing w:lineRule="auto" w:line="276"/>
        <w:rPr/>
      </w:pPr>
      <w:r>
        <w:rPr/>
        <w:t>Комитет финансов</w:t>
        <w:tab/>
        <w:tab/>
        <w:t>– 1</w:t>
      </w:r>
    </w:p>
    <w:p>
      <w:pPr>
        <w:pStyle w:val="Normal"/>
        <w:spacing w:lineRule="auto" w:line="276"/>
        <w:rPr/>
      </w:pPr>
      <w:r>
        <w:rPr/>
        <w:t xml:space="preserve">Прокуратура </w:t>
        <w:tab/>
        <w:tab/>
        <w:tab/>
        <w:t>– 1</w:t>
      </w:r>
    </w:p>
    <w:p>
      <w:pPr>
        <w:pStyle w:val="Normal"/>
        <w:spacing w:lineRule="auto" w:line="276"/>
        <w:rPr/>
      </w:pPr>
      <w:r>
        <w:rPr/>
        <w:t xml:space="preserve">Регистр МПА </w:t>
        <w:tab/>
        <w:tab/>
        <w:t>– 1</w:t>
      </w:r>
    </w:p>
    <w:p>
      <w:pPr>
        <w:pStyle w:val="Normal"/>
        <w:spacing w:lineRule="auto" w:line="276"/>
        <w:rPr/>
      </w:pPr>
      <w:r>
        <w:rPr/>
        <w:t>Оф. Вестник</w:t>
        <w:tab/>
        <w:tab/>
        <w:tab/>
        <w:t>– 1</w:t>
      </w:r>
    </w:p>
    <w:p>
      <w:pPr>
        <w:pStyle w:val="Normal"/>
        <w:spacing w:lineRule="auto" w:line="276"/>
        <w:rPr/>
      </w:pPr>
      <w:r>
        <w:rPr/>
        <w:t>Сайт</w:t>
        <w:tab/>
        <w:tab/>
        <w:tab/>
        <w:tab/>
        <w:t>– 1</w:t>
      </w:r>
    </w:p>
    <w:p>
      <w:pPr>
        <w:pStyle w:val="Normal"/>
        <w:spacing w:lineRule="auto" w:line="276"/>
        <w:rPr/>
      </w:pPr>
      <w:r>
        <w:rPr/>
        <w:t xml:space="preserve">Итого: </w:t>
        <w:tab/>
        <w:tab/>
        <w:tab/>
        <w:t>6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ект опубликован на сайте 25-10-2024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мечаний и предложений 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сполнил:</w:t>
      </w:r>
    </w:p>
    <w:p>
      <w:pPr>
        <w:pStyle w:val="Normal"/>
        <w:spacing w:lineRule="auto" w:line="276"/>
        <w:rPr/>
      </w:pPr>
      <w:r>
        <w:rPr/>
        <w:t>Кожинов Владимир Владимирович, 94-36-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_________№____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ind w:right="-3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рядок</w:t>
      </w:r>
    </w:p>
    <w:p>
      <w:pPr>
        <w:pStyle w:val="Normal"/>
        <w:ind w:right="-3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 </w:t>
      </w:r>
      <w:r>
        <w:rPr>
          <w:b/>
          <w:spacing w:val="-8"/>
          <w:sz w:val="28"/>
          <w:szCs w:val="28"/>
        </w:rPr>
        <w:t xml:space="preserve">предоставления субсидии </w:t>
      </w:r>
      <w:r>
        <w:rPr>
          <w:b/>
          <w:bCs/>
          <w:color w:val="000000"/>
          <w:sz w:val="28"/>
          <w:szCs w:val="28"/>
        </w:rPr>
        <w:t>из бюджета Новгородского муниципального района</w:t>
      </w:r>
      <w:r>
        <w:rPr>
          <w:b/>
          <w:spacing w:val="-8"/>
          <w:sz w:val="28"/>
          <w:szCs w:val="28"/>
        </w:rPr>
        <w:t xml:space="preserve"> юридическим лицам, реализующим в Новгородском муниципальном районе проекты по комплексному развитию территорий</w:t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1. Настоящий </w:t>
      </w:r>
      <w:r>
        <w:rPr>
          <w:spacing w:val="-8"/>
          <w:sz w:val="28"/>
          <w:szCs w:val="28"/>
        </w:rPr>
        <w:t>Порядок</w:t>
      </w:r>
      <w:r>
        <w:rPr>
          <w:b/>
          <w:spacing w:val="-8"/>
          <w:sz w:val="32"/>
          <w:szCs w:val="32"/>
        </w:rPr>
        <w:t xml:space="preserve"> </w:t>
      </w:r>
      <w:r>
        <w:rPr>
          <w:spacing w:val="-8"/>
          <w:sz w:val="28"/>
          <w:szCs w:val="28"/>
        </w:rPr>
        <w:t xml:space="preserve">предоставления субсидии </w:t>
      </w:r>
      <w:r>
        <w:rPr>
          <w:bCs/>
          <w:color w:val="000000"/>
          <w:sz w:val="28"/>
          <w:szCs w:val="28"/>
        </w:rPr>
        <w:t>из бюджета Новгородского муниципального района</w:t>
      </w:r>
      <w:r>
        <w:rPr>
          <w:spacing w:val="-8"/>
          <w:sz w:val="28"/>
          <w:szCs w:val="28"/>
        </w:rPr>
        <w:t xml:space="preserve"> юридическим лицам, реализующим в Новгородском муниципальном районе проекты по комплексному развитию территорий </w:t>
      </w:r>
      <w:r>
        <w:rPr>
          <w:sz w:val="28"/>
          <w:szCs w:val="28"/>
        </w:rPr>
        <w:t>разработан в соответствии</w:t>
      </w:r>
      <w:r>
        <w:rPr>
          <w:color w:val="000000"/>
          <w:sz w:val="28"/>
          <w:szCs w:val="28"/>
        </w:rPr>
        <w:t xml:space="preserve">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определяет</w:t>
      </w:r>
      <w:r>
        <w:rPr>
          <w:sz w:val="28"/>
          <w:szCs w:val="28"/>
          <w:lang w:eastAsia="zh-CN"/>
        </w:rPr>
        <w:t>» и опреде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е положения о предоставлении субсид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роведения отбора получателей субсидии для предоставления субсидии (далее - отбор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овия и порядок предоставления субсид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бования к предоставлению отчет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убсидия предоставляется в целях обеспечения затрат на техническое присоединение к сетям ресурсоснабжающей организации в связи с участием в комплексном развитии территории Новгородского муниципального района юридическим лицам, заключившим договоры комплексного развития территории (далее - мероприят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highlight w:val="yellow"/>
        </w:rPr>
        <w:t>Предоставление субсидии осуществляется за счет средств, предусмотренных в бюджете Новгородского муниципального района на основании сводной бюджетной росписи и в пределах бюджетных ассигнований, предусмотренных на данные цели решением Думы Новгородского муниципального района о бюджете Новгородского муниципального района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средств бюджета Новгородского муниципального района, осуществляющим предоставление субсидии, является Администрация Новгородского муниципального района (далее - главный распорядитель бюджетны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в порядке, установленном Министерством финанс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ритерием отбора юридического лица для предоставления субсиди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ключенного договора комплексного развития территории, мероприятия которого осуществляются на территории Новгородского муниципального района и в рамках реализации которого предусматривается получение технических условий на присоединение к сетям ресурсоснабжающих организаций (далее – Соглашение о К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технических условий, выданных ресурсоснабжающей организацией, в целях технического присоединения к сетям этой организации, необходимого для реализации мероприятий (далее – Техническое присоедин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пособом проведения отбора является запрос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мер объема средств организации на финансовое обеспечение затрат в связи реализацией мероприятий рассчитывается исходя из стоимости технического присоединения объектов, указанных в мероприятиях, в соответствии с обязательствами органов местного самоуправления, установленных в Соглашении, и составляет 100% стоимости Технического присоеди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и не может превышать объем лимитов бюджетных обязательств на предоставление субсидии, предусмотренных в бюджете муниципального района на текущий финансовый год и на плановый период, и (или) в случае принятия решения о заключении соглашения о предоставлении субсидии на срок, превышающий срок действия утвержденных лимитов бюджетных обязательств, предполагаемого (предельного) размера средств бюджета муниципального района для предоставления субсидии, предусмотренного данны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отб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бор осуществляется главным распорядителем бюджетных средств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ритерию, установленному пунктом 1.6 настоящего Порядка, и очередности поступления предложений (заявок) на участие в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субсидии, которым будет предоставлена субсидия в текущем году, определяется последовательно в порядке регистрации в зависимости от порядкового номера и даты подачи получателем субсидии предложений (заявок) на предоставление субсидии, для которых сумма запрашиваемых субсидий соответствует планируемому объему средств, предусмотренных в бюджете Новгородского муниципального района на текущий год и на плановый период, и (или) в случае принятия решения о заключении соглашения о предоставлении субсидии на срок, превышающий срок действия утвержденных лимитов бюджетных обязательств, предполагаемого (предельного) размера средств бюджета муниципального района для предоставления субсидии, предусмотренного данны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 предложений (заявок), которое может подать участник отбора,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проведения отбора на едином портале и на официальном сайте Администрации Новгородского муниципального района в сети Интернет главным распорядителем бюджетных средств обеспечивается размещение объявления о проведении отбора в течение года, не позднее 30 числа текущего месяца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 проведения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подачи и окончания приема заявок участников отбора,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главного распорядител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едоставления субсидии, в соответствии с пунктом 3.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 и (или) указателей страниц государственной информационной системы в сети «Интернет», на которых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участникам отбора в соответствии с пунктом 2.4 настоящего Порядка и перечня документов, представляемых участниками отбора в соответствии с пунктом 2.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предложений (заявок) участников отбора и требований, предъявляемых к форме и содержанию предложений (заявок), подаваемых участниками отбора в соответствии с пунктом 2.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предложений (заявок) участников отбора в соответствии с пунктом 2.9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победитель (победители) отбора должен (должны) подписать с главным распорядителем бюджетных средств соглашение о предоставлении субсидии (далее - согла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отбора на едином портале, а также на официальных сайтах Администрации Новгородского муниципального района в сети Интернет, которая не може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участникам отбора, которым должен соответствовать участник отбора по состоянию на первое число месяца, в котором подано (подана) предложение (заявк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не должен находить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получать средства из бюджета Новгородского муниципального района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ют просроченная задолженность по возврату в бюджет Новгород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Новгородским муниципальным рай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заключен договор на комплексное развитие территории, мероприятия которого осуществляются на территории Новгоро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получены технические условия, выданные ресурсоснабжающей организацией, в целях технического присоединения к сетям этой организации, необходимого для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редложение (заявка) на предоставление субсидии с прилагаемыми к нему (ней)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редложение (заявка) должно(а) быть подписано(а) уполномоченным лицом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К предложению (заявке) прилагаются следующие документы:</w:t>
      </w:r>
      <w:bookmarkStart w:id="0" w:name="page43R_mcid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оглашения о К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ехнических условий, выданные ресурсоснабжающей организацией, в целях технического присоединения к сетям этой организации, необходимого для реализации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ответствии участника отбора требованиям, указанным в пункте 2.4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</w:t>
      </w:r>
      <w:bookmarkEnd w:id="0"/>
      <w:r>
        <w:rPr>
          <w:sz w:val="28"/>
          <w:szCs w:val="28"/>
        </w:rPr>
        <w:t xml:space="preserve">а по состоянию на дату, не ранее, чем на 1 число месяца в котором подано (подана) предложение (заявк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четном или корреспондентском счете, открытом получателю субсидии в учреждениях Центрального банка Российской Федерации или иных кредит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ge37R_mcid4"/>
      <w:bookmarkEnd w:id="1"/>
      <w:r>
        <w:rPr>
          <w:sz w:val="28"/>
          <w:szCs w:val="28"/>
        </w:rPr>
        <w:t>согласие на публикацию (размещение) в информационно-телекоммуникационной сети Интернет информации об участнике отбора, о подаваемом(ой)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, лиц, получающих средства на основании договоров, заключенных с получателями субсидий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Пред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(заявка) должно(а) быть четко напечатано(а) и заполнено(а) по всем пунктам (в случае отсутствия данных ставится прочерк, подчистки и исправления не допускаю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Участники отбора несут ответственность за полноту предложения (заявки), его (ее) содержание и соответствие требованиям настоящего Порядка, а также за достоверность представленных сведений и документ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частник отбора вправе направить запрос о разъяснении положений объявления о проведении отбора на почтовый адрес или на адрес электронной почты 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ъяснение положений объявления участнику отбора осуществляется главным распорядителем бюджетных средств в течение 2 рабочих дней со дня получения запроса. Запросы, поступившие позднее чем за 2 рабочих дня до дня окончания срока приема предложений (заявок)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частник отбора вправе отозвать предложение (заявку) путем направления главному распорядителю бюджетных средств заявления об отзыве предложения (заявки) в течение срока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участником отбора в составе предложения (заявки) документы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едложение (заявку) осуществляется путем отзыва и подачи нового предложения (новой заявки) в соответствии с подпунктами 2.5.1 - 2.5.5 настоящего Порядка в течение срока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авила рассмотрения предложений (заявок) участников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Главный распорядитель бюджетных средств в течение 3 рабочих дней со дня окончания приема предложений (заявок) рассматривает предложение (заявку) на предмет его (ее) соответствия установленным в объявлении о проведении отбора требованиям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, в органы и организации, в распоряжении которых находится необходимая информация (при наличии технической возможности), и принимает решение о предоставлении субсидии или об отказе в предоставлении субсидии, которое оформляется постановлением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календарны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Рассмотрение предложений (заявок) осуществляется в порядке очередности их поступления и регистрации главным распорядителем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 Основаниями для отклонения заявки (предложения) получателю субсидии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оставление не в полном объёме) документов, указанных в п.2.5.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 требованиям к виду оформления и формату предоставления, указанных в пункте 2.5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В течение 5 календарных дней с даты принятия решения, указанного в подпункте 2.9.1 настоящего Порядка, главный распорядитель бюджетных средств размещает на едином портале, а также на официальном сайте Администрации Новгородского муниципального района в сети Интернет информацию о результатах рассмотрения предложений (заявок), включающ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предложений (заяв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предложения (заявки) которых были отклонены / отказаны, с указанием причин их отклонения / отказа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(которыми) заключается договор, и размер предоставляемой ему (им) субсидии, определяемой в соответствии с пунктом 3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1"/>
      <w:bookmarkStart w:id="3" w:name="OLE_LINK11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 и порядок заключения договора </w:t>
        <w:br/>
        <w:t xml:space="preserve">и предоставления субсид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заключения соглашения и предоставления субсидии одновременно с направлением получателю субсидии уведомления, указанного в абзаце втором подпункта 2.9.1 настоящего Порядка, главный распорядитель бюджетных средств направляет получателю субсидии путем почтового отправления с уведомлением либо путем вручения под подпись подписанный главным распорядителем бюджетных средств договор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писанный экземпляр соглашения возвращается получателем субсидии главному распорядителю бюджетных средств в течение 5 календарных дней со дня полу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получения от получателя субсидии соглашение в срок, предусмотренный настоящим пунктом, или получения от получателя субсидии письменного отказа от подписания соглашения победитель (победители) отбора считается (считаются) уклонившимся (уклонившимися) от заключения соглашения, в связи с чем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5 рабочих дней со дня истечения срока представления соглашения или получения от получателя субсидии письменного отказа от подписания соглашения. О принятом решении получатель субсидии уведомляется в порядке, установленном абзацем вторым подпункта 2.9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субсидии осуществляется за счет средств бюджета Новгородского муниципального района в пределах бюджетных ассигнований, утвержденных решением Думы Новгородского муниципального района о бюджете Новгородского муниципального района на очередной финансовый год и на плановый период, и доведенных лимитов бюджетных обязательств на соответствующи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е может превышать размера бюджетных ассигнований, утвержденных решением Думы Новгородского муниципального района о бюджете Новгородского муниципального района на очередной финансовый год и на плановый период, и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убсидия перечисляется в течение 5 рабочих дней с момента подписания соглашения, которое заключается в пределах утвержденных лимитов бюджетных обязательств на текущий финансовый год на данные цели по типовой форме, утвержденной комитетом финансов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 размер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ьзования субсидии и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условий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получателем субсидии о достижении результатов и показателей, необходимых для достижения результатов предоставления субсидии, по форме, установленной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 перечислении субсидии не позднее 5 рабочих дней после подписания соглашения получателем субси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, лиц, получающих средства на основании соглашений, заключенных с получателями субсидий,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несение изменений в условия соглашения осуществляются главным распорядителем бюджетных средств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предоставленной субсидии (в случае уменьшения главному распорядителю бюджетных средств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получателя субсидии, являющегося юридическим лицом, в форме слияния, присоединения или пре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условий договора (в части перемены лица в обязательстве) в соответствии с абзацем 3 настоящего пункта оформляется путем заключения дополнительного соглашения, с указанием юридического лица, являющегося правопреем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зменения условий соглашения, главный распорядитель бюджетных средств в течение 5 рабочих дней со дня подписания со своей стороны дополнительного соглашения к соглашению направляет его в двух экземплярах получателю субсидии путем почтового отправления с уведомлением либо путем вручения под подпись. Дополнительное соглашение к соглашению заключается в соответствии с типовой формой, утвержденной комитетом финансов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экземпляр дополнительного соглашения к соглашению возвращается получателем субсидии главному распорядителю бюджетных средств в течение 10 рабочих дней со дня получения дополните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 достижения согласия между сторонами соглашения в связи с необходимостью изменения условий договора, указанных в абзаце втором настоящего пункта (при неполучении от получателя субсидии дополнительного соглашения к соглашению у в срок, предусмотренный в абзаце шестом настоящего пункта, или при получении от получателя субсидии письменного отказа от подписания дополнительного соглашения к соглашению), главным распорядителем бюджетных средств принимается решение об отмене ранее принятого решения о предоставлении субсидии. Указанное решение принимается в течение 5 рабочих дней со дня истечения срока представления дополнительного соглашения или получения от получателя субсидии письменного отказа от подписания дополнительного соглашения к соглашению. О принятом решении главный распорядитель бюджетных средств уведомляет получателя субсидии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расторгается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путем формирования уведомления о расторжении соглашения в одностороннем порядке. Соглашение считается расторгнутым по истечении 10 рабочих дней с момента направл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соглашения оформляется и направляется главным распорядителем бюджетных средств в течении 5 рабочих дней с момента получения главным распорядителем бюджетных средств сведений о разделении, выделении, ликвидации юридического лица или прекращении деятельности получателя субсидии, являющегося индивидуальным предприним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производится главным распорядителем бюджетных средств путем почтового отправления с уведомлением либо путем вручения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субсидии осуществляется перечислением с лицевого счета главного распорядителя бюджетных средств на расчетный или корреспондентский счет, открытый получателю субсидии в учреждениях Центрального банка Российской Федерации или иных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зультатом предоставления субсидии является осуществление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редоставлению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несет ответственность за достоверность представленных отчет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предоставляет главному распорядителю бюджетных средств отчет о достижении значений результатов предоставления субсидии не позднее 30 календарных дней после 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ормы представления получателем субсидии отчета о достижении значений результатов, указанных в пункте 3.7 настоящего Порядка, определяются в соответствии с типовой формой соглашения, утвержденной комитетом финансов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лавный распорядитель бюджетных средств в течение 5 рабочих дней осуществляет проверку предоставленную получателем субсидии отчета путем анализа представленных получателем субсид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отчета направляется в адрес получателя субсидии в течении 2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достатков в предоставленном отчете, главный распорядитель бюджетных средств в течение 2 рабочих дней направляет получателю субсидии отчет для устранения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нарушений отчетности составляет не более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(мониторинга) за соблюдением </w:t>
        <w:br/>
        <w:t xml:space="preserve">условий и порядка предоставления субсидии </w:t>
        <w:br/>
        <w:t>и ответственность за их нар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субсидии несет ответственность за достоверность предоставляемых главному распорядителю бюджетных средств сведений, предусмотренных настоящим Порядком и соглашением, а также за нецелевое использование средств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блюдение получателем субсидии порядка и условий предоставления субсидии, в том числе в части достижения результатов предоставления субсидии, подлежит проверке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рганами муниципального финансового контроля осуществляется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ониторинг достижения результатов предоставления субсидии осуществляется главным распорядителем бюджетных средств в порядке и по формам, которые установлены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убсидия подлежит возврату в полном объеме в бюджет Новгородского муниципального райо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условий предоставления субсидии,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результата предоставления субсидии, указанного в пункте 3.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OLE_LINK11"/>
      <w:bookmarkStart w:id="5" w:name="OLE_LINK12"/>
      <w:bookmarkEnd w:id="4"/>
      <w:bookmarkEnd w:id="5"/>
      <w:r>
        <w:rPr>
          <w:sz w:val="28"/>
          <w:szCs w:val="28"/>
        </w:rPr>
        <w:t>5.5. Возврат субсидии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в течение 10 календарных дней со дня выявления фактов, изложенных в пункте 5.4 настоящего Порядка, направляет получателю субсидии письменное уведомление (требование) о возврат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календарных дней со дня получения письменного уведомления обязан перечислить указанные в уведомлении средства в бюджет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перечисления получателем субсидии средств в указанный срок главный распорядитель бюджетных средств взыскивает субсид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случае если получателем субсидии не достигнуты значения результатов предоставления субсидии, установленные в договоре, главный распорядитель бюджетных средств применяет штрафные санкции в размере и сроки, предусмотренные согла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татки субсидии, не использованные в отчетном финансовом году, подлежат возврату в бюджет Новгородского муниципального района в течение 30 рабочих дней после окончания отчетного финансового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_________________________________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12"/>
      <w:bookmarkStart w:id="7" w:name="OLE_LINK12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62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8:00Z</dcterms:created>
  <dc:creator>Дорофеева Л.В.</dc:creator>
  <dc:description/>
  <cp:keywords/>
  <dc:language>en-US</dc:language>
  <cp:lastModifiedBy>Кожинов Владимир Владимирович</cp:lastModifiedBy>
  <cp:lastPrinted>2010-05-11T16:48:00Z</cp:lastPrinted>
  <dcterms:modified xsi:type="dcterms:W3CDTF">2024-10-28T16:06:00Z</dcterms:modified>
  <cp:revision>23</cp:revision>
  <dc:subject/>
  <dc:title>                                                                                                              Проект</dc:title>
</cp:coreProperties>
</file>