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/>
      </w:pPr>
      <w:r>
        <w:rPr/>
        <w:t>ПРОЕКТ</w:t>
      </w:r>
    </w:p>
    <w:p>
      <w:pPr>
        <w:pStyle w:val="Normal"/>
        <w:ind w:left="114" w:right="291" w:firstLine="171"/>
        <w:jc w:val="center"/>
        <w:rPr/>
      </w:pPr>
      <w:r>
        <w:rPr/>
        <w:t>Российская Федерация</w:t>
      </w:r>
    </w:p>
    <w:p>
      <w:pPr>
        <w:pStyle w:val="Normal"/>
        <w:ind w:left="114" w:right="291" w:firstLine="171"/>
        <w:jc w:val="center"/>
        <w:rPr/>
      </w:pPr>
      <w:r>
        <w:rPr/>
        <w:t>Новгородская область</w:t>
      </w:r>
    </w:p>
    <w:p>
      <w:pPr>
        <w:pStyle w:val="Normal"/>
        <w:ind w:left="114" w:right="291" w:firstLine="171"/>
        <w:jc w:val="center"/>
        <w:rPr/>
      </w:pPr>
      <w:r>
        <w:rPr/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jc w:val="center"/>
        <w:rPr/>
      </w:pPr>
      <w:r>
        <w:rPr/>
        <w:t>ПОСТАНОВЛЕНИЕ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rPr/>
      </w:pPr>
      <w:r>
        <w:rPr/>
        <w:t xml:space="preserve">от           № </w:t>
      </w:r>
    </w:p>
    <w:p>
      <w:pPr>
        <w:pStyle w:val="Normal"/>
        <w:ind w:left="114" w:right="291" w:firstLine="171"/>
        <w:rPr/>
      </w:pPr>
      <w:r>
        <w:rPr/>
        <w:t>Великий Новгород</w:t>
      </w:r>
    </w:p>
    <w:p>
      <w:pPr>
        <w:pStyle w:val="Normal"/>
        <w:ind w:left="114" w:right="291" w:firstLine="171"/>
        <w:rPr/>
      </w:pPr>
      <w:r>
        <w:rPr/>
      </w:r>
    </w:p>
    <w:p>
      <w:pPr>
        <w:pStyle w:val="Normal"/>
        <w:ind w:left="114" w:right="291" w:firstLine="171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 xml:space="preserve">программу «Развитие образования </w:t>
      </w:r>
    </w:p>
    <w:p>
      <w:pPr>
        <w:pStyle w:val="Normal"/>
        <w:ind w:left="114" w:right="291" w:firstLine="171"/>
        <w:rPr/>
      </w:pPr>
      <w:r>
        <w:rPr>
          <w:b/>
        </w:rPr>
        <w:t xml:space="preserve">и молодежной политики в Новгородском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>муниципальном районе на 2021-2027 годы»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В соответствии со статьей 179 Бюджетного Кодекса Российской Федерации, постановлением Администрации Новгородского муниципального района от 21.02.2022 № 68 «Об утверждении Порядка принятия решений о разработке программ Новгородского муниципального района, их формирования, реализации и проведения оценки эффективно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1.</w:t>
        <w:tab/>
        <w:t>Внести в муниципальную программу «Развитие образования и молодежной политики в Новгородском муниципальном районе на 2021-2027 годы», утверждённую постановлением Администрации Новгородского муниципального района от 13.11.2020 № 468 (далее - муниципальная программа), следующие изменения:</w:t>
      </w:r>
    </w:p>
    <w:p>
      <w:pPr>
        <w:pStyle w:val="Normal"/>
        <w:spacing w:lineRule="exact" w:line="240"/>
        <w:ind w:firstLine="684"/>
        <w:rPr>
          <w:bCs/>
        </w:rPr>
      </w:pPr>
      <w:r>
        <w:rPr>
          <w:bCs/>
        </w:rPr>
        <w:t xml:space="preserve">1.1. В паспорте муниципальной программы </w:t>
      </w:r>
      <w:r>
        <w:rPr/>
        <w:t>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«</w:t>
      </w:r>
      <w:r>
        <w:rPr>
          <w:b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5"/>
        <w:gridCol w:w="1873"/>
        <w:gridCol w:w="1985"/>
        <w:gridCol w:w="1670"/>
        <w:gridCol w:w="1388"/>
      </w:tblGrid>
      <w:tr>
        <w:trPr>
          <w:trHeight w:val="1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1 285,494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7 149,75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1 134,68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 001,06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9 044,264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 137,93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7 345,30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 561,02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88 378,054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 728,15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3 199,</w:t>
            </w:r>
            <w:r>
              <w:rPr/>
              <w:t xml:space="preserve"> </w:t>
            </w:r>
            <w:r>
              <w:rPr>
                <w:lang w:eastAsia="zh-CN"/>
              </w:rPr>
              <w:t>37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 450,</w:t>
            </w:r>
            <w:r>
              <w:rPr/>
              <w:t xml:space="preserve"> </w:t>
            </w:r>
            <w:r>
              <w:rPr>
                <w:lang w:eastAsia="zh-CN"/>
              </w:rPr>
              <w:t>524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44 361,926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3 031,46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2 742,279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 588,1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 369,4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93,0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5 699,81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 676,5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8 876,5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87,15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5 621,16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 268,1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 581,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 841 883,350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450 609,29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 017 728,517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73 545,64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>»;</w:t>
      </w:r>
    </w:p>
    <w:p>
      <w:pPr>
        <w:pStyle w:val="Normal"/>
        <w:ind w:firstLine="684"/>
        <w:jc w:val="both"/>
        <w:rPr/>
      </w:pPr>
      <w:r>
        <w:rPr>
          <w:bCs/>
        </w:rPr>
        <w:t>1.2. В паспорте подпрограммы 1</w:t>
      </w:r>
      <w:r>
        <w:rPr>
          <w:rFonts w:eastAsia="Calibri"/>
          <w:lang w:eastAsia="zh-CN"/>
        </w:rPr>
        <w:t>«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</w:t>
      </w:r>
      <w:r>
        <w:rPr/>
        <w:t>пункт 6 изложить в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1843"/>
        <w:gridCol w:w="2025"/>
        <w:gridCol w:w="2023"/>
        <w:gridCol w:w="913"/>
      </w:tblGrid>
      <w:tr>
        <w:trPr>
          <w:tblHeader w:val="true"/>
          <w:trHeight w:val="2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blHeader w:val="true"/>
          <w:trHeight w:val="2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1 179,92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3 672,141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 853,537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654,24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9 415,6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 166,544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7 100,804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 148,270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9 235,73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 228,274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6 482,127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 525,4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0 335,90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4 933,186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9 664,63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 738,0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42,6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6,07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3 076,568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339,9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36,2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0,22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2 997,918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418,0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 84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 765,2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 926 892,73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24 811,644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Cs w:val="22"/>
              </w:rPr>
              <w:t>3 476 257,087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5 824,100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3. Мероприятия подпрограммы 1 </w:t>
      </w:r>
      <w:r>
        <w:rPr/>
        <w:t>«</w:t>
      </w:r>
      <w:r>
        <w:rPr>
          <w:rFonts w:eastAsia="Calibri"/>
          <w:lang w:eastAsia="zh-CN"/>
        </w:rPr>
        <w:t>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изложить в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1932"/>
        <w:gridCol w:w="1124"/>
        <w:gridCol w:w="617"/>
        <w:gridCol w:w="922"/>
        <w:gridCol w:w="619"/>
        <w:gridCol w:w="669"/>
        <w:gridCol w:w="50"/>
        <w:gridCol w:w="570"/>
        <w:gridCol w:w="565"/>
        <w:gridCol w:w="719"/>
        <w:gridCol w:w="617"/>
        <w:gridCol w:w="619"/>
        <w:gridCol w:w="618"/>
        <w:gridCol w:w="45"/>
      </w:tblGrid>
      <w:tr>
        <w:trPr>
          <w:tblHeader w:val="true"/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мероприятий по организации обучения по программам дошкольного общего образования в соответствии с ФГОС дошко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действие занятости женщин –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МАДОУ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дополнительных мест для детей дошкольного возраста (строительство, реконструкция и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помещений, зданий муниципальных дошкольных образовательных организаци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дошкольного образования, присмотру и уход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7059,7594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val="en-US"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0202,55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9 811,70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0 509,6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5173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8033,2786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653,40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5 226,7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991,489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2310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программ психолого-педагогической, методической и консультативной помощи родителям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етей, получающих дошкольное образование в семь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</w:t>
            </w:r>
            <w:r>
              <w:rPr>
                <w:sz w:val="20"/>
                <w:szCs w:val="20"/>
                <w:lang w:eastAsia="zh-CN"/>
              </w:rPr>
              <w:t xml:space="preserve"> реализующих основные общеобразовательные программы дошко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97,006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16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67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6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ичная компенсация расходов: связанных с увеличением норматива финансирования питания отдельных категорий и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681</w:t>
            </w:r>
            <w:r>
              <w:rPr>
                <w:spacing w:val="-20"/>
                <w:sz w:val="20"/>
                <w:szCs w:val="20"/>
                <w:lang w:eastAsia="zh-CN"/>
              </w:rPr>
              <w:t>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9.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53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бесплатного горячего питания воспитанников, получающих дошкольно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АД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1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8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Задача 2.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0"/>
                <w:szCs w:val="20"/>
                <w:lang w:eastAsia="zh-CN"/>
              </w:rPr>
              <w:t>интеграция общего и дополнительного образования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частия школьников во всероссийской олимпиаде по общеобразовательным предметам и в иных конкурсных мероприят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 требует финансового обеспеч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ранней профессиональной ориентации и самоопределению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-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</w:t>
            </w:r>
            <w:r>
              <w:rPr>
                <w:bCs/>
                <w:sz w:val="20"/>
                <w:szCs w:val="20"/>
                <w:lang w:eastAsia="zh-CN"/>
              </w:rPr>
              <w:t xml:space="preserve">эффективности и результативности муниципальных </w:t>
            </w:r>
            <w:r>
              <w:rPr>
                <w:sz w:val="20"/>
                <w:szCs w:val="20"/>
                <w:lang w:eastAsia="zh-CN"/>
              </w:rPr>
              <w:t>образовательных организаций,</w:t>
            </w:r>
            <w:r>
              <w:rPr>
                <w:bCs/>
                <w:sz w:val="20"/>
                <w:szCs w:val="20"/>
                <w:lang w:eastAsia="zh-CN"/>
              </w:rPr>
              <w:t xml:space="preserve"> подведомственных комитету образования Администрации Новгородского муниципального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общего образования муниципальных заданий, направленных на выполнение муниципальных услу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606,56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0486,089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6 990,91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86 984,96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3026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3789,7105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9319</w:t>
            </w:r>
            <w:r>
              <w:rPr>
                <w:spacing w:val="-20"/>
                <w:sz w:val="20"/>
                <w:szCs w:val="20"/>
                <w:lang w:eastAsia="zh-CN"/>
              </w:rPr>
              <w:t>,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447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2 658,61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376,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875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 реализующих</w:t>
            </w:r>
            <w:r>
              <w:rPr>
                <w:sz w:val="20"/>
                <w:szCs w:val="20"/>
                <w:lang w:eastAsia="zh-CN"/>
              </w:rPr>
              <w:t xml:space="preserve">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309,26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377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награждения медалью «За особые успехи в учен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  <w:bookmarkStart w:id="0" w:name="_Hlk131579732"/>
            <w:bookmarkStart w:id="1" w:name="_Hlk131579732"/>
            <w:bookmarkEnd w:id="1"/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временная школ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99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97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6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03,78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3,78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деятельности центров образования цифрового, естественнонаучного, технологического и гуманитарного профилей в общеобразовательных муниципальных организация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84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0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2 1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, расположенных в сельской местности и малых города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 расположенных в сельской местности и малых город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69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3 9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19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Цифровая образовательная сред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4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пристройки к муниципальному автономному общеобразовательному учреждению «Сырковская средняя общеобразовательная школа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967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6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199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068,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67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74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7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2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2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168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4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68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4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мероприятий по созданию «Агроклассов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3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32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32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 32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7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здание комфортных и безопасных условий для получ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,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6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9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18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7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0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0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32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дистанционного обучени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в образовательных организациях для получения образования детей-инвалидов и организация дистанционного обучения детей-инвали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Создание условий по обеспечению доступности образовательных учреждений Новгородского района для детей-инвалид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7,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, организац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885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2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3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21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8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970,6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883,81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реализации мероприятий по комплексному благоустройству территорий и активизации деятельности по озеленению, эстетическому оформлению, повышению значимости и эффективности использования территорий МДАОУ, МА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 – 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,3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Успех каждого ребенк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апитальных и текущих ремонтов, в том числе проверка достоверности сметной стоимости, замена окон в образовательных учреждениях с целью обеспечения санитарно-гигиенических условий обучения и воспит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3,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055,1468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668,97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 xml:space="preserve">3 409,5795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519,6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итьевого режима в дошкольных и общеобразовательных учреждениях, организация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муниципальных организац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6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,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2,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еобходимых условий по организации горячего питания обучающихся, развитие и укрепление материально-технической базы пищеблоков образовательных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, 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277,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470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 889,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862,1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437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419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4 743,7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 839,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 260,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3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2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5,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63,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54,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48,5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по энергосбережению и повышению энергетической эффективности по энергосберегающим источникам освещ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, экологической культуры и участия в экологических проектах Новгород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словий по развитию и укреплению материально-технической базы медицинских кабинетов МАОУ и подготовки лиценз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ребований по оснащению учебной мебелью необходимых размеров МАОУ в соответствии с гигиеническими требова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5,949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.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ориентационной работы с выпускниками из числа детей-инвалидов 9 и 11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предварительных и периодических медицинских осмотров работников образовательных организац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ащение зданий муниципальных образовательных организаций, в которых осуществляется образовательная деятельность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Наш выбор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1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119,20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благоустройство детской спортивно-игровой площадки на территории, прилегающей к МАДОУ №19 п. Панковка (по адресу Новгородский район, п. Панковка, ул. Октябрьская, д.4а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2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ДОУ № 12 д. Григорово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ОУ «Подберезская СОШ дошкольная группа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20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 технической базы муниципальных учреждений и организац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79,3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30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6,652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основное общее и среднее обще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02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8,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4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регионального проекта «Учитель будущег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Учитель для Росс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профессионального масте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педагогических работников в областном конкурсе «Лучший учител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Земский учител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-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ого педагогического фору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.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дополнительных мер социальной поддержки молодым специалистам системы образования и осуществляющим трудовую деятельность на территории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 педагогических работников и руководителей общеобразовательных организаций, направленные на обновление состава, развитие компетенций и профессиональный рост педагогических кад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мероприятий по внедрению модели персонифицированного финансирования дополнительного образования детей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лата сертификатов персонифицированного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2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5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926,0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работе мобильного технопарка «Кванториум» (региональный проект «Успех каждого ребенка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1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муниципальных конкурс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правление победителей муниципальных мероприятий (конкурсы, фестивали, соревнования, и др.) на областные и всероссийские мероприят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всероссийской олимпиады школьников п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образовательным предмета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импиады школьников младшего возр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методических рекомендаций для проведения школьного и муниципального этапов олимпиад по предмет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муниципальных мероприятий спортивной направленности (соревнования, спартакиады, состязания, турниры, сборы), в том числе в рамках регионального этапа Всероссийских соревнований школьников «Президентские состязания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, комитет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, 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ощрение педагогов, показавшим высокие результаты в работе с талантливыми детьми, по результатам текущего учебного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районного банка данных талантливых детей и творческих колле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,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и поддержка банка данных педагогов, работающих с талантливыми детьми и молодежь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чествования лучших выпускников МАОУ Новгородского муниципального района «ЗВЁЗДЫ НАДЕЖДЫ» за особые достижения по итогам учебного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22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годная научно-практическая конференция для учащихся в рамках районного «Форума молодых талант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обучающих семинаров, тренингов для победителей муниципальных конкурс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семинара по развитию системы работы с талантливыми детьми и подростк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олнения муниципального задания муниципальным автономным учреждением дополнительного образования детей «Центр внешкольной работы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1,843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3,225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5,89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3,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1,230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11,856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26,14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,2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8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8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09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ополнительных общеразвивающих программ и создание новых мест дополнительного образования детей,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сполнение муниципального социального заказа на оказание социальных услуг в социальной сфере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3,56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1179,92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09415,61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9235,73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10 335,902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42,6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36,22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418846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684"/>
        <w:jc w:val="right"/>
        <w:rPr>
          <w:lang w:eastAsia="zh-CN"/>
        </w:rPr>
      </w:pPr>
      <w:r>
        <w:rPr>
          <w:lang w:eastAsia="zh-CN"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4. </w:t>
      </w:r>
      <w:bookmarkStart w:id="2" w:name="_Hlk138421675"/>
      <w:r>
        <w:rPr>
          <w:bCs/>
        </w:rPr>
        <w:t xml:space="preserve">В паспорте подпрограммы 2 </w:t>
      </w:r>
      <w:r>
        <w:rPr>
          <w:rFonts w:eastAsia="Calibri"/>
          <w:lang w:eastAsia="zh-CN"/>
        </w:rPr>
        <w:t>«</w:t>
      </w:r>
      <w:r>
        <w:rPr>
          <w:bCs/>
          <w:sz w:val="22"/>
          <w:szCs w:val="22"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</w:t>
      </w:r>
      <w:r>
        <w:rPr/>
        <w:t>пункт 6 изложить в редакции</w:t>
      </w:r>
      <w:bookmarkEnd w:id="2"/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6"/>
        <w:gridCol w:w="1984"/>
        <w:gridCol w:w="1701"/>
        <w:gridCol w:w="1843"/>
        <w:gridCol w:w="1390"/>
      </w:tblGrid>
      <w:tr>
        <w:trPr>
          <w:trHeight w:val="1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994,9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8 656,64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070,45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67,81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2 518,35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796,34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 499,29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22,7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524,16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 480,4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043,71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4 656,40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9 439,86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216,5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0 110,4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9 486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 623,9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6 099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 099,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91 527,48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30 896,17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30 654,28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 977,027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lang w:eastAsia="zh-CN"/>
        </w:rPr>
      </w:pPr>
      <w:r>
        <w:rPr>
          <w:bCs/>
        </w:rPr>
        <w:t xml:space="preserve">1.5. Мероприятия подпрограммы 2 </w:t>
      </w:r>
      <w:r>
        <w:rPr/>
        <w:t>«</w:t>
      </w:r>
      <w:r>
        <w:rPr>
          <w:bCs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«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060"/>
        <w:gridCol w:w="1090"/>
        <w:gridCol w:w="750"/>
        <w:gridCol w:w="656"/>
        <w:gridCol w:w="560"/>
        <w:gridCol w:w="841"/>
        <w:gridCol w:w="560"/>
        <w:gridCol w:w="841"/>
        <w:gridCol w:w="561"/>
        <w:gridCol w:w="657"/>
        <w:gridCol w:w="591"/>
        <w:gridCol w:w="663"/>
      </w:tblGrid>
      <w:tr>
        <w:trPr>
          <w:tblHeader w:val="true"/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Задача 1. Развитие системы молодежной политики, кадровое и информационное обеспечение молодежной политик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районной «Школы лидер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районного конкурса молодежных проектов, направленных на социально-экономическое развитие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мещение информации о реализации государственной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оординационного совета по молодежной политике при Администрации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молодежного совета при Администрации Новгород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мероприятий по основным направлениям государственной молодежной политики с участием молодежного совета при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муниципальным автономным учреждением «Дом молодежи, центр гражданско-патриотического воспитания и подготовки допризывной молодежи»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 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5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78,07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13,393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02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3,8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4,61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6,71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3,714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. 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лубов молодых семей в учреждениях образования и культуры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 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клубов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, 202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1.,2.2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, МАД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ом конкурсе молодежных профильных лагер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экологических акций, конкурсов, форумов с участием молодеж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ирование общеобразовательных учреждений для организации работы лагерей дневного пребы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0,24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64,71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6,355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601,70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тичное приобретение путевок в организации отдыха и оздоро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16,81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2,562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743,574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лагеря к летнему оздоровительному сезон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 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 учреждением (организацией)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36,66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468,11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961,9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4,4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25,876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15,2897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капитальных и текущих ремонтов, укрепление материально-технической базы, с целью обеспечения </w:t>
            </w:r>
            <w:r>
              <w:rPr>
                <w:rFonts w:eastAsia="Arial"/>
                <w:sz w:val="20"/>
                <w:szCs w:val="20"/>
                <w:lang w:eastAsia="zh-CN"/>
              </w:rPr>
              <w:t>безопасности жизнедеятельности молодежи, в том числе проверка достоверности сметной стоимости ремонта здан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комитет образования, Волынь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,039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8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Содействие в организации труда и занятости молодеж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трудовых бригад для обучающихся образовательных организаций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,38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,32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5,478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6,7</w:t>
            </w:r>
          </w:p>
        </w:tc>
      </w:tr>
      <w:tr>
        <w:trPr>
          <w:trHeight w:val="4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по реализации мероприятий проекта в рамках кластера «Область возможностей. 53 «Код успех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Дом молодежи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МАОУ,</w:t>
            </w:r>
            <w:r>
              <w:rPr>
                <w:sz w:val="20"/>
                <w:szCs w:val="20"/>
                <w:lang w:eastAsia="en-US"/>
              </w:rPr>
              <w:t xml:space="preserve"> МБУ «ЦОМСО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. 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молодежи в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,5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циальная активность», в том числе: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и организация деятельности муниципального центра развития добровольчества на базе Дома молодеж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«волонтеров культуры» на территории района, в том числе сопровождение массовых культурн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волонтерского движения, в том числе по профилактике зависимости от ПАВ в детско-подростковой и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 xml:space="preserve">Задача 6. </w:t>
            </w:r>
            <w:r>
              <w:rPr>
                <w:b/>
                <w:sz w:val="20"/>
                <w:szCs w:val="20"/>
              </w:rPr>
              <w:t>Профилактика и раннее выявление незаконного потребления наркотиков, совершенствование антинаркотической деятельности по профилактике незаконного потребления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</w:rPr>
              <w:t>Обеспечение провед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социально-психологического тестирования, медицинских профилактических осмотров обучающихся в образовательных организациях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мониторинга вредных привычек среди учащихся образовательных учреждений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выездов рабочей группы антинаркотической комиссии в Администрации городских и сельских поселений с целью анализа наркотической ситуации на территории, изучения опыта, оказания практической помощ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должение работы по раннему выявлению и учету несовершеннолетних, склонных к употреблению спиртных напитков, наркотических веществ и других психоактивных веще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ссия по делам несовершеннолетних и защите их прав, комитет образования, МО МВД России «Новгород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ко-просветительских мероприятий в рамках ежегодного проведения: Международного дня борьбы с наркоманией и наркобизнесом 26 июня, Международного дня отказа от курения 18 ноября, Международного дня борьбы со СПИДом 1 декабря, Всемирного дня здоровья 7 апрел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 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, 2023, 202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6.2., 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обучающих семинаров для заместителей директоров по воспитательной работе образовате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ческой работы с подростками в летних оздоровительных и профильных лагер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программ превентивного образования учащихся в образовательных учреждениях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ематических мероприятий по привлечению населения к здоровому образу жиз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вечерних выездов на мероприятия, вечера отдыха с целью выявления случаев  употребления ПАВ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ссия по делам несовершеннолетних и защите их прав, МО МВД России «Новгородский»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Проведение МО МВД России «Новгородский», Управления по контролю за оборотом наркотиков УМВД России по Новгородской области оперативно-профилактических мероприятий, в том числе в местах проведения досуга молодежи с целью выявления случаев употребления наркотически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МО МВД России «Новгородский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вовлечению детей и молодежи в секции, кружки, объединения спортивной направленност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правление по физической культуре и     спорту, комитет образования, комитет культуры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антинаркотической направленности в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Организация работы лекторских бригад и волонтерских формирований по профилактике потребления наркотиков, алкоголя и табака среди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итет образования, отдел по работе с несовершеннолетни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заседаний антинаркотической комиссии (в том числе осуществление организационно-технических мероприятий), проведение анализа исполнения решений муниципальной комиссии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комитет образования (до 31.05.2023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района (с 01.06.2023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Информационное сопровождение мероприятий антинаркотической политики, в том числе с использованием информационно-телекоммуникационной сети «Интернет». Распространение информационных материалов по профилактике ПАВ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Комитет  образования  </w:t>
            </w: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Задача 7. </w:t>
            </w:r>
            <w:r>
              <w:rPr>
                <w:b/>
                <w:sz w:val="20"/>
                <w:szCs w:val="20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ение постоянного мониторинга наркотической ситуации в районе, анализ, принятие своевременных мер противодействия</w:t>
            </w:r>
          </w:p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итет образования, 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3" w:name="__DdeLink__1572_2848937918"/>
            <w:r>
              <w:rPr>
                <w:sz w:val="20"/>
                <w:szCs w:val="20"/>
              </w:rPr>
              <w:t>2021-2027</w:t>
            </w:r>
            <w:bookmarkEnd w:id="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280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адача 8.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овместное проведение целевых рейдов по проверке притонов, чердаков, территорий школ, детских дошкольных учреждений, а также выявление лиц, вовлекающих несовершеннолетних в пьянство, нарком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 МВД России «Новгородский» (по согласованию),  отдел по работе с несовершеннолетними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994,91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32518,35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 524,167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4 656,403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50110,4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0 623,97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6099,2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6. В паспорте подпрограммы 3 «Патриотическое воспитание населения Новгородского муниципального района»</w:t>
      </w:r>
      <w:r>
        <w:rPr>
          <w:bCs/>
        </w:rPr>
        <w:t xml:space="preserve"> муниципальной программы пункт 6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4"/>
        <w:gridCol w:w="1843"/>
        <w:gridCol w:w="1559"/>
        <w:gridCol w:w="1559"/>
        <w:gridCol w:w="145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459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57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8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556,35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 55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8 152,4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 622,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 53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7. В паспорте подпрограммы 3 «Патриотическое воспитание населения Новгородского муниципального района» муниципальной программы в пункте 4 «Цели, задачи и целевые показатели подпрограммы» строку 3.4.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488"/>
        <w:gridCol w:w="793"/>
        <w:gridCol w:w="767"/>
        <w:gridCol w:w="793"/>
        <w:gridCol w:w="794"/>
        <w:gridCol w:w="793"/>
        <w:gridCol w:w="596"/>
        <w:gridCol w:w="653"/>
        <w:gridCol w:w="710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Количество специалистов, принявших участие </w:t>
            </w:r>
            <w:r>
              <w:rPr>
                <w:rFonts w:eastAsia="Arial"/>
                <w:lang w:eastAsia="zh-CN"/>
              </w:rPr>
              <w:t>во всероссийских форумах, семинарах по патриотическому воспитанию детей и молодежи</w:t>
            </w:r>
            <w:r>
              <w:rPr>
                <w:rFonts w:eastAsia="Calibri"/>
                <w:lang w:eastAsia="zh-CN"/>
              </w:rPr>
              <w:t xml:space="preserve"> (ед.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1.8. Мероприятия подпрограммы 3 «Патриотическое воспитание населения Новгородского муниципального района» муниципальной программы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248"/>
        <w:gridCol w:w="1031"/>
        <w:gridCol w:w="825"/>
        <w:gridCol w:w="1084"/>
        <w:gridCol w:w="772"/>
        <w:gridCol w:w="574"/>
        <w:gridCol w:w="574"/>
        <w:gridCol w:w="574"/>
        <w:gridCol w:w="574"/>
        <w:gridCol w:w="574"/>
        <w:gridCol w:w="574"/>
        <w:gridCol w:w="587"/>
      </w:tblGrid>
      <w:tr>
        <w:trPr>
          <w:tblHeader w:val="true"/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1.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етодических пособий «Растим патриотов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аспортизации музеев образовательных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2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историко-патриотических музеев, комнат Боевой Сла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Эстафета поколен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молодежного фестиваля патриотической песни «Росс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5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мероприят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кинофестиваля «Ты нужен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межрегиональных, всероссийских, международных мероприятиях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треч молодежи с тружениками тыла, участниками Великой Отечественной войны, Героями Российской Федерации и Героями Труда Российской Федерации, Почетными гражданами городского округа, муниципальных районов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ероссийской акции «Мы – граждане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районного Центра военно-патриотического воспитания и подготовки граждан (молодежи) к военной службе на базе Дома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лета юнармейских отря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походах по местам боевых сражений участников патриотических клубов, центров и объеди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2021-202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мероприятий, посвященных Всероссийскому дню призыв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Всероссийской Вахты памя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деятельности областного «Дома ЮНАРМИИ» на базе Дома молодеж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дней «открытых дверей» ДОСААФ для образовательных организаций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«Школа безопасности – «Зарниц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спартакиады допризывной и призывной молодежи области «К защите Родины готов» совместно с управлением по физической культуре и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дней призывника, дней «открытых дверей» в частях Новгородского гарниз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3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оборонно-спортивных лагере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4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ых проводов в арм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казание содействия в экипировке членов поисковых отрядов района, обеспечении питан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8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встреч членов поисковых отрядов района с молодежью и обучающимися образовательных организаций района. Проведение экскурсий, семинаров по организации поисковых формиров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в СМИ о ходе работы по увековечению памяти погибших при защите Отечества на территории  района в годы Великой Отечественной вой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20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витие кадетского дви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44,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 45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Служить России суждено тебе и мне!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комитет культуры, </w:t>
            </w:r>
            <w:r>
              <w:rPr>
                <w:sz w:val="20"/>
                <w:szCs w:val="20"/>
                <w:lang w:eastAsia="zh-CN"/>
              </w:rPr>
              <w:t>управление по физической культуре и     спорту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80,1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Дорогой народного подвиг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о всероссийских форумах, семинарах по патриотическому воспитанию детей и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Администрация района, Дом молодежи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,8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ВОД «Волонтеры Побед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добровольческих акц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5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Размещение в СМИ видеороликов о памятных датах Росс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Никто не забыт, ничто не забыто» по формированию и пополнению базы данных многофункционального культурно-исторического интернет-ресурса воинских захоронений, мемориалов и памятников с единой именной базой данных на погибших и захороненных на воинских мемориалах в Новгород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населения о мероприятиях в сфере патриотического воспитания через С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, 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того по подпрограмме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459,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556,3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19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9. В паспорте подпрограммы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пункт 6 изложить в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8"/>
        <w:gridCol w:w="1559"/>
        <w:gridCol w:w="1883"/>
        <w:gridCol w:w="1726"/>
        <w:gridCol w:w="1352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1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 (ВБ)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5 734,2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3 655,26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79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91 805,8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7 615,838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190,04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8 230,0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5 304,829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925,189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0 7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7 85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73 970,2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6 225,74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 744,514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172" w:leader="none"/>
        </w:tabs>
        <w:ind w:firstLine="709"/>
        <w:jc w:val="right"/>
        <w:rPr/>
      </w:pPr>
      <w:r>
        <w:rPr>
          <w:bCs/>
        </w:rPr>
        <w:tab/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1.</w:t>
      </w:r>
      <w:r>
        <w:rPr>
          <w:bCs/>
          <w:lang w:val="en-US"/>
        </w:rPr>
        <w:t>10</w:t>
      </w:r>
      <w:r>
        <w:rPr>
          <w:bCs/>
        </w:rPr>
        <w:t>. Мероприятия подпрограммы 4 «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4850" w:type="pct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101"/>
        <w:gridCol w:w="903"/>
        <w:gridCol w:w="628"/>
        <w:gridCol w:w="855"/>
        <w:gridCol w:w="949"/>
        <w:gridCol w:w="587"/>
        <w:gridCol w:w="587"/>
        <w:gridCol w:w="587"/>
        <w:gridCol w:w="588"/>
        <w:gridCol w:w="588"/>
        <w:gridCol w:w="589"/>
        <w:gridCol w:w="589"/>
      </w:tblGrid>
      <w:tr>
        <w:trPr>
          <w:tblHeader w:val="true"/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конференциях, семинарах по вопросам защиты прав и интересо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районных мероприятий, посвященных замещающим семь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ведении межведомственных областных семинарах, совещаниях по вопросам защиты пра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пособ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97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9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8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75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86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(приобретение) жилых помещений для детей сирот, а также лиц из числа детей-сирот, подлежащих обеспечению жилыми помещения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комитет по управлению муниципальным имущество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,2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90,041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5,189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03,9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979,238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78,729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734,2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805,87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230,018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704,7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86,0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9"/>
          <w:tab w:val="left" w:pos="1755" w:leader="none"/>
        </w:tabs>
        <w:ind w:firstLine="709"/>
        <w:jc w:val="both"/>
        <w:rPr>
          <w:bCs/>
        </w:rPr>
      </w:pPr>
      <w:r>
        <w:rPr>
          <w:bCs/>
        </w:rPr>
        <w:t>1.11. В паспорте подпро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пункт 6 изложить в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843"/>
        <w:gridCol w:w="1559"/>
        <w:gridCol w:w="1559"/>
        <w:gridCol w:w="14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9 652,39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746,9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905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845,3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 596,12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 249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3 831,77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463,0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36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473,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467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161,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643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51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41 340,42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88 279,2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3 061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1.1</w:t>
      </w:r>
      <w:r>
        <w:rPr>
          <w:lang w:val="en-US" w:eastAsia="zh-CN"/>
        </w:rPr>
        <w:t>2</w:t>
      </w:r>
      <w:r>
        <w:rPr>
          <w:lang w:eastAsia="zh-CN"/>
        </w:rPr>
        <w:t>. Мероприятия подпро</w:t>
      </w:r>
      <w:r>
        <w:rPr>
          <w:bCs/>
        </w:rPr>
        <w:t>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изложить редакции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</w:t>
      </w:r>
    </w:p>
    <w:tbl>
      <w:tblPr>
        <w:tblW w:w="10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717"/>
        <w:gridCol w:w="978"/>
        <w:gridCol w:w="682"/>
        <w:gridCol w:w="10"/>
        <w:gridCol w:w="795"/>
        <w:gridCol w:w="557"/>
        <w:gridCol w:w="732"/>
        <w:gridCol w:w="596"/>
        <w:gridCol w:w="596"/>
        <w:gridCol w:w="596"/>
        <w:gridCol w:w="596"/>
        <w:gridCol w:w="597"/>
        <w:gridCol w:w="611"/>
      </w:tblGrid>
      <w:tr>
        <w:trPr>
          <w:tblHeader w:val="true"/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аименование 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. Из паспорта подпрограммы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en-US"/>
              </w:rPr>
            </w:pPr>
            <w:r>
              <w:rPr>
                <w:b/>
                <w:spacing w:val="-28"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zh-CN"/>
              </w:rPr>
            </w:pPr>
            <w:r>
              <w:rPr>
                <w:b/>
                <w:spacing w:val="-28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митета образования и МБУ «Центр  «ОМСО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-1.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5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38,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04,45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932,484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 723,28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 368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4,7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6,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лата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2,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ключение и 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МАДОУ, МАОУ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ОМСО»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Дом молодежи,</w:t>
            </w:r>
            <w:r>
              <w:rPr>
                <w:sz w:val="20"/>
                <w:szCs w:val="20"/>
                <w:lang w:eastAsia="zh-CN"/>
              </w:rPr>
              <w:t xml:space="preserve"> Волын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2,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3,6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,7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652,397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845,316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831,77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473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</w:t>
            </w:r>
          </w:p>
        </w:tc>
      </w:tr>
    </w:tbl>
    <w:p>
      <w:pPr>
        <w:pStyle w:val="Normal"/>
        <w:spacing w:lineRule="auto" w:line="480"/>
        <w:jc w:val="right"/>
        <w:rPr>
          <w:bCs/>
          <w:lang w:val="en-US"/>
        </w:rPr>
      </w:pPr>
      <w:r>
        <w:rPr>
          <w:bCs/>
        </w:rPr>
        <w:t>»;</w:t>
      </w:r>
    </w:p>
    <w:p>
      <w:pPr>
        <w:pStyle w:val="Normal"/>
        <w:ind w:right="291" w:firstLine="684"/>
        <w:jc w:val="both"/>
        <w:rPr/>
      </w:pPr>
      <w:r>
        <w:rPr/>
        <w:t>2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</w:t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Администрации района       </w:t>
        <w:tab/>
        <w:tab/>
        <w:t xml:space="preserve">                                                       А.А. Дементьев</w:t>
        <w:tab/>
        <w:tab/>
        <w:tab/>
      </w:r>
    </w:p>
    <w:p>
      <w:pPr>
        <w:pStyle w:val="Normal"/>
        <w:ind w:left="114" w:right="291" w:firstLine="17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" w:right="291" w:firstLine="171"/>
        <w:jc w:val="both"/>
        <w:rPr/>
      </w:pPr>
      <w:r>
        <w:rPr/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/>
      </w:pPr>
      <w:r>
        <w:rPr/>
        <w:t xml:space="preserve">Калинина А.С.  </w:t>
        <w:tab/>
      </w:r>
      <w:r>
        <w:rPr>
          <w:u w:val="single"/>
        </w:rPr>
        <w:t>________________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/>
        <w:t xml:space="preserve">Проект опубликован на сайте  с  __________   по  ____________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/>
      </w:pPr>
      <w:r>
        <w:rPr/>
        <w:t>_________________ Калинина А.С.  __________20 __ г.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председателя комитета                                                                 К.А. Александро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СОГЛАСОВАНО: 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/>
        <w:t>по социальным вопросам</w:t>
        <w:tab/>
        <w:tab/>
        <w:tab/>
        <w:tab/>
        <w:t xml:space="preserve">        </w:t>
        <w:tab/>
        <w:tab/>
        <w:t xml:space="preserve">                    Ю.С.  Светло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  <w:t>Председатель комитета финансов                                                                           С.В. Михайлова</w:t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/>
        <w:t>управления</w:t>
        <w:tab/>
        <w:tab/>
        <w:tab/>
        <w:tab/>
        <w:tab/>
        <w:t xml:space="preserve">                                                         Н.Е. Василье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291" w:firstLine="171"/>
        <w:jc w:val="both"/>
        <w:rPr/>
      </w:pPr>
      <w:r>
        <w:rPr>
          <w:sz w:val="22"/>
          <w:szCs w:val="22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sectPr>
      <w:type w:val="nextPage"/>
      <w:pgSz w:w="11906" w:h="16838"/>
      <w:pgMar w:left="1026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cc"/>
    <w:family w:val="auto"/>
    <w:pitch w:val="default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9"/>
    <w:qFormat/>
    <w:rPr/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31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2">
    <w:name w:val="Основной текст 2 Знак"/>
    <w:basedOn w:val="Style9"/>
    <w:qFormat/>
    <w:rPr/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21">
    <w:name w:val="Основной текст с отступом Знак"/>
    <w:qFormat/>
    <w:rPr>
      <w:sz w:val="28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5">
    <w:name w:val="Нижний колонтитул Знак1"/>
    <w:qFormat/>
    <w:rPr>
      <w:lang w:val="ru-RU"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3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4">
    <w:name w:val="Текст сноски Знак"/>
    <w:qFormat/>
    <w:rPr>
      <w:rFonts w:eastAsia="Calibri"/>
      <w:lang w:val="en-US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16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25">
    <w:name w:val=" Знак Знак2"/>
    <w:qFormat/>
    <w:rPr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Заголовок Знак"/>
    <w:qFormat/>
    <w:rPr>
      <w:rFonts w:ascii="Arial" w:hAnsi="Arial" w:eastAsia="Calibri" w:cs="Arial"/>
      <w:b/>
      <w:kern w:val="2"/>
      <w:sz w:val="32"/>
      <w:lang w:eastAsia="zh-CN"/>
    </w:rPr>
  </w:style>
  <w:style w:type="character" w:styleId="18">
    <w:name w:val="Текст сноски Знак1"/>
    <w:qFormat/>
    <w:rPr>
      <w:rFonts w:eastAsia="Calibri"/>
      <w:lang w:val="en-US" w:eastAsia="zh-CN"/>
    </w:rPr>
  </w:style>
  <w:style w:type="character" w:styleId="19">
    <w:name w:val="Текст примечания Знак1"/>
    <w:basedOn w:val="Style9"/>
    <w:qFormat/>
    <w:rPr/>
  </w:style>
  <w:style w:type="character" w:styleId="110">
    <w:name w:val="Тема примечания Знак1"/>
    <w:qFormat/>
    <w:rPr>
      <w:b/>
      <w:bCs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5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szCs w:val="20"/>
      <w:lang w:eastAsia="zh-CN"/>
    </w:rPr>
  </w:style>
  <w:style w:type="paragraph" w:styleId="1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lang w:eastAsia="zh-CN"/>
    </w:rPr>
  </w:style>
  <w:style w:type="paragraph" w:styleId="Style5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lang w:eastAsia="zh-CN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1gif">
    <w:name w:val="listparagraphbullet1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2gif">
    <w:name w:val="listparagraph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3gif">
    <w:name w:val="listparagraphbullet3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Style5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6:00Z</dcterms:created>
  <dc:creator>ООХДиД</dc:creator>
  <dc:description/>
  <cp:keywords/>
  <dc:language>en-US</dc:language>
  <cp:lastModifiedBy>Калинина Анастасия Сергеевна</cp:lastModifiedBy>
  <cp:lastPrinted>2024-07-16T14:34:00Z</cp:lastPrinted>
  <dcterms:modified xsi:type="dcterms:W3CDTF">2024-07-24T09:46:00Z</dcterms:modified>
  <cp:revision>53</cp:revision>
  <dc:subject/>
  <dc:title>Российская Федерация</dc:title>
</cp:coreProperties>
</file>