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Новгород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Администрация Новгоро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т                  №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еликий Новгор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орядке расчет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установления размера родительской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ы, взимаемой  с родител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законных представителей) за присмотр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уход за детьми в муниципальных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организациях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го муниципального района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ющих образовательную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у дошко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5 Федерального закона от 29 декабря 2012 года N 273-ФЗ "Об образовании в Российской Федерации", </w:t>
      </w:r>
      <w:bookmarkStart w:id="0" w:name="_Hlk119676868"/>
      <w:r>
        <w:rPr>
          <w:rFonts w:cs="Times New Roman" w:ascii="Times New Roman" w:hAnsi="Times New Roman"/>
          <w:sz w:val="28"/>
          <w:szCs w:val="28"/>
        </w:rPr>
        <w:t>указом Губернатора Новгородской области от 11.10.2022 N 584 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"</w:t>
      </w:r>
      <w:bookmarkEnd w:id="0"/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Новгородский муниципальный район, Администрация Новгоро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0</wp:posOffset>
                </wp:positionH>
                <wp:positionV relativeFrom="paragraph">
                  <wp:posOffset>93345</wp:posOffset>
                </wp:positionV>
                <wp:extent cx="838200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6.05pt;mso-wrap-distance-left:9.05pt;mso-wrap-distance-right:9.05pt;mso-wrap-distance-top:0pt;mso-wrap-distance-bottom:0pt;margin-top:7.35pt;mso-position-vertical-relative:text;margin-left:-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ТАНОВЛЯЕТ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орядке расчета и установления размера родительской платы, взимаемой с родителей (законных представителей) за присмотр и уход за детьми в муниципальных образовательных организациях Новгородского муниципального района, реализующих образовательную программу дошкольного образования, утвержденное постановлением Администрации Новгородского муниципального района от 26.08.2019 № 306 (далее Положение) 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1 подпункта 3.4. пункта 3 Положения изложить в редакции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семей, имеющих трех и более несовершеннолетних детей - свидетельства о рождении всех несовершеннолетних детей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 1 сентября 202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</w:t>
        <w:tab/>
        <w:tab/>
        <w:tab/>
        <w:tab/>
        <w:t xml:space="preserve">                    </w:t>
        <w:tab/>
        <w:t>А.А. Дементь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чиком проекта постановления коррупциогенных факторов не выявлено. </w:t>
        <w:tab/>
        <w:tab/>
        <w:tab/>
        <w:tab/>
        <w:tab/>
        <w:tab/>
        <w:tab/>
        <w:tab/>
        <w:t>Васильева Е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м управлением коррупциогенных факторов не выявл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_____________</w:t>
        <w:tab/>
        <w:tab/>
        <w:tab/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опубликован на сайте   ____________. Замечаний и предложений по проекту муниципального нормативного правового акта в ходе обществен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уждения не поступи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  <w:tab/>
        <w:tab/>
        <w:tab/>
        <w:tab/>
        <w:t>Е.Н. Василь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а образования                          </w:t>
        <w:tab/>
        <w:tab/>
        <w:tab/>
        <w:tab/>
        <w:t>Н.В. Кокар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О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циальным вопросам</w:t>
        <w:tab/>
        <w:tab/>
        <w:tab/>
        <w:tab/>
        <w:tab/>
        <w:tab/>
        <w:t xml:space="preserve">Ю.С. Светло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финансов</w:t>
        <w:tab/>
        <w:tab/>
        <w:tab/>
        <w:tab/>
        <w:tab/>
        <w:t>С. В. Михай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го управления</w:t>
        <w:tab/>
        <w:tab/>
        <w:tab/>
        <w:tab/>
        <w:tab/>
        <w:tab/>
        <w:tab/>
        <w:t>Н. Е. Василь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 «Центр ОМСО»</w:t>
        <w:tab/>
        <w:tab/>
        <w:tab/>
        <w:tab/>
        <w:tab/>
        <w:t>Е. Н. Василь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ева Евгения Николаевна 763-5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ыл: 8 экз., в том числе:1 экз. – в дело; 2 экз. –  комитет  образования (+эл. вариант для ОУ);1-КФ; 1 экз. – регистр.;  1 экз.-Вестник; 1экз. – Консультант, 1- экз. –сайт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25:00Z</dcterms:created>
  <dc:creator>I.Stepanova</dc:creator>
  <dc:description/>
  <cp:keywords/>
  <dc:language>en-US</dc:language>
  <cp:lastModifiedBy>Калинина Анастасия Сергеевна</cp:lastModifiedBy>
  <cp:lastPrinted>2024-04-18T17:34:00Z</cp:lastPrinted>
  <dcterms:modified xsi:type="dcterms:W3CDTF">2024-09-17T09:06:00Z</dcterms:modified>
  <cp:revision>11</cp:revision>
  <dc:subject/>
  <dc:title/>
</cp:coreProperties>
</file>