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t xml:space="preserve">Проект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</w:t>
      </w: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еликий Новгород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рядок предоставления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субсидий из бюджета Новгородского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района на возмещение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трат в связи с оказанием услуг по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содержанию жилищного фонда,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положенного на территории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овгородского муниципального района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юридическим лицам, осуществляющим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правление многоквартирными домами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соответствии с постановлением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авительства Российской Федерации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21.12.2018 № 1616 «Об утверждении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авил определения управляющей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рганизации для управления многоквартирным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мом, в отношении которого собственниками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мещений в многоквартирном доме не выбран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пособ управления таким домом или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ыбранный способ управления не реализован,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е определена управляющая организация, и о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несении изменений в некоторые ак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тельства Российской Федера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 w:before="0" w:after="240"/>
        <w:ind w:firstLine="567"/>
        <w:jc w:val="both"/>
        <w:rPr/>
      </w:pP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предоставления субсидий из бюджета Новгородского муниципального района на возмещение затрат в связи с оказанием услуг по содержанию жилищного фонда,  расположенного на территории Новгородского муниципального района юридическим лицам, осуществляющим управление многоквартирными домами в соответствии с постановлением Правительства Российской Федерации 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(далее – Порядок), утвержденный постановлением Администрации Новгородского муниципального района от 19.01.2024 № 13 следующие изменения: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абзац одиннадцатый </w:t>
      </w:r>
      <w:r>
        <w:rPr>
          <w:color w:val="000000"/>
          <w:sz w:val="28"/>
          <w:szCs w:val="28"/>
        </w:rPr>
        <w:t>пункта 2.4 изложить в следующей редакции: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астником отбора осуществляется 100-процентная претензионно-исковая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абота с гражданами, имеющими задолженность за жилищные услуги, превышающую более 3 месяцев (наличие досудебных претензий и (ил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й о выдаче судебных приказов и (или) исковых заявлений на взыскание задолженности по оплате жилищных услуг).»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пятый пункта 2.5.3 изложить в следующей редакции: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«реестр, по форме согласно приложению № 3 к Порядку о 100% охвате претензионно-исковой работой с гражданами, имеющими задолженность за жилищные услуги, превышающую более 3-х месяцев </w:t>
      </w:r>
      <w:r>
        <w:rPr>
          <w:color w:val="000000"/>
          <w:sz w:val="28"/>
          <w:szCs w:val="28"/>
        </w:rPr>
        <w:t>(наличие досудебных претензий и (или) заявлений о выдаче судебных приказов и (или) исковых заявлений на взыскание задолженности по оплате жилищных услуг)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3 к Порядку изложить в следующей редакции: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755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ind w:left="33" w:hanging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документов на взыскание задолженности по оплате жилищных услуг по МКД, которые включены в Расчет за ___ квартал 202_ года</w:t>
      </w:r>
    </w:p>
    <w:p>
      <w:pPr>
        <w:pStyle w:val="Normal"/>
        <w:widowControl w:val="false"/>
        <w:tabs>
          <w:tab w:val="clear" w:pos="720"/>
          <w:tab w:val="left" w:pos="586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918" w:type="dxa"/>
        <w:jc w:val="left"/>
        <w:tblInd w:w="-9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275"/>
        <w:gridCol w:w="1418"/>
        <w:gridCol w:w="1134"/>
        <w:gridCol w:w="1276"/>
        <w:gridCol w:w="1845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площадь жилых и нежилых помеще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за содержание жилого и нежилого помещ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. м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ислено за содержание</w:t>
            </w:r>
          </w:p>
          <w:p>
            <w:pPr>
              <w:pStyle w:val="Normal"/>
              <w:widowControl w:val="false"/>
              <w:autoSpaceDE w:val="false"/>
              <w:ind w:right="-60" w:hanging="25"/>
              <w:jc w:val="center"/>
              <w:rPr/>
            </w:pPr>
            <w:r>
              <w:rPr/>
              <w:t xml:space="preserve"> </w:t>
            </w:r>
            <w:r>
              <w:rPr/>
              <w:t>(гр. 3 x гр.4 х 3), за предыдущий квартал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собрано средств за предыдущий 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гр. 5 - гр.6), за предыдущий квартал, руб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аправленных досудебных претензий и (или) заявлений  о выдаче судебных приказов и (или) исковых заявлений на взыскание задолженности по оплате жилищных услу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аправленных досудебных претензий и (или) заявлений о выдаче судебных приказов и (или) исковых заявлений на взыскание задолженности по оплате жилищных услу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городског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>А.А. Дементьев</w:t>
      </w:r>
    </w:p>
    <w:p>
      <w:pPr>
        <w:pStyle w:val="Normal"/>
        <w:shd w:fill="FFFFFF" w:val="clear"/>
        <w:spacing w:lineRule="atLeast" w:line="288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ЛИС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>согласования к проекту постановления Администрации Новгородского муниципального района «</w:t>
      </w:r>
      <w:r>
        <w:rPr>
          <w:b/>
          <w:bCs/>
          <w:color w:val="000000"/>
          <w:sz w:val="26"/>
          <w:szCs w:val="26"/>
        </w:rPr>
        <w:t>О внесении изменений в Порядок предоставления субсидий из бюджета Новгородского муниципального района на возмещение затрат в связи с оказанием услуг по содержанию жилищного фонда, расположенного  на территории Новгородского муниципального район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А.С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>В.В. Кожин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инансов</w:t>
        <w:tab/>
        <w:tab/>
        <w:tab/>
        <w:tab/>
        <w:tab/>
        <w:tab/>
        <w:tab/>
        <w:tab/>
        <w:tab/>
        <w:t>О.В. Кургуз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ки, транспорта и связи</w:t>
        <w:tab/>
        <w:tab/>
        <w:tab/>
        <w:tab/>
        <w:tab/>
        <w:t>А.В. Пла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  <w:tab/>
        <w:tab/>
        <w:tab/>
        <w:tab/>
        <w:tab/>
        <w:tab/>
        <w:tab/>
        <w:t>А.Ю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коррупциогенных факторов не выя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.Н. Вих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 управлением коррупциогенных факторов не выя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Ю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публикован на сайте Администрации Новгородского муниципального района с «30» августа 2024 года по «03»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.Н. Вих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Н. Вих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-36-14</w:t>
      </w:r>
    </w:p>
    <w:p>
      <w:pPr>
        <w:pStyle w:val="Normal"/>
        <w:rPr/>
      </w:pPr>
      <w:r>
        <w:rPr>
          <w:sz w:val="16"/>
          <w:szCs w:val="16"/>
        </w:rPr>
        <w:t>Рассыл: 1 – дело; 1 – ККХЭТис; 1- комитет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  <w:ind w:firstLine="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7:00Z</dcterms:created>
  <dc:creator>Bazilevs</dc:creator>
  <dc:description/>
  <cp:keywords/>
  <dc:language>en-US</dc:language>
  <cp:lastModifiedBy>Вихрова Татьяна Николаевна</cp:lastModifiedBy>
  <cp:lastPrinted>2024-08-29T16:30:00Z</cp:lastPrinted>
  <dcterms:modified xsi:type="dcterms:W3CDTF">2024-08-29T13:31:00Z</dcterms:modified>
  <cp:revision>6</cp:revision>
  <dc:subject/>
  <dc:title>ДОГОВОР  № 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