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правонарушений,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оризма и экстремизма, а также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изация и (или) ликвидац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ствий проявлений терроризм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стремизма на территори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1 –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, утвержденным постановлением Администрации Новгородского муниципального района от 21.02.2022 №68, Уставом муниципального образования Новгородский муниципальный район Администрация Новгород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Новгородского муниципального района «</w:t>
      </w:r>
      <w:r>
        <w:rPr>
          <w:color w:val="000000"/>
          <w:sz w:val="28"/>
          <w:szCs w:val="28"/>
        </w:rPr>
        <w:t xml:space="preserve"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</w:t>
      </w:r>
      <w:r>
        <w:rPr>
          <w:sz w:val="28"/>
          <w:szCs w:val="28"/>
        </w:rPr>
        <w:t>на период 2021 – 2024 годов», утвержденную постановлением Администрации Новгородского муниципального района от 18.12.2020 № 588 (далее – муниципальная программа) следующие изменения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4 Раздела муниципальной программ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» изложить в ново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4. Цели, задачи и целевые показатели муниципальной программы: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417"/>
        <w:gridCol w:w="1276"/>
        <w:gridCol w:w="1417"/>
        <w:gridCol w:w="2268"/>
      </w:tblGrid>
      <w:tr>
        <w:trPr>
          <w:tblHeader w:val="true"/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Обеспечение безопасности граждан от противоправных посягательств на территор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еспечение безопасности граждан от противоправных посягательств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преступлений, зарегистрированных на территории Новгородского района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взрослого населения, охваченных мероприятиями по профилактике </w:t>
            </w:r>
            <w:r>
              <w:rPr>
                <w:sz w:val="28"/>
                <w:szCs w:val="28"/>
              </w:rPr>
              <w:t>правонарушений,</w:t>
            </w:r>
            <w:r>
              <w:rPr>
                <w:sz w:val="28"/>
                <w:szCs w:val="28"/>
                <w:lang w:eastAsia="en-US"/>
              </w:rPr>
              <w:t xml:space="preserve">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металлических барьеров (высота барьеров 1350 мм, ширина барьеров 2500 мм) для обеспечения безопасности населения при проведении массовых мероприятий,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арочных металлодетекторов уличного (всепогодного) исполнения для обеспечения безопасности населения при проведении массовых мероприятий,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Вовлечение общественности в предупреждение правонаруш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взрослого населения, охваченных мероприятиями по </w:t>
            </w:r>
            <w:r>
              <w:rPr>
                <w:sz w:val="28"/>
                <w:szCs w:val="28"/>
              </w:rPr>
              <w:t>вовлечение общественности в предупреждение правонарушений,</w:t>
            </w:r>
            <w:r>
              <w:rPr>
                <w:sz w:val="28"/>
                <w:szCs w:val="28"/>
                <w:lang w:eastAsia="en-US"/>
              </w:rPr>
              <w:t xml:space="preserve">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есовершеннолетних, охваченных проведенными мероприятиями по предупреждению безнадзорности и правонарушений (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есовершеннолетних, в отношении которых прекращена индивидуальная профилактическая работа по причине улучшения ситуации, в общем количестве несовершеннолетних, в отношении которых проводилась индивидуальная профилактическая работ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совершеннолетних, состоящих на профилактическом учете, отдохнувших в период летних каникул в загородных и пришкольных лагерях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емей, признанных находящимися в социально опасном положении, в отношении которых прекращена профилактическая работа по причине улучшения ситуации, в общем количестве семей, признанных находящимися в социально опасном полож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Цель 2. Организация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и молодежью Новгородского муниципального района, направленной на предупреждение террористической и экстремистск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Задача 4. 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бщественно – политических, культурных и спортивных мероприятий, посвященных Дню солидарности в борьбе с терроризмом (3 сентября)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детьми и молодежью, в том числе, с лицами, состоящими на профилактическом учете и (или) находящимися под административным надзором в органах внутренних дел РФ, в связи с причастностью к совершению правонарушений в сфере общественной безопасност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енных информационных материалов (печатных/аудиовизуальных/электронных) в области противодействия идеологии терроризма и экстремизма,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61/3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6/1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Цель 3. Совершенствование антитеррористической защищенности объектов (территорий), находящихся в ведении органов исполнительной власт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Задача 5. Выполнение мероприятий по совершенствованию антитеррористической защищенности объектов (территорий) образования, находящихся в ведении органов исполнительной власт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ъектов (территорий) образования, оборудованных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бразования, на которых размещены наглядные пособия, содержащие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бразования (территорий) охраняемых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бразования, на которых оборудованы на 1-м этаже помещения для охраны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бразования, на которых оборудованы контрольно-пропускные пункты (постами охраны) у основных входов в здания, входящие в состав объектов (территорий)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территорий) образования, оснащенных стационарными или ручными металлоискателям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бразования, оснащенных воротами, обеспечивающими жесткую фиксацию их створок в закрытом положени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лановых и внеплановых проверок антитеррористической защищенности объектов (территорий) образования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образования, оснащенных оборудованием для организации пропускного и внутриобъектового режимов и осуществление контроля за их функционированием в дошкольных образовательных организациях, дошкольных группах общеобразовательных организаций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Задача 6. Выполнение мероприятий по совершенствованию антитеррористической защищенности объектов (территорий) культуры находящихся в ведении органов исполнительной власт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объектов культуры, на которых размещены наглядные пособия с информацией о порядке действия работников и посетителей при обнаружении подозрительных лиц или предметов на объектах (территориях), а также при поступлении информации об угрозе совершения или о совершении террористических актов на объектах (территориях)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объектов культуры, оборудованных системами экстренного оповещения работников и посетителей объектов (территорий) о потенциальной угрозе возникновения или о возникновении чрезвычайной ситуаци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объектов (территорий) культуры, охраняемых сотрудниками частных охранных организаций (подразделениями ведомственной охраны федеральных органов исполнительной власти, имеющих право на создание ведомственной охраны) с применением инженерно-технических средств охраны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ия плановых и внеплановых проверок антитеррористической защищенности объектов (территорий) культуры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ичество зданий объектов культуры, оснащенных кнопкой экстренного вызова полици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Цель 4. Развитие системы работы с детьми и молодежью, оказавшей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7. Поддержка молодежи, оказавшей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находящейся в трудной жизненной ситуации, от общего числа молодежи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детей и молодежи в ТЖС, охваченных профилактическими мероприятиями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межведомственных рейдов по посещению семей, состоящих на профилактическом учете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80"/>
        <w:ind w:firstLine="539"/>
        <w:jc w:val="both"/>
        <w:rPr/>
      </w:pPr>
      <w:r>
        <w:rPr>
          <w:sz w:val="28"/>
          <w:szCs w:val="28"/>
        </w:rPr>
        <w:t>1.2. пункт 6 Раздела муниципальной программ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» изложить в новой редакции: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"/>
        <w:gridCol w:w="1643"/>
        <w:gridCol w:w="13"/>
        <w:gridCol w:w="1929"/>
        <w:gridCol w:w="13"/>
        <w:gridCol w:w="1594"/>
        <w:gridCol w:w="13"/>
        <w:gridCol w:w="1215"/>
        <w:gridCol w:w="13"/>
        <w:gridCol w:w="1945"/>
        <w:gridCol w:w="13"/>
      </w:tblGrid>
      <w:tr>
        <w:trPr>
          <w:trHeight w:val="24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67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124,674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61,17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861,174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985,84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985,848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Раздел муниципальной программы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</w:t>
      </w:r>
      <w:r>
        <w:rPr>
          <w:bCs/>
          <w:sz w:val="28"/>
          <w:szCs w:val="28"/>
        </w:rPr>
        <w:t xml:space="preserve">ероприятия программы </w:t>
      </w:r>
      <w:r>
        <w:rPr>
          <w:color w:val="000000"/>
          <w:sz w:val="28"/>
          <w:szCs w:val="28"/>
        </w:rPr>
        <w:t xml:space="preserve">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</w:t>
      </w:r>
      <w:r>
        <w:rPr>
          <w:sz w:val="28"/>
          <w:szCs w:val="28"/>
        </w:rPr>
        <w:t xml:space="preserve">на период 2021 – 2024 годов» изложить в новой редакции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«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</w:t>
      </w:r>
      <w:r>
        <w:rPr>
          <w:b/>
          <w:sz w:val="28"/>
          <w:szCs w:val="28"/>
        </w:rPr>
        <w:t>на период 2021 –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345"/>
        <w:gridCol w:w="1920"/>
        <w:gridCol w:w="1067"/>
        <w:gridCol w:w="1610"/>
        <w:gridCol w:w="1417"/>
        <w:gridCol w:w="1067"/>
        <w:gridCol w:w="1065"/>
        <w:gridCol w:w="1237"/>
        <w:gridCol w:w="1309"/>
      </w:tblGrid>
      <w:tr>
        <w:trPr>
          <w:tblHeader w:val="true"/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1. Обеспечение безопасности граждан от противоправных посягательств на территор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Обеспечение безопасности граждан от противоправных посягательств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хода реализации мероприятий муниципальной программы в части профилактики правонарушений в Новгородском муниципальном районе с участием Глав муниципальных образований Новгородского муниципального района и руководителя органа внутренних дел района на заседаниях межведомственной комиссия Новгородского муниципального района в сфере профилактики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ая комиссия в сфере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в 1 кварта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улярных проверок жилых домов, общежитий, пустующих и арендуемых квартир на предмет установления незаконно находящихся на территории Новгородского муниципального района лиц и обнаружения элементов подготовки террористическ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ХЭ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кампани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ирования собственников многоквартирных домов о необходимости оборудования надежными запорами подвальных и чердачных помещений в многоквартирных дом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ХЭ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кампан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размещение листовок, плакатов, брошюр по профилактике правонарушений в многоквартирных дом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ХЭ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кампании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ых отчетов, участковых уполномоченных полиции перед населением о состоянии общественного порядка и борьбы с преступностью на обслуживаемых территор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в 1 кварта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участия участковых, уполномоченных полиции в собраниях жителей многоквартирных домов с целью привлечения населения к проведению мероприятий по предупреждению правонарушений на дворовых и прилегающих к ним территор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ХЭ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е кампани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в учреждениях образования участников неформальных молодежных объеди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памяток (листовок) и видеороликов по профилактике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наиболее отличившихся членов добровольных народных дружин муниципальными наград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стреч с жителями населенных пунктов с целью профилактики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технических средств для показа видеороликов по профилактике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металлических барьеров для обеспечения безопасности населения при проведении массовых мероприят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Ф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,50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арочных металлодетекторов уличного (всепогодного) исполнения для обеспечения безопасности населения при проведении массовых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Ф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А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50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Вовлечение общественности в предупреждение правонарушений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общественным формированиям правоохранительной направленности и организации их деятельности по охране общественного порядка и обеспечению обществен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ых мероприятий по вовлечению граждан в общественные формирования правоохранительной направ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А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1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 3. 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и выездов в образовательные организации района «Межведомственных лекторских бригад» по формированию законопослушного поведения несовершеннолет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летний период профильной профилактической смены в МАУ ДЗОЛ «Волынь» «Полицейская академ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ЗОЛ «Волынь»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 несовершеннолетних граждан в возрасте 14-18 лет в свободное от учебы вре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на звание «Лучший отряд правоохранительной направленности «Юный друг поли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Р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роведение фестиваля здорового образа жизни с несовершеннолетними находящимися в трудной жизненн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ай-октябрь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3.3.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Посещение неблагополучных семей и семей, находящихся в социально-опасном поло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Комитет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раз в недел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информационных материалов для родителей, по предупреждению детской безнадзорности и правонарушений несовершеннолет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летний период районного конкурса оборонно-спортивных лаге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 территории района межведомственной операции «Подрост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 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с 15 мая по 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ого мероприятия по профилактики правонарушений, терроризма и экстремизма в МАУ ДЗОЛ «Волынь» с привлечением правоохранительных орган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ЗОЛ «Волынь»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в каникулярный период време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вовлечение несовершеннолетних, нуждающихся в проведении индивидуальной профилактической работы в мероприятия, кружки, в работу музеев, выставок, клубов по интересам, а также детей, из неблагополучных семей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куль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олоде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ивлечение несовершеннолетних состоящих на профилактическом учете к участию в районных конкурсах, культурно-массовых мероприятиях, фестивалях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олоде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по профилактике безнадзорности и правонарушений несовершеннолетних в социальной сети «ВКонтакте» в группе «Новгород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астер классов, открытых уроков, физкультурно-оздоровительных акций, в летний период на территории городских и сельских поселений, в том числе для детей, находящихся в трудной жизненной ситуации, состоящих на профилактическом учет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ФСЦ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июнь-авгу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астер классов для детей и подростков из малообеспеченных сем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реализации проекта «Социальный патруль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м молоде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А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2. Организация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и молодежью Новгородского муниципального района, направленной на предупреждение террористической и экстремистской деятельности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4. 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.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анкетирования по вопросу отношения несовершеннолетних и молодёжи к явлениям терроризма и экстрем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во втором полугод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с молодёжью Новгородского муниципального района и представителями правоохранительных органов мероприятия «Круглый стол» по профилактике экстремизма и терроризма в молодёжной среде, интернет безопасности и уголовной ответственности за данные правонару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акции «Мы против террора», посвященной Дню Памяти жертв террориз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месячника по формированию анти-экстремистского поведения и профилактики экстремизма среди подростков и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приятий: фестивалей, конкурсов, с целью формирования у несовершеннолетних граждан и молодежи уважительного отношения к традициям и обычаям различных народов и националь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3, 4 кварта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, информационно-телекоммуникационных сетях, включая сеть «Интернет», материалов, направленных на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вэст-игры «Антитеррор» для подростков и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,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апре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о -политические, культурные и спортивные мероприятия, посвященные Дню солидарности в борьбе с терроризмом (3 сентябр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с молодежью, в том числе, с лицами, состоящими на профилактическом учете и (или) находящимися под административным надзором в органах внутренних дел РФ, в связи с причастностью к совершению правонарушений в сфере общественной безопасности, в форме индивидуальных (групповых) бесед, с привлечением представителей религиозных, общественных организаций, психо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у детей и молодежи неприятия идеологии терроризма, экстремизма и привитие им традиционных российских духовно –нравственных ценност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нформационных материалов (листовок) в области противодействия идеологии терроризма и экстрем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поселенческая центральная библиотека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А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3. Совершенствование антитеррористической защищенности объектов (территорий), находящихся в ведении органов исполнительной власт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5. 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объектов (территорий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бъектах образования наглядных пособий, содержащих информацию о порядке действий работников, обучающихся и иных лиц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храны объектов образования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6,3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на 1-м этаже помещений для охраны с установкой в нем систем видеонаблюдения, охранной сигнализации и средств передачи тревожных сообщений в подразделения ВНГ РФ (подразделения войск национальной гвардии ВНГ РФ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основных входов в здания, входящие в состав объектов контрольно-пропускными пунктами (постами охран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(территорий) образования стационарными или ручными металлоискателями, установка кнопки экстренного вызова полиции, установка видеока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снащение въездов на объекты (территории) образования воротами, обеспечивающими жесткую фиксацию их створок в закрытом поло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роведение плановых и внеплановых проверок антитеррористической защищенности объектов (территорий) образ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пускного и внутриобъектового режимов и осуществление контроля за их функционированием в дошкольных образовательных организациях, дошкольных группах общеобразователь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3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4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1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6. 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щение учреждений культуры и дополнительного образования, подведомственных комитету культуры, системами экстренного оповещения работников и посетителей объектов (территорий) о потенциальной угрозе возникновения или о возникновении чрезвычайн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79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 и приобретение информационных стен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храны объектов культуры, охраняемые сотрудниками частных охранных организаций (подразделениями ведомственной охраны федеральных органов исполнительной власти, имеющих право на создание ведомственной охраны) с применением инженерно-технических средств охр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роведение плановых и внеплановых проверок антитеррористической защищённости объектов (территорий)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ащение учреждений культуры кнопками экстренного вызова поли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79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452,174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4. Развитие системы работы с детьми и молодежью, оказавшей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оддержка детей и молодежи, оказавшей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социально значимых районных проектов по поддержке молодежи, находящейся в трудной жизненн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ма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дивидуальной профилактической работы с молодыми семьями и несовершеннолетними, находящимися в социально-опасном положен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порту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й, праздничных программ, конкурсов, интерактивных игр, семейных вечеров и других мероприятий с участием детей, молодежи, молодых семей, находящихся в трудной жизненной ситуации, с привлечением волонтеров и других обществен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муниципальных программ и проектов по поддержке молодежи, оказавшейся в трудной жизнен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авового обучения на круглых столах для находящихся в трудной жизненн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и распространение тематических профилактических буклетов, памяток, информационных листовок, ориентированных на разные целевые группы (подростки, молодежь, молодые родители в трудной жизненной ситуац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молодеж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неблагополучных семей и семей, находящихся в социально-опасном поло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есоверш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ДАЧА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ГОДА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,6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861,17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ом по программ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4985,8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го района            </w:t>
        <w:tab/>
        <w:tab/>
        <w:tab/>
        <w:tab/>
        <w:tab/>
        <w:t xml:space="preserve">      А.А. Дементьев</w:t>
      </w:r>
    </w:p>
    <w:p>
      <w:pPr>
        <w:pStyle w:val="Normal"/>
        <w:spacing w:before="360" w:after="0"/>
        <w:ind w:firstLine="70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на сайте с ___ __________ по ___ _________2024 года, замечаний к проекту не поступило. ___________ Ю.С. Светл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«___» __________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ветлова Юлия Серге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widowControl w:val="false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ab/>
        <w:t>(расшифровка)</w:t>
        <w:tab/>
        <w:tab/>
        <w:tab/>
        <w:t>(дата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>Васильева Наталья Евгеньевна</w:t>
      </w:r>
      <w:r>
        <w:rPr>
          <w:sz w:val="28"/>
          <w:szCs w:val="28"/>
        </w:rPr>
        <w:t xml:space="preserve"> __________________</w:t>
      </w:r>
    </w:p>
    <w:p>
      <w:pPr>
        <w:pStyle w:val="Normal"/>
        <w:widowControl w:val="false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>(расшифровка)</w:t>
        <w:tab/>
        <w:tab/>
        <w:tab/>
        <w:tab/>
        <w:tab/>
        <w:t>(дат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А.С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     С.В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аналитическому обеспечению                                А.О. Кач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ова Юлия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3-623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6:00Z</dcterms:created>
  <dc:creator>***</dc:creator>
  <dc:description/>
  <cp:keywords/>
  <dc:language>en-US</dc:language>
  <cp:lastModifiedBy>Светлова Юлия Сергеевна</cp:lastModifiedBy>
  <cp:lastPrinted>2023-11-30T09:07:00Z</cp:lastPrinted>
  <dcterms:modified xsi:type="dcterms:W3CDTF">2024-08-20T08:12:00Z</dcterms:modified>
  <cp:revision>11</cp:revision>
  <dc:subject/>
  <dc:title/>
</cp:coreProperties>
</file>